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януари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приемане на отчет на Работната програма за 2012 г. на Комуникационната стратегия на Република България за Европейския съюз и проект на Решение за приемане на Работна програма за 2013 г. на Комуникационната стратегия на Република България з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отчета на Работната програма за 2012 г. на Комуникационната стратегия на Република България за Европейския съюз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иема Работната програма за 2013 г. на Комуникационната стратегия на Република България за Европейския съюз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0:00Z</dcterms:created>
  <dc:creator>GX150</dc:creator>
  <dc:description/>
  <cp:keywords/>
  <dc:language>en-US</dc:language>
  <cp:lastModifiedBy>dbman</cp:lastModifiedBy>
  <cp:lastPrinted>2013-01-30T15:20:00Z</cp:lastPrinted>
  <dcterms:modified xsi:type="dcterms:W3CDTF">2013-01-31T10:30:00Z</dcterms:modified>
  <cp:revision>2</cp:revision>
  <dc:subject/>
  <dc:title>Р Е П У Б Л И К А   Б Ъ Л Г А Р И Я</dc:title>
</cp:coreProperties>
</file>