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януа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външните работи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едоставя допълнителни бюджетни кредити в размер  300 000 лв. по бюджета на Министерството на външните работи за 2013 г. за отпускане на хуманитарна помощ за бедстващото население в Сирия в полза на дейността на Световната продоволствена програма в Сирия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двидените в централния бюджет за 2013 г. средства за официална помощ за развити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рганизирането, координирането и предоставянето на помощта по чл. 1 се възлага на министъра на външните работи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външните работи да извърши налагащите се от чл. 1 промени по бюджета на Министерството на външните работи за 2013 г. по реда на чл. 34, ал. 1 от Закона за устройството на държавния бюджет. 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ind w:right="51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autoSpaceDE w:val="false"/>
        <w:spacing w:before="120" w:after="0"/>
        <w:ind w:right="51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3 януар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8:00Z</dcterms:created>
  <dc:creator>Cvety</dc:creator>
  <dc:description/>
  <cp:keywords/>
  <dc:language>en-US</dc:language>
  <cp:lastModifiedBy>dbman</cp:lastModifiedBy>
  <cp:lastPrinted>2013-01-25T09:22:00Z</cp:lastPrinted>
  <dcterms:modified xsi:type="dcterms:W3CDTF">2013-01-25T11:18:00Z</dcterms:modified>
  <cp:revision>2</cp:revision>
  <dc:subject/>
  <dc:title>Р Е П У Б Л И К А   Б Ъ Л Г А Р И Я</dc:title>
</cp:coreProperties>
</file>