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4 януа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469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Наредбата за условията и реда за издаване на удостоверения, свързани с придобита професионална квалификация на територията на Република България, необходими за достъп или за упражняване на регулирана професия на територията на друга държава членка, </w:t>
      </w:r>
      <w:r>
        <w:rPr>
          <w:rFonts w:cs="HebarU" w:ascii="HebarU" w:hAnsi="HebarU"/>
          <w:b/>
          <w:iCs/>
          <w:smallCaps/>
          <w:color w:val="000000"/>
          <w:szCs w:val="24"/>
          <w:lang w:val="bg-BG"/>
        </w:rPr>
        <w:t>приета с Постановление № 74 на Министерския съвет от 2011 г. (ДВ, бр. 28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6 се създават ал. 6-8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За издаване на удостоверения за регулирана немедицинска професия, за която орган по признаване е министърът на здравеопазването, към заявлението се прилагат документите по ал. 5 при спазване изискванията на чл. 7, ал. 3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Заявлението по ал. 1 до органа по чл. 3, ал. 2 може да се подава писмено или по електронен път, подписано с квалифициран електронен подпис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8) Когато заявлението се подава по електронен път, се спазват изискванията на Закона за електронното управление и Закона за електронния документ и електронния подпис и се прилагат само документите по ал. 4, т. 2-7 като сканирани копия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7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ата „кандидатът“ се заменя със „заявителят“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4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При подаване на заявлението по електронен път заявителят декларира автентичността на представените документи и достоверността на представената информация с изрична декларация под страх от наказателна отговорност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като в този случай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2 не се прилага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Член 14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4. Органите по чл. 3 поддържат регистър на издадените удостоверения и на направените откази, който може да бъде и в електронен вид.“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Създава се раздел III:</w:t>
      </w:r>
    </w:p>
    <w:p>
      <w:pPr>
        <w:pStyle w:val="Normal"/>
        <w:spacing w:before="240" w:after="6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III</w:t>
      </w:r>
    </w:p>
    <w:p>
      <w:pPr>
        <w:pStyle w:val="Normal"/>
        <w:spacing w:before="0" w:after="60"/>
        <w:ind w:right="1" w:hanging="0"/>
        <w:jc w:val="center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Поправка на очевидна фактическа грешка. Издаване на дубликат на удостоверение. Обезсилване на удостоверение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Чл. 16. (1) Поправка на очевидна фактическа грешка в издадено удостоверение по чл. 2 се извършва служебно или по молба за заинтересуваното лице. За поправката на очевидна фактическа грешка не се дължи заплащане на държавни такси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(2) Молбата на заинтересуваното лице се подава по образец, утвърден от органа по чл. 3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(3) В случай че производството се инициира служебно, заинтересуваното лице се уведомява, като му се дава едномесечен срок да вземе отношение по исканата поправк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(4) Заинтересуваното лице връща оригинала на поправеното удостоверение и му се издава ново, в което е отразена поправката. Върнатото удостоверение се унищожава.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shd w:fill="FEFEFE" w:val="clear"/>
          <w:lang w:val="bg-BG"/>
        </w:rPr>
        <w:t>Чл. 17. (</w:t>
      </w:r>
      <w:r>
        <w:rPr>
          <w:rFonts w:cs="HebarU" w:ascii="HebarU" w:hAnsi="HebarU"/>
          <w:szCs w:val="24"/>
          <w:lang w:val="bg-BG"/>
        </w:rPr>
        <w:t xml:space="preserve">1) Ако издаденото удостоверение по чл. 2 бъде изгубено, унищожено или е станало негодно за ползване, органът по чл. 3, който го е издал, по молба на заинтересуваното лице издава дубликат въз основа на данните в регистъра по чл. 14. В издаденото удостоверение задължително се посочва, че е дубликат. 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Молбата на заинтересуваното лице се подава по образец, утвърден от органа по чл. 3. </w:t>
      </w:r>
      <w:r>
        <w:br w:type="page"/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Чл. 18. Ако с влязъл в сила съдебен акт бъде установена неистинността на някой от документите, послужили за основание за издаване на удостоверението, издаденото удостоверение се обезсилва с акт на органа по чл. 3 служебно или по искане на заинтересувано лице.“</w:t>
      </w:r>
    </w:p>
    <w:p>
      <w:pPr>
        <w:pStyle w:val="M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EFEFE" w:val="clear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1:00Z</dcterms:created>
  <dc:creator>neli</dc:creator>
  <dc:description/>
  <cp:keywords/>
  <dc:language>en-US</dc:language>
  <cp:lastModifiedBy>dbman</cp:lastModifiedBy>
  <cp:lastPrinted>2013-01-25T09:02:00Z</cp:lastPrinted>
  <dcterms:modified xsi:type="dcterms:W3CDTF">2013-01-25T11:21:00Z</dcterms:modified>
  <cp:revision>2</cp:revision>
  <dc:subject/>
  <dc:title>Р Е П У Б Л И К А   Б Ъ Л Г А Р И Я</dc:title>
</cp:coreProperties>
</file>