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31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276" w:right="470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годбата между Република България и Конфедерация Швейцария за избягване на двойното данъчно облагане на доходите и имуществот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1.</w:t>
      </w:r>
      <w:r>
        <w:rPr>
          <w:rFonts w:cs="HebarU" w:ascii="HebarU" w:hAnsi="HebarU"/>
          <w:spacing w:val="-3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>Спогодбата между Република България и Конфедерация Швейцария за избягване на двойното данъчно облагане на доходите и имуществото, подписана на 19 септември 2012 г. в София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2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Предлага на Народното събрание на основание чл. 85, ал. 1, т. 7 от Конституцията  на Република България да ратифицира със закон спогодбата </w:t>
      </w:r>
      <w:r>
        <w:rPr>
          <w:rFonts w:cs="HebarU" w:ascii="HebarU" w:hAnsi="HebarU"/>
          <w:bCs/>
          <w:spacing w:val="-3"/>
          <w:szCs w:val="24"/>
          <w:lang w:val="en-US"/>
        </w:rPr>
        <w:br/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ратифициране на Спогодбата между Република България и Конфедерация Швейцария за избягване на двойното данъчно облагане на доходите и имуществот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jc w:val="both"/>
        <w:rPr>
          <w:rFonts w:ascii="Times New Roman" w:hAnsi="Times New Roman" w:cs="Times New Roman"/>
          <w:spacing w:val="-3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лен единствен.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Ратифицира Спогодбата между Република България и Конфедерация Швейцария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з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избягване на двойното данъчно облагане на доходите и имуще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>, подписана на 19 септември 2012 г.</w:t>
      </w:r>
      <w:r>
        <w:rPr>
          <w:rFonts w:cs="Times New Roman" w:ascii="Times New Roman" w:hAnsi="Times New Roman"/>
          <w:bCs/>
          <w:spacing w:val="-3"/>
          <w:sz w:val="26"/>
          <w:szCs w:val="26"/>
          <w:lang w:val="bg-BG"/>
        </w:rPr>
        <w:t xml:space="preserve"> в Соф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pacing w:val="-3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1-ото Народно събрание на ……………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right="44" w:hanging="0"/>
        <w:jc w:val="center"/>
        <w:rPr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ратифициране на Спогодбата между Република България и Конфедерация Швейцария за избягване на двойното данъчно облагане на доходите и имуществот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right="44" w:firstLine="1134"/>
        <w:jc w:val="both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right="44"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 w:before="0" w:after="120"/>
        <w:ind w:right="45" w:firstLine="1134"/>
        <w:jc w:val="both"/>
        <w:rPr>
          <w:rFonts w:ascii="Times New Roman" w:hAnsi="Times New Roman" w:cs="Times New Roman"/>
          <w:spacing w:val="-3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19 септември 2012 г. в София бе подписана нова Спогодба между Република България и Конфедерация Швейцария за избягване на двойното данъчно облагане на доходите и имуществот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(СИДДО).</w:t>
      </w:r>
    </w:p>
    <w:p>
      <w:pPr>
        <w:pStyle w:val="Normal"/>
        <w:tabs>
          <w:tab w:val="clear" w:pos="720"/>
          <w:tab w:val="left" w:pos="912" w:leader="none"/>
        </w:tabs>
        <w:spacing w:lineRule="auto" w:line="264" w:before="0" w:after="120"/>
        <w:ind w:right="45"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Между България и Швейцария  в момента има действаща Спогодба за избягване на двойното данъчно облагане върху дохода и имуществото. Този международен договор обаче е подписан през 1991 г., когато икономическите отношения между двете държави са били различни. В действащата СИДДО липсва клауза за обмен на информация за разлика от всички останали спогодби, страна по които е България. Това съответно води до ограничено прилагане на СИДДО и до невъзможност съответната държава (в конкретния случай България) да води ефективна борба с предотвратяване заобикалянето на данъчното облагане, укриването на данъци и данъчните измами. Затова в новата спогодба се съдържа клауза за обмен на информация, включително такава, представляваща банкова тайна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В този смисъл подписаната нова СИДДО представля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стижение за българската договорна практика по въпросите на международното двойно данъчно облагане, тъй като за първи път е създадена нормативната основа за обмен на информация, включително банкова информация с Швейцария. Клаузата за обмен на информация е една от най-важните клаузи във всяка СИДДО, тъй като осигурява условия за прозрачност по отношение на транзакциите и дължимите данъци. </w:t>
      </w:r>
    </w:p>
    <w:p>
      <w:pPr>
        <w:pStyle w:val="TextBodyIndent"/>
        <w:tabs>
          <w:tab w:val="clear" w:pos="720"/>
          <w:tab w:val="left" w:pos="570" w:leader="none"/>
          <w:tab w:val="left" w:pos="912" w:leader="none"/>
        </w:tabs>
        <w:spacing w:lineRule="auto" w:line="264" w:before="0" w:after="120"/>
        <w:ind w:right="45" w:firstLine="1134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Новата СИДДО с Швейцария след ратифицирането и влизането й в сила ще има следните благоприятни последици: 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napToGrid w:val="false"/>
        <w:spacing w:lineRule="auto" w:line="264" w:before="0" w:after="120"/>
        <w:ind w:right="45" w:firstLine="113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- актуална и ефективна СИДДО, която балансирано и в максимална степен защитава по равнопоставен начин интересите на двете държави, като се има предвид разликата в икономическото им развитие;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napToGrid w:val="false"/>
        <w:spacing w:lineRule="auto" w:line="264" w:before="0" w:after="120"/>
        <w:ind w:right="45" w:firstLine="113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създаване на практика за предоговаряне на други СИДДО, тъй като новата СИДДО с Швейцария е трета поред актуална спогодба с европейска държава (след тези с Република Австрия и с Федерална република Германия), при това с изключително благоприятни за българската държава разрешения. Това дава силни позиции на Република България при планираното предоговаряне на СИДДО с други европейски държави. </w:t>
      </w:r>
    </w:p>
    <w:p>
      <w:pPr>
        <w:pStyle w:val="Normal"/>
        <w:spacing w:lineRule="auto" w:line="264" w:before="0" w:after="120"/>
        <w:ind w:right="45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одписаната нова СИДДО ще бъде ефективен инструмент за регулиране по най-благоприятен и взаимноизгоден начин на всички проблеми между Конфедерация Швейцария и Република България в областта на международното двойно данъчно облагане.  Тя ще съдейства за укрепване и стимулиране на икономическото и всяко друго сътрудничество между двете държави във взаимен интерес.</w:t>
        <w:tab/>
      </w:r>
    </w:p>
    <w:p>
      <w:pPr>
        <w:pStyle w:val="Normal"/>
        <w:spacing w:lineRule="auto" w:line="264" w:before="0" w:after="120"/>
        <w:ind w:right="45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погодбата подлежи на ратифициране със закон от Народното събрание на основание чл. 85, ал. 1, т. 7 от Конституцията на Република България.</w:t>
      </w:r>
    </w:p>
    <w:p>
      <w:pPr>
        <w:pStyle w:val="TextBodyIndent"/>
        <w:spacing w:lineRule="auto" w:line="240" w:before="0" w:after="120"/>
        <w:ind w:right="44"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3:00Z</dcterms:created>
  <dc:creator>Бойка Владова</dc:creator>
  <dc:description/>
  <cp:keywords/>
  <dc:language>en-US</dc:language>
  <cp:lastModifiedBy>dbman</cp:lastModifiedBy>
  <cp:lastPrinted>2013-01-29T17:00:00Z</cp:lastPrinted>
  <dcterms:modified xsi:type="dcterms:W3CDTF">2013-01-31T10:32:00Z</dcterms:modified>
  <cp:revision>3</cp:revision>
  <dc:subject/>
  <dc:title>Р Е П У Б Л И К А   Б Ъ Л Г А Р И Я</dc:title>
</cp:coreProperties>
</file>