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даване на държавна гаранция за 2013 г. по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чл. 8, ал. 2, т. 2 от Закона за кредитиране на студенти и докторанти във връзка с § 16, ал. 3 от Преходните и заключителните разпоредби на Закона за държавния бюджет на Република България за 2013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дава държавна гаранция по Закона за кредитиране на студенти и докторанти в размер до 80,5 млн.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нистърът на образованието, младежта и науката подписва от името на правителството споразуменията за издаване на държавна гаранция за кредити, отпускани от банките, п</w:t>
      </w:r>
      <w:r>
        <w:rPr>
          <w:rFonts w:cs="HebarU" w:ascii="HebarU" w:hAnsi="HebarU"/>
          <w:szCs w:val="24"/>
          <w:lang w:val="bg-BG"/>
        </w:rPr>
        <w:t>одписали типов договор п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 за кредитиране на студенти и докторан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мерът на държавната гаранция за всяка банка се определя в подписаното споразумение между министъра на образованието, младежта и науката и бан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5:00Z</dcterms:created>
  <dc:creator>boni</dc:creator>
  <dc:description/>
  <cp:keywords/>
  <dc:language>en-US</dc:language>
  <cp:lastModifiedBy>dbman</cp:lastModifiedBy>
  <cp:lastPrinted>2013-02-01T10:55:00Z</cp:lastPrinted>
  <dcterms:modified xsi:type="dcterms:W3CDTF">2013-02-01T12:58:00Z</dcterms:modified>
  <cp:revision>6</cp:revision>
  <dc:subject/>
  <dc:title>Р Е П У Б Л И К А   Б Ъ Л Г А Р И Я</dc:title>
</cp:coreProperties>
</file>