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февруари    201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апортирането му в капитала на „Специализирана болница за активно лечение на сърдечно-съдови заболявания „Света Екатерина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43, ал. 2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</w:t>
        <w:br/>
      </w:r>
      <w:r>
        <w:rPr>
          <w:szCs w:val="24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</w:t>
      </w:r>
      <w:r>
        <w:rPr>
          <w:bCs/>
          <w:szCs w:val="24"/>
        </w:rPr>
        <w:t xml:space="preserve"> 62</w:t>
      </w:r>
      <w:r>
        <w:rPr>
          <w:bCs/>
          <w:szCs w:val="24"/>
          <w:lang w:val="bg-BG"/>
        </w:rPr>
        <w:t xml:space="preserve"> и 93 от 2009 г., бр. 31, 52, 58 и 69 от 2010 г., бр. 61, 80 и 105 от 2011 г. и бр. 24 и 47 от 2012 г.) и чл. 3, </w:t>
        <w:br/>
        <w:t xml:space="preserve">ал. 2, чл. 8, ал. 1 и чл. 12, т. 2 от </w:t>
      </w:r>
      <w:r>
        <w:rPr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 и бр. 68 от 2011 г.</w:t>
      </w:r>
      <w:r>
        <w:rPr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b w:val="false"/>
          <w:sz w:val="24"/>
        </w:rPr>
        <w:t xml:space="preserve">Обявява за имот - частна държавна собственост, имот - публична държавна собственост, намиращ се в гр. София, район „Триадица”, УПИ І, кв. 387, местността „Бул. „България”, представляващ обект - разширение на сградата на </w:t>
      </w:r>
      <w:r>
        <w:rPr>
          <w:rFonts w:cs="HebarU" w:ascii="HebarU" w:hAnsi="HebarU"/>
          <w:b w:val="false"/>
          <w:sz w:val="24"/>
          <w:szCs w:val="24"/>
        </w:rPr>
        <w:t xml:space="preserve">„Специализирана болница за активно лечение на сърдечно-съдови заболявания „Света Екатерина” ЕАД - блок А1, състоящ се от сутерен и два надземни етажа, с разгъната застроена площ 1117,90 кв. м и блок А2, състоящ се от сутерен и три надземни етажа с разгъната застроена площ 1758,90 кв. м, разположени изцяло във вътредворното пространство на комплекс „Александровска болница”, отделени с дилатационна фуга от Александровска болница и новия стационар на „Специализирана болница за активно лечение на сърдечно-съдови заболявания „Света Екатерина” ЕАД, подробно описан в Акт за публична държавна собственост № 06514 от </w:t>
        <w:br/>
        <w:t>4 февруари 2008 г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Апортира имота по т. 1 в капитала на еднолично акционерно дружество „Специализирана болница за активно лечение на сърдечно-съдови заболявания „Света Екатерина” ЕАД - София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здравеопазването да увеличи капитала на „Специализирана болница за активно лечение на сърдечно-съдови заболявания „Света Екатерина” ЕАД - София, със стойността на непарична вноска, представляваща правото на собственост върху имота по т. 1, чрез записване на нови акции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Оценката на имота по т. 1 да се извърши при условията на чл. 92, ал. 1 от Правилника за прилагане на Закона за държавната собственост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Областният управител на област София да отрази промяната в акта за държавна собственост з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3:00Z</dcterms:created>
  <dc:creator>Cvety</dc:creator>
  <dc:description/>
  <cp:keywords/>
  <dc:language>en-US</dc:language>
  <cp:lastModifiedBy>dbman</cp:lastModifiedBy>
  <cp:lastPrinted>2013-02-01T15:47:00Z</cp:lastPrinted>
  <dcterms:modified xsi:type="dcterms:W3CDTF">2013-02-01T14:25:00Z</dcterms:modified>
  <cp:revision>4</cp:revision>
  <dc:subject/>
  <dc:title>Р Е П У Б Л И К А   Б Ъ Л Г А Р И Я</dc:title>
</cp:coreProperties>
</file>