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февруари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134" w:right="470" w:hanging="425"/>
        <w:jc w:val="both"/>
        <w:outlineLvl w:val="0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ru-RU"/>
        </w:rPr>
        <w:t>продажба на недвижими имоти – собственост на „Български пощи” ЕАД – София</w:t>
      </w:r>
    </w:p>
    <w:p>
      <w:pPr>
        <w:pStyle w:val="Normal"/>
        <w:ind w:right="-24" w:hanging="0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28, ал. 9 от Закона за приватизация и следприватизационен контрол и </w:t>
      </w:r>
      <w:r>
        <w:rPr>
          <w:rFonts w:cs="HebarU" w:ascii="HebarU" w:hAnsi="HebarU"/>
          <w:b w:val="false"/>
          <w:iCs/>
          <w:szCs w:val="24"/>
        </w:rPr>
        <w:t>чл. 17, ал. 1, т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бр. 39 и 93 от 2009 г., бр. 22, 29 и 72 от 2010 г. и бр. 68 от 2011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Български пощи” ЕА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София, да извърши продажба чрез пряко договаряне на и</w:t>
      </w:r>
      <w:r>
        <w:rPr>
          <w:rFonts w:cs="HebarU" w:ascii="HebarU" w:hAnsi="HebarU"/>
          <w:lang w:val="bg-BG"/>
        </w:rPr>
        <w:t>моти в режим на съсобственост</w:t>
      </w:r>
      <w:r>
        <w:rPr>
          <w:rFonts w:cs="HebarU" w:ascii="HebarU" w:hAnsi="HebarU"/>
          <w:iCs/>
          <w:szCs w:val="24"/>
          <w:lang w:val="bg-BG"/>
        </w:rPr>
        <w:t>, а в случай на отказ на съсобственика на имота – чрез търг, по реда на чл. 14 от Правилника за реда за упражняване правата на държавата в търговските дружества с държавно участие в капитала, както следва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  <w:lang w:eastAsia="bg-BG"/>
        </w:rPr>
      </w:pPr>
      <w:r>
        <w:rPr>
          <w:rFonts w:cs="HebarU" w:ascii="HebarU" w:hAnsi="HebarU"/>
          <w:b w:val="false"/>
          <w:szCs w:val="24"/>
          <w:lang w:eastAsia="bg-BG"/>
        </w:rPr>
        <w:t xml:space="preserve">а) недвижим имот, представляващ: една втора идеална част от дворно място с площ 3701 кв. м, застроено и незастроено, намиращо се в землището на село Бойково, община „Родопи”, област Пловдив, представляващо имот № 61.633 по плана на новообразуваните имоти на село Бойково, община „Родопи”, одобрен със Заповед № ЗД-00-613 от 6 юли 2006 г., с ЕКАТТЕ 05150, местността „Севадет”, четвърта категория, с начин на трайно ползване: съобразно параграф 4 от Закона за собствеността и ползването на земеделските земи, при съседи: имот № 4.14 – жилищна територия на село Бойково; имот 32.20 – залесена територия; землищна граница, заедно със следните сгради: масивна сграда, представляваща бунгало № 3 със застроена площ 44 кв. м, на един етаж, състоящо се от три помещения и баня с тоалетна, с вход от юг и изба под него, при граници на бунгалото: от юг – бунгало № 4; от север – бунгало № 2; от изток и запад – двор; масивна сграда, представляваща бунгало № 4 със застроена площ 47 кв. м, брой етажи: един, състоящо се от три помещения и баня с тоалетна, с вход от север и външна площадка, при граници на бунгалото: на запад  – бунгало № 5; от север – бунгало № 3; от юг и изток - двор; масивна сграда, представляваща бунгало </w:t>
        <w:br/>
        <w:t xml:space="preserve">№ 5 със застроена площ 44 кв. м, на един етаж, състоящо се от три помещения и баня с тоалетна, с вход от север, при граници на бунгалото: от запад  – бунгало № 6; от изток – бунгало № 4; от юг и север  двор; масивна сграда, представляваща бунгало № 6 със застроена площ 44 кв. м, на един етаж, състоящо се от три помещения и баня с тоалетна, с вход от север, при граници на бунгалото: от запад  – бунгало № 7; от изток – бунгало № 5; от юг и север – двор, собственост на </w:t>
      </w:r>
      <w:r>
        <w:rPr>
          <w:rFonts w:cs="HebarU" w:ascii="HebarU" w:hAnsi="HebarU"/>
          <w:b w:val="false"/>
          <w:szCs w:val="24"/>
        </w:rPr>
        <w:t xml:space="preserve">„Български пощи” ЕАД, съгласно Нотариален акт </w:t>
      </w:r>
      <w:r>
        <w:rPr>
          <w:rFonts w:cs="HebarU" w:ascii="HebarU" w:hAnsi="HebarU"/>
          <w:b w:val="false"/>
          <w:szCs w:val="24"/>
          <w:lang w:eastAsia="bg-BG"/>
        </w:rPr>
        <w:t>№ 81, том І, рег. № 1158, дело № 75 от 6 август 2012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недвижим имот, представляващ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една втора идеална част от 2400 кв. м от поземлен имот с идентификатор 21052.1010.62 по кадастралната карта на гр. Димитровград, област Хасково, одобрен със Заповед № РД-18-38 на изпълнителния директор на Агенцията по кадастър от 5 юли 2006 г., целият с площ 3681 кв. м, с адрес на поземления имот: гр. Димитровград, Промишлена зона Марийно, с трайно предназначение на територията: урбанизирана; начин на трайно ползване: за друг вид производствен, складов обект, номер по предходен план: 8035, при граници (съседи): 21052.1010.63, 21052.1010.61, 21052.1010.294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ПП – сграда с идентификатор 21052.1010.62.2, със застроена площ 21 кв. м, на един етаж, с адрес: гр. Димитровград, Промишлена зона Марийно, с предназначение: промишлена сграда, разположена в поземлен имот с идентификатор 21052.1010.6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вторемонтна работилница – сграда, с идентификатор 21052.1010.62.3, със застроена площ 302 кв. м, на един етаж, състояща се от две стаи, склад, сервизни помещения - баня, ремонтна работилница, акумулаторно, склад, котелно, с адрес: гр. Димитровград, Промишлена зона Марийно, с предназначение: складова база, склад, разположена в поземлен имот с идентификатор 21052.1010.62;</w:t>
      </w:r>
      <w:r>
        <w:br w:type="page"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рафопост – сграда, с идентификатор 21052.1010.62.4, със застроена площ 9 кв. м, на един етаж, с адрес: гр. Димитровград, Промишлена зона Марийно, с предназначение: сграда за енергопроизводство, разположена в поземлен имот с идентификатор 21052.1010.62;</w:t>
      </w:r>
    </w:p>
    <w:p>
      <w:pPr>
        <w:pStyle w:val="TextBody"/>
        <w:tabs>
          <w:tab w:val="clear" w:pos="720"/>
          <w:tab w:val="left" w:pos="180" w:leader="none"/>
          <w:tab w:val="left" w:pos="426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  <w:lang w:eastAsia="bg-BG"/>
        </w:rPr>
      </w:pPr>
      <w:r>
        <w:rPr>
          <w:rFonts w:cs="HebarU" w:ascii="HebarU" w:hAnsi="HebarU"/>
          <w:b w:val="false"/>
          <w:szCs w:val="24"/>
        </w:rPr>
        <w:t xml:space="preserve">- самостоятелен обект в сграда с идентификатор 21052.1010.62.1.4, с адрес: гр. Димитровград, </w:t>
      </w:r>
      <w:r>
        <w:rPr>
          <w:rFonts w:cs="HebarU" w:ascii="HebarU" w:hAnsi="HebarU"/>
          <w:b w:val="false"/>
        </w:rPr>
        <w:t>Промишлена зона Марийно</w:t>
      </w:r>
      <w:r>
        <w:rPr>
          <w:rFonts w:cs="HebarU" w:ascii="HebarU" w:hAnsi="HebarU"/>
          <w:b w:val="false"/>
          <w:szCs w:val="24"/>
        </w:rPr>
        <w:t xml:space="preserve">, разположена в поземлен имот с идентификатор 21052.1010.62, със застроена площ на обекта 170 кв. м, на едно ниво, с предназначение – гараж в сграда – </w:t>
      </w:r>
      <w:r>
        <w:rPr>
          <w:rFonts w:cs="HebarU" w:ascii="HebarU" w:hAnsi="HebarU"/>
          <w:b w:val="false"/>
          <w:szCs w:val="24"/>
          <w:lang w:eastAsia="bg-BG"/>
        </w:rPr>
        <w:t xml:space="preserve">собственост на </w:t>
      </w:r>
      <w:r>
        <w:rPr>
          <w:rFonts w:cs="HebarU" w:ascii="HebarU" w:hAnsi="HebarU"/>
          <w:b w:val="false"/>
          <w:szCs w:val="24"/>
        </w:rPr>
        <w:t xml:space="preserve">„Български пощи” ЕАД, съгласно Констативен нотариален акт </w:t>
      </w:r>
      <w:r>
        <w:rPr>
          <w:rFonts w:cs="HebarU" w:ascii="HebarU" w:hAnsi="HebarU"/>
          <w:b w:val="false"/>
          <w:szCs w:val="24"/>
          <w:lang w:eastAsia="bg-BG"/>
        </w:rPr>
        <w:t>№ 154, том І, рег. № 2195, дело № 116 от 2 май 2012 г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след представяне на писмени доказателства по чл. 33 от Закона за собствеността, да определи реда за продажба – чрез пряко договаряне или търг. </w:t>
      </w:r>
    </w:p>
    <w:p>
      <w:pPr>
        <w:pStyle w:val="Normal"/>
        <w:spacing w:before="0" w:after="120"/>
        <w:ind w:right="-24"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одажбите на недвижимите имоти по т. 1 да се извършат на ц</w:t>
      </w:r>
      <w:r>
        <w:rPr>
          <w:rFonts w:cs="HebarU" w:ascii="HebarU" w:hAnsi="HebarU"/>
          <w:iCs/>
          <w:lang w:val="bg-BG"/>
        </w:rPr>
        <w:t>ени, не по-ниски от определените от независим оценител.</w:t>
      </w:r>
      <w:r>
        <w:rPr>
          <w:rFonts w:cs="HebarU" w:ascii="HebarU" w:hAnsi="HebarU"/>
          <w:color w:val="FF0000"/>
          <w:lang w:val="bg-BG"/>
        </w:rPr>
        <w:t xml:space="preserve">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color w:val="FF0000"/>
          <w:szCs w:val="24"/>
          <w:lang w:val="bg-BG"/>
        </w:rPr>
      </w:pPr>
      <w:r>
        <w:rPr>
          <w:rFonts w:cs="HebarU" w:ascii="HebarU" w:hAnsi="HebarU"/>
          <w:b/>
          <w:color w:val="FF0000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  <w:r>
      <w:rPr>
        <w:sz w:val="16"/>
        <w:lang w:val="ru-RU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en-US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en-US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en-US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en-US"/>
            </w:rPr>
            <w:fldChar w:fldCharType="end"/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t>s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0:00Z</dcterms:created>
  <dc:creator>Бойка Владова</dc:creator>
  <dc:description/>
  <cp:keywords/>
  <dc:language>en-US</dc:language>
  <cp:lastModifiedBy>dbman</cp:lastModifiedBy>
  <cp:lastPrinted>2013-02-01T15:41:00Z</cp:lastPrinted>
  <dcterms:modified xsi:type="dcterms:W3CDTF">2013-02-01T14:27:00Z</dcterms:modified>
  <cp:revision>4</cp:revision>
  <dc:subject/>
  <dc:title>Р Е П У Б Л И К А   Б Ъ Л Г А Р И Я</dc:title>
</cp:coreProperties>
</file>