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даване на съгласие за </w:t>
      </w:r>
      <w:r>
        <w:rPr>
          <w:rFonts w:cs="HebarU" w:ascii="HebarU" w:hAnsi="HebarU"/>
          <w:iCs/>
          <w:smallCaps/>
          <w:szCs w:val="24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- София, да извърши продажба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на раздел V 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rFonts w:cs="HebarU" w:ascii="HebarU" w:hAnsi="HebarU"/>
          <w:szCs w:val="24"/>
          <w:lang w:val="bg-BG"/>
        </w:rPr>
        <w:t>обособен самостоятелен обект с идентификатор № 68134.4082.71.2.113 -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 </w:t>
        <w:br/>
        <w:t xml:space="preserve">№ 113 - телеграфопощенска станция, намиращ се в гр. София, Столична община, район „Младост”, ж.к. „Младост 1”, блок № 28, вход „Ж”, етаж 1, състоящ се от две стаи, дневна и други сервизни помещения, със застроена площ 88,21 кв. м, при съседи: от североизток – ул. „Димитър Моллов”; от югоизток – апартамент № 112 от вход „Е”; от югозапад – тревна площ; от северозапад – апартамент № 114 и стълбищна клетка, заедно с избено помещение № 13, със светла площ 3,31 кв. м, при съседи: от североизток – мазе № 14; от югоизток – вход „Е” на блок № 28; от югозапад – мазе № 12; от северозапад – коридор, заедно с 0,680 на сто идеални части от общите части на сградата и от правото на строеж върху мястото - собственост на „Български пощи” ЕАД, съгласно  Нотариален акт № 081, том ІІ, рег. № 9234, дело № 257 от 18 юни 2012 г. </w:t>
      </w:r>
    </w:p>
    <w:p>
      <w:pPr>
        <w:pStyle w:val="Style9"/>
        <w:widowControl/>
        <w:spacing w:lineRule="auto" w:line="240" w:before="120" w:after="0"/>
        <w:ind w:right="11"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на недвижимия имот по т. 1 да се извърши чрез търг с тайно наддаване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оцените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2:00Z</dcterms:created>
  <dc:creator>boni</dc:creator>
  <dc:description/>
  <cp:keywords/>
  <dc:language>en-US</dc:language>
  <cp:lastModifiedBy>dbman</cp:lastModifiedBy>
  <cp:lastPrinted>2013-01-30T11:24:00Z</cp:lastPrinted>
  <dcterms:modified xsi:type="dcterms:W3CDTF">2013-02-01T14:27:00Z</dcterms:modified>
  <cp:revision>3</cp:revision>
  <dc:subject/>
  <dc:title>Р Е П У Б Л И К А   Б Ъ Л Г А Р И Я</dc:title>
</cp:coreProperties>
</file>