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февруа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 -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Български пощи” ЕАД - София, да извърши продажба при условията и по </w:t>
      </w:r>
      <w:r>
        <w:rPr>
          <w:iCs/>
          <w:szCs w:val="24"/>
          <w:lang w:val="bg-BG"/>
        </w:rPr>
        <w:t>реда на чл. 18, ал. 3</w:t>
      </w:r>
      <w:r>
        <w:rPr>
          <w:szCs w:val="24"/>
          <w:lang w:val="bg-BG"/>
        </w:rPr>
        <w:t xml:space="preserve"> </w:t>
      </w:r>
      <w:r>
        <w:rPr>
          <w:iCs/>
          <w:szCs w:val="24"/>
          <w:lang w:val="bg-BG"/>
        </w:rPr>
        <w:t xml:space="preserve">от Правилника за реда за упражняване правата на държавата в търговските дружества с държавно участие в капитала на недвижим имот, представляващ </w:t>
      </w:r>
      <w:r>
        <w:rPr>
          <w:szCs w:val="24"/>
          <w:lang w:val="bg-BG"/>
        </w:rPr>
        <w:t>апартамент № 2 - самостоятелен обект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в сграда с идентификатор  63427.4.543.9.2 по кадастралната карта и  регистри на гр. Русе, с адрес: гр. Русе, кв. Дружба-3, ул. „Даме Груев” № 3, блок 10, вход 9, етаж 1; обектът се намира в сграда № 9, разположена в поземлен имот 63427.4.543, с предназначение – жилище,  апартамент, на едно ниво, с площ 44,50 кв. м, заедно с право на ползване върху баня-тоалетна и коридор, представляващи 65,52 на сто идеални части, заедно с 0,4209 на сто идеални части от общите части на сградата и от отстъпеното право на строеж върху терена, заедно с избено помещение № 2, съгласно Нотариален акт за собственост върху недвижим имот № 102, том I, рег. № 2455, дело № 182 от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на имота по т. 1 да се извърши на ц</w:t>
      </w:r>
      <w:r>
        <w:rPr>
          <w:iCs/>
          <w:szCs w:val="24"/>
          <w:lang w:val="bg-BG"/>
        </w:rPr>
        <w:t>ена, не по-ниска от определената от независим оценител.</w:t>
      </w:r>
      <w:r>
        <w:rPr>
          <w:color w:val="FF0000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firstLine="1134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5:00Z</dcterms:created>
  <dc:creator>Cvety</dc:creator>
  <dc:description/>
  <cp:keywords/>
  <dc:language>en-US</dc:language>
  <cp:lastModifiedBy>dbman</cp:lastModifiedBy>
  <cp:lastPrinted>2013-02-01T15:47:00Z</cp:lastPrinted>
  <dcterms:modified xsi:type="dcterms:W3CDTF">2013-02-01T14:28:00Z</dcterms:modified>
  <cp:revision>4</cp:revision>
  <dc:subject/>
  <dc:title>Р Е П У Б Л И К А   Б Ъ Л Г А Р И Я</dc:title>
</cp:coreProperties>
</file>