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- частна държавна собственост, в областите Велико Търново, Пловдив, София и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autoSpaceDE w:val="false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TextBodyIndent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а) имот, намиращ се в гр. Велико Търново, ул. „Беляковско шосе“ </w:t>
        <w:br/>
        <w:t>№ 11, с идентификатор 10447.505.85 съгласно кадастралната карта и кадастралните регистри на гр. Велико Търново, община Велико Търново, област Велико Търново, представляващ поземлен имот с площ 8848 кв. м, застроен с 3 сгради, съгласно Акт за публична държавна собственост № 1402 от 27 март 2012 г.;</w:t>
      </w:r>
    </w:p>
    <w:p>
      <w:pPr>
        <w:pStyle w:val="BodyTextIndent3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б) имот, намиращ се в землището на с. Куклен, местността „Капсида”, № 000008 по плана за земеразделяне на землището на с. Куклен, община Куклен, област Пловдив, представляващ поземлен имот с площ </w:t>
        <w:br/>
        <w:t>31 634 кв. м, застроен с 18 сгради, съгласно Акт за публична държавна собственост № 1065 от 26 май 2008 г.;</w:t>
      </w:r>
    </w:p>
    <w:p>
      <w:pPr>
        <w:pStyle w:val="BodyTextIndent3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в) имот, намиращ се в землището на с. Куклен, местността „Капсида”, № 011341 по плана за земеразделяне на землището на с. Куклен, община Куклен, област Пловдив, представляващ поземлен имот с площ </w:t>
        <w:br/>
        <w:t>68 356 кв. м, застроен с 9 сгради, съгласно Акт за публична държавна собственост  № 1066 от 26 май 2008 г.;</w:t>
      </w:r>
    </w:p>
    <w:p>
      <w:pPr>
        <w:pStyle w:val="TextBodyIndent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  <w:lang w:val="bg-BG"/>
        </w:rPr>
        <w:t>г) имот, състоящ се от 16 сгради с обща застроена площ 2611 кв. м, намиращ се в кв. „Челопечене“ на гр. София, Столична община, район „Кремиковци“, област София, както следва:</w:t>
      </w:r>
    </w:p>
    <w:p>
      <w:pPr>
        <w:pStyle w:val="TextBodyIndent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- сграда с идентификатор 68134.8504.20.1 – склад (масивна едноетажна сграда) със застроена площ 99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2 – склад (масивна едноетажна сграда) със застроена площ 331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3 – склад (масивна едноетажна сграда) със застроена площ 296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4 – гараж (масивна едноетажна сграда) със застроена площ 386 кв. м;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5 – клуб (масивна едноетажна сграда) със застроена площ 106 кв. м;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6 – склад (масивна едноетажна сграда) със застроена площ 177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7 – навес (масивна едноетажна сграда) със застроена площ 164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8 – битова (масивна едноетажна сграда) със застроена площ 180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9 – склад (масивна едноетажна сграда) със застроена площ 174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0 – склад (масивна едноетажна сграда) със застроена площ 158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1 – склад (масивна едноетажна сграда) със застроена площ 168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2 – склад (масивна едноетажна сграда) със застроена площ 167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3 – склад (масивна едноетажна сграда) със застроена площ 168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4 – КПП (масивна едноетажна сграда) със застроена площ 20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града с идентификатор 68134.8504.20.15 – трафопост (масивна едноетажна сграда) със застроена площ 9 кв. м;   </w:t>
      </w:r>
    </w:p>
    <w:p>
      <w:pPr>
        <w:pStyle w:val="TextBodyIndent"/>
        <w:widowControl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сграда с идентификатор 68134.8504.20.16 – трафопост - ниско тяло (масивна едноетажна сграда) със застроена площ 8 кв. м,   </w:t>
      </w:r>
    </w:p>
    <w:p>
      <w:pPr>
        <w:pStyle w:val="TextBodyIndent"/>
        <w:widowControl/>
        <w:spacing w:before="120" w:after="0"/>
        <w:ind w:right="1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 в Акт за публична държавна собственост № 1399 от 5 март 2012 г.;</w:t>
      </w:r>
    </w:p>
    <w:p>
      <w:pPr>
        <w:pStyle w:val="TextBodyIndent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  <w:lang w:val="bg-BG"/>
        </w:rPr>
        <w:t>д) имот, намиращ се в гр. София, ж.к. „Младост 3“, Столична община, район „Младост“, област София, с идентификатор 68134.4083.6095 по кадастралната карта и кадастралните регистри на гр. София, представляващ незастроен поземлен имот с площ 17 151 кв. м, съгласно Акт за публична държавна собственост № 1416 от 21 май 2012 г.;</w:t>
      </w:r>
    </w:p>
    <w:p>
      <w:pPr>
        <w:pStyle w:val="TextBodyIndent"/>
        <w:widowControl/>
        <w:spacing w:before="120" w:after="0"/>
        <w:ind w:right="11" w:firstLine="1134"/>
        <w:rPr/>
      </w:pPr>
      <w:r>
        <w:rPr>
          <w:rFonts w:cs="HebarU" w:ascii="HebarU" w:hAnsi="HebarU"/>
          <w:szCs w:val="24"/>
          <w:lang w:val="bg-BG"/>
        </w:rPr>
        <w:t xml:space="preserve">е) имот, намиращ се в землището на с. Узунджово, местността </w:t>
        <w:br/>
        <w:t xml:space="preserve">„С. Узунджово“, № 194001 по плана за земеразделяне на землището на </w:t>
        <w:br/>
        <w:t>с. Узунджово, община Хасково, област Хасково, представляващ поземлен имот с обща площ 2 661 254 кв. м, застроен с 80 сгради с обща застроена площ 23 779 кв. м, бетонова писта за излитане и кацане и пътеки за рулиране с обща площ 305 478 кв. м, и изградени в имота сграда – незавършено строителство, и две агрегатни (обвалвани съоръжения), съгласно Акт за публична държавна собственост № 1481 от 28 септември 2012 г.</w:t>
      </w:r>
    </w:p>
    <w:p>
      <w:pPr>
        <w:pStyle w:val="Style9"/>
        <w:widowControl/>
        <w:spacing w:lineRule="auto" w:line="240" w:before="120" w:after="0"/>
        <w:ind w:right="11"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Велико Търново, Пловдив, София и Хасково да съставят актове за частна държавна собственост за имотите по  т. 1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boni</dc:creator>
  <dc:description/>
  <cp:keywords/>
  <dc:language>en-US</dc:language>
  <cp:lastModifiedBy>dbman</cp:lastModifiedBy>
  <cp:lastPrinted>2013-01-30T13:56:00Z</cp:lastPrinted>
  <dcterms:modified xsi:type="dcterms:W3CDTF">2013-02-01T14:29:00Z</dcterms:modified>
  <cp:revision>3</cp:revision>
  <dc:subject/>
  <dc:title>Р Е П У Б Л И К А   Б Ъ Л Г А Р И Я</dc:title>
</cp:coreProperties>
</file>