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 февруари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имоти – публична държавна собственост, за имоти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 xml:space="preserve">чл. 5, ал. 2 от Правилника за прилагане на Закона за държавната собственост, </w:t>
      </w:r>
      <w:r>
        <w:rPr>
          <w:rFonts w:cs="HebarU" w:ascii="HebarU" w:hAnsi="HebarU"/>
          <w:bCs/>
          <w:szCs w:val="24"/>
          <w:lang w:val="bg-BG"/>
        </w:rPr>
        <w:t xml:space="preserve">приет с Постановление № 254 на Министерския съвет от 2006 г. (обн., ДВ, </w:t>
        <w:br/>
        <w:t xml:space="preserve">бр. 78 от 2006 г.; изм. и доп., бр. 26 и 51 от 2007 г., бр. 64, 80 и 91 от 2008 г., бр. 7, 25, 62 и 93 от 2009 г., бр. 31, 52, 58 и 69 от 2010 г., бр. 61, 80 и 105 от 2011 г. и </w:t>
        <w:br/>
        <w:t>бр. 24 и 47 от 2012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ind w:right="-16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-16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и - частна държавна собственост, следните имоти – публична държавна собственост, намиращи се в област Велико Търново, община Велико Търново, гр. Велико Търново, местността „Трошана”:  </w:t>
      </w:r>
    </w:p>
    <w:p>
      <w:pPr>
        <w:pStyle w:val="Normal"/>
        <w:spacing w:before="120" w:after="0"/>
        <w:ind w:right="-16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поземлен имот с идентификатор 10447.154.33 по кадастралната карта и кадастралните регистри на гр. Велико Търново, одобрени със Заповед № РД-18-86 на изпълнителния директор на Агенцията по геодезия, картография и кадастър от 19 септември 2008 г., с площ 189 кв. м, с трайно предназначение на територията: горска, с начин на трайно ползване: широколистна гора, подробно описан в Акт за публична държавна собственост № 4155 от </w:t>
        <w:br/>
        <w:t xml:space="preserve">14 септември 2012 г.; </w:t>
      </w:r>
    </w:p>
    <w:p>
      <w:pPr>
        <w:pStyle w:val="Normal"/>
        <w:spacing w:before="120" w:after="0"/>
        <w:ind w:right="-16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оземлен имот с идентификатор 10447.154.37 по кадастралната карта и кадастралните регистри на гр. Велико Търново, одобрени със Заповед № РД-18-86 на изпълнителния директор на Агенцията по геодезия, картография и кадастър от 19 септември 2008 г., с площ 1740 кв. м, с трайно предназначение на територията: горска, с начин на трайно ползване: широколистна гора, подробно описан в Акт за публична държавна собственост № 4156 от 14 септември 2012 г.; </w:t>
      </w:r>
    </w:p>
    <w:p>
      <w:pPr>
        <w:pStyle w:val="Normal"/>
        <w:spacing w:before="120" w:after="0"/>
        <w:ind w:right="-16"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поземлен имот с идентификатор 10447.154.38 по кадастралната карта и кадастралните регистри на гр. Велико Търново, одобрени със Заповед № РД-18-86 на изпълнителния директор на Агенцията по геодезия, картография и кадастър от 19 септември 2008 г., с площ 2564 кв. м, с трайно предназначение на територията: горска, с начин на трайно ползване: широколистна гора, подробно описан в Акт за публична държавна собственост № 4157 от 14 септември 2012 г.;</w:t>
      </w:r>
    </w:p>
    <w:p>
      <w:pPr>
        <w:pStyle w:val="Normal"/>
        <w:spacing w:before="120" w:after="0"/>
        <w:ind w:right="-16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поземлен имот с идентификатор 10447.154.35 по кадастралната карта и кадастралните регистри на гр. Велико Търново, одобрени със Заповед № РД-18-86 на изпълнителния директор на Агенцията по геодезия, картография и кадастър от 19 септември 2008 г., с площ 591 кв. м, с трайно предназначение на територията: горска, с начин на трайно ползване: широколистна гора, подробно описан в Акт за публична държавна собственост № 4158 от </w:t>
        <w:br/>
        <w:t>14 септември 2012 г.</w:t>
      </w:r>
    </w:p>
    <w:p>
      <w:pPr>
        <w:pStyle w:val="Normal"/>
        <w:spacing w:before="120" w:after="0"/>
        <w:ind w:right="-16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Велико Търново да състави актове за частна държавна собственост за имотите по т. 1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Цветан Цветанов</w:t>
      </w:r>
    </w:p>
    <w:p>
      <w:pPr>
        <w:pStyle w:val="Normal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200"/>
        <w:rPr/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45:00Z</dcterms:created>
  <dc:creator>boni</dc:creator>
  <dc:description/>
  <cp:keywords/>
  <dc:language>en-US</dc:language>
  <cp:lastModifiedBy>dbman</cp:lastModifiedBy>
  <cp:lastPrinted>2013-01-30T14:12:00Z</cp:lastPrinted>
  <dcterms:modified xsi:type="dcterms:W3CDTF">2013-02-01T14:30:00Z</dcterms:modified>
  <cp:revision>3</cp:revision>
  <dc:subject/>
  <dc:title>Р Е П У Б Л И К А   Б Ъ Л Г А Р И Я</dc:title>
</cp:coreProperties>
</file>