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февр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2 и чл. 10, ал. 1 от </w:t>
      </w:r>
      <w:r>
        <w:rPr>
          <w:szCs w:val="24"/>
          <w:lang w:val="bg-BG"/>
        </w:rPr>
        <w:t xml:space="preserve">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Решение № 163 по Протокол № 9 на Общинския съвет на община Пловдив от 14 май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Предоставя безвъзмездно за управление на община Пловдив имот - публична държавна собственост, намиращ се в област Пловдив, община Пловдив, гр. Пловдив, район „Централен”, ул. „Цанко Лавренов” № 3, </w:t>
      </w:r>
      <w:r>
        <w:rPr>
          <w:szCs w:val="24"/>
          <w:lang w:val="bg-BG"/>
        </w:rPr>
        <w:t xml:space="preserve">представляващ поземлен имот с идентификатор 56784.519.530 по кадастралната карта и кадастралните регистри, одобрени със Заповед </w:t>
        <w:br/>
        <w:t>№ РД-18-48 на изпълнителния директор на Агенцията по геодезия, картография и кадастър от 3 юни 2009 г., с площ 537 кв. м, с трайно предназначение на територията: урбанизирана, с начин на трайно ползване: за друг обществен обект, комплекс, заедно с построените в него сгради: сграда с идентификатор 56784.519.530.1, масивна, двуетажна, със застроена площ 240 кв. м, с предназначение: сграда за култура и изкуство; сграда с идентификатор 56784.519.530.2, масивна, двуетажна, със застроена площ 50 кв. м, с предназначение: сграда за култура и изкуство; сграда с идентификатор 56784.519.530.3, масивна, едноетажна, със застроена площ 9 кв. м, с предназначение: сграда за култура и изкуство, подробно описан в Акт за публична държавна собственост № 8005 от 27 ноември 2012 г., при условие инвестиционните проекти и искания за намеси да се съгласуват с Министерството на културата по реда на чл. 84, ал. 1 и 2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а) да сключи договор с кмета на община Пловдив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7:00Z</dcterms:created>
  <dc:creator>Cvety</dc:creator>
  <dc:description/>
  <cp:keywords/>
  <dc:language>en-US</dc:language>
  <cp:lastModifiedBy>dbman</cp:lastModifiedBy>
  <cp:lastPrinted>2013-02-01T15:47:00Z</cp:lastPrinted>
  <dcterms:modified xsi:type="dcterms:W3CDTF">2013-02-01T14:31:00Z</dcterms:modified>
  <cp:revision>4</cp:revision>
  <dc:subject/>
  <dc:title>Р Е П У Б Л И К А   Б Ъ Л Г А Р И Я</dc:title>
</cp:coreProperties>
</file>