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от Държавен фонд „Земеделие” правото на управление върху имот – публична държавна собственост</w:t>
      </w:r>
    </w:p>
    <w:p>
      <w:pPr>
        <w:pStyle w:val="Normal"/>
        <w:ind w:left="720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17, ал. 1 от Закона за държавната собственос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ържавен фонд „Земеделие” правото на управление върху имот – публична държавна собственост, намиращ се в област Ямбол, община Ямбол, гр. Ямбол, ул. „Мир” № 32, представляващ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87374.535.265 по кадастралната карта и кадастралните регистри на гр. Ямбол, одобрени със Заповед РД-18-39 на изпълнителния директор на Агенцията по кадастъра от </w:t>
        <w:br/>
        <w:t xml:space="preserve">30 август 2005 г., с площ 5659 кв. м, с трайно предназначение на територията: урбанизирана, с начин на трайно ползване: за обект комплекс за образование, заедно с построените в него 3 сгради с обща застроена площ 999 кв. м: сграда с идентификатор 87374.535.265.1, със застроена площ </w:t>
        <w:br/>
        <w:t xml:space="preserve">213 кв. м, триетажна, с предназначение – сграда за образование, масивна конструкция с частични стоманобетонни елементи; сграда с идентификатор 87374.535.265.2, със застроена площ 680 кв. м, триетажна, с предназначение – сграда за образование, масивна конструкция с частични стоманобетонни елементи; сграда с идентификатор 87374.535.265.3, със застроена площ </w:t>
        <w:br/>
        <w:t>106 кв. м, едноетажна, с предназначение – сграда за образование, масивна конструкция с частични стоманобетонни елементи, подробно описан в Акт за публична държавна собственост № 2698 от 3 ноември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Бойка Владова</dc:creator>
  <dc:description/>
  <cp:keywords/>
  <dc:language>en-US</dc:language>
  <cp:lastModifiedBy>dbman</cp:lastModifiedBy>
  <cp:lastPrinted>2013-02-01T15:43:00Z</cp:lastPrinted>
  <dcterms:modified xsi:type="dcterms:W3CDTF">2013-02-01T14:32:00Z</dcterms:modified>
  <cp:revision>4</cp:revision>
  <dc:subject/>
  <dc:title>Р Е П У Б Л И К А   Б Ъ Л Г А Р И Я</dc:title>
</cp:coreProperties>
</file>