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План за действие за 2013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в Република България и от Европейския земеделски фонд за развитие на селските райо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лана за действие за 2013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 в Република България и от Европейския земеделски фонд за развитие на селските райо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ресорните министри изпълнението на мерките от плана за действ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министъра по управление на средствата от Европейския съюз да наблюдава и контролира изпълнението на плана за действие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управление на средствата от Европейския съюз да извършва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по управление на средствата от Европейския съюз да представи отчет за изпълнението на Плана за действие по т. 1 в срок до </w:t>
        <w:br/>
        <w:t xml:space="preserve">31 март 2014 г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3:00Z</dcterms:created>
  <dc:creator>boni</dc:creator>
  <dc:description/>
  <cp:keywords/>
  <dc:language>en-US</dc:language>
  <cp:lastModifiedBy>dbman</cp:lastModifiedBy>
  <cp:lastPrinted>2013-02-04T10:58:00Z</cp:lastPrinted>
  <dcterms:modified xsi:type="dcterms:W3CDTF">2013-02-05T11:25:00Z</dcterms:modified>
  <cp:revision>3</cp:revision>
  <dc:subject/>
  <dc:title>Р Е П У Б Л И К А   Б Ъ Л Г А Р И Я</dc:title>
</cp:coreProperties>
</file>