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Heading3"/>
        <w:rPr>
          <w:b/>
          <w:b/>
        </w:rPr>
      </w:pPr>
      <w:r>
        <w:rPr>
          <w:b/>
        </w:rPr>
        <w:t>С П О Г О Д Б 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 xml:space="preserve">между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bg-BG"/>
        </w:rPr>
        <w:t>Държавната агенция за метрологичен и технически надзор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на Република България и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Държавния комитет по стандартизация на Република Беларус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bg-BG"/>
        </w:rPr>
        <w:t>за обмен на информация и сътрудничество в областта на оценяване на съответствието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TextBody"/>
        <w:rPr/>
      </w:pPr>
      <w:r>
        <w:rPr/>
        <w:tab/>
        <w:t>Държавната агенция за метрологичен и технически надзор на Република България и Държавния комитет по стандартизация на Република Беларус, наричани по-нататък “Договарящи се страни”,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 xml:space="preserve">ръководени от заявените намерения на Република България и  Република Беларус за развитие на взаимноизгодно сътрудничество в  областта на икономиката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 xml:space="preserve">основавайки се на принципите и целите на Световната търговска организация и стремежа за подобряване  на условията за достъп на продукти и услуги на паза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lang w:val="bg-BG"/>
        </w:rPr>
        <w:t xml:space="preserve">ръководени от желанието за взаимно подпомагане и обмяна на добри практики и механизми за изграждане на инфраструктурата по качеството в двете страни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lang w:val="bg-BG"/>
        </w:rPr>
        <w:t>изразявайки желанието си да обменят информация и да развиват сътрудничество в областта на оценяване на съответствието, като изхождат от принципите и нормите на техните законодателства;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се договориха за следното: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Heading3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TextBody"/>
        <w:ind w:firstLine="720"/>
        <w:rPr/>
      </w:pPr>
      <w:r>
        <w:rPr>
          <w:lang w:val="ru-RU"/>
        </w:rPr>
        <w:t xml:space="preserve">Договарящите се страни осъществяват </w:t>
      </w:r>
      <w:r>
        <w:rPr/>
        <w:t xml:space="preserve">обмен на информация и </w:t>
      </w:r>
      <w:r>
        <w:rPr>
          <w:lang w:val="ru-RU"/>
        </w:rPr>
        <w:t>сътрудничество в областта на оценяване на съответствието на равноправна и взаимоизгодна основа в съответствие с националните си законодателства и принципите на работа на европейските и международни организации в съответн</w:t>
      </w:r>
      <w:r>
        <w:rPr>
          <w:lang w:val="en-US"/>
        </w:rPr>
        <w:t>a</w:t>
      </w:r>
      <w:r>
        <w:rPr>
          <w:lang w:val="ru-RU"/>
        </w:rPr>
        <w:t>т</w:t>
      </w:r>
      <w:r>
        <w:rPr>
          <w:lang w:val="en-US"/>
        </w:rPr>
        <w:t>a</w:t>
      </w:r>
      <w:r>
        <w:rPr>
          <w:lang w:val="ru-RU"/>
        </w:rPr>
        <w:t xml:space="preserve"> облас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>Член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</w:t>
      </w:r>
      <w:r>
        <w:rPr>
          <w:rFonts w:cs="Tahoma" w:ascii="Tahoma" w:hAnsi="Tahoma"/>
          <w:sz w:val="24"/>
          <w:lang w:val="bg-BG"/>
        </w:rPr>
        <w:t>Договарящите се страни предоставят една на друга информация относно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национални нормативни актове, наредби и процедури, действащи в областта на оценяване на съответствието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органи по оценяване на съответствието и обхват на тяхната компетентност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хармонизиране на техническото законодателство с европейското законодателство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административни структури и квалификация на персонала, свързани с прилагане на техническото законодател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lang w:val="bg-BG"/>
        </w:rPr>
        <w:t>програми и форми за обучение  на специалисти и обмяна на опит и знания в областта на оценяване на съответствието.</w:t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TextBody"/>
        <w:rPr>
          <w:rFonts w:ascii="Tahoma" w:hAnsi="Tahoma" w:cs="Tahoma"/>
          <w:sz w:val="24"/>
          <w:lang w:val="bg-BG"/>
        </w:rPr>
      </w:pPr>
      <w:r>
        <w:rPr>
          <w:rFonts w:cs="Tahoma"/>
          <w:sz w:val="24"/>
          <w:lang w:val="bg-BG"/>
        </w:rPr>
      </w:r>
    </w:p>
    <w:p>
      <w:pPr>
        <w:pStyle w:val="Heading3"/>
        <w:rPr>
          <w:b/>
          <w:b/>
        </w:rPr>
      </w:pPr>
      <w:r>
        <w:rPr>
          <w:b/>
        </w:rPr>
        <w:t>Член 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ind w:firstLine="720"/>
        <w:jc w:val="both"/>
        <w:rPr/>
      </w:pPr>
      <w:r>
        <w:rPr/>
        <w:t>Всяка от Договарящите се страни предоставя възможност на другата страна да се запознае със съответните технически разпоредби на страната чре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взаимни консултации по технически въпро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lang w:val="bg-BG"/>
        </w:rPr>
        <w:t>участие на експерти в конференции и семинари, организирани от Договарящите се стр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обмен на информация по кореспондентен път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Heading3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TextBody"/>
        <w:ind w:firstLine="720"/>
        <w:rPr/>
      </w:pPr>
      <w:r>
        <w:rPr/>
        <w:t>(1) Изпълнението на задълженията по чл.2 и чл</w:t>
      </w:r>
      <w:r>
        <w:rPr>
          <w:lang w:val="en-US"/>
        </w:rPr>
        <w:t>.</w:t>
      </w:r>
      <w:r>
        <w:rPr/>
        <w:t>3 на тази Спогодба се осъществява въз основа на допълнителни споразумения и съвместни програми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bg-BG"/>
        </w:rPr>
        <w:tab/>
        <w:t xml:space="preserve">(2) Финансовите въпроси, произтичащи от изпълнение на дейностите по чл.2 и </w:t>
      </w:r>
      <w:r>
        <w:rPr>
          <w:rFonts w:cs="Tahoma" w:ascii="Tahoma" w:hAnsi="Tahoma"/>
          <w:sz w:val="24"/>
          <w:szCs w:val="24"/>
        </w:rPr>
        <w:t>чл.</w:t>
      </w:r>
      <w:r>
        <w:rPr>
          <w:rFonts w:cs="Tahoma" w:ascii="Tahoma" w:hAnsi="Tahoma"/>
          <w:sz w:val="24"/>
          <w:lang w:val="bg-BG"/>
        </w:rPr>
        <w:t xml:space="preserve">3 </w:t>
      </w:r>
      <w:r>
        <w:rPr>
          <w:rFonts w:cs="Tahoma" w:ascii="Tahoma" w:hAnsi="Tahoma"/>
          <w:sz w:val="24"/>
          <w:lang w:val="ru-RU"/>
        </w:rPr>
        <w:t xml:space="preserve">на </w:t>
      </w:r>
      <w:r>
        <w:rPr>
          <w:rFonts w:cs="Tahoma" w:ascii="Tahoma" w:hAnsi="Tahoma"/>
          <w:sz w:val="24"/>
          <w:lang w:val="bg-BG"/>
        </w:rPr>
        <w:t>тази</w:t>
      </w:r>
      <w:r>
        <w:rPr>
          <w:rFonts w:cs="Tahoma" w:ascii="Tahoma" w:hAnsi="Tahoma"/>
          <w:sz w:val="24"/>
          <w:lang w:val="ru-RU"/>
        </w:rPr>
        <w:t xml:space="preserve"> Спогодба </w:t>
      </w:r>
      <w:r>
        <w:rPr>
          <w:rFonts w:cs="Tahoma" w:ascii="Tahoma" w:hAnsi="Tahoma"/>
          <w:sz w:val="24"/>
          <w:lang w:val="bg-BG"/>
        </w:rPr>
        <w:t>се уточняват между Договарящите се страни за всеки конкретен случай.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Heading3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TextBody"/>
        <w:rPr/>
      </w:pPr>
      <w:r>
        <w:rPr/>
        <w:tab/>
        <w:t>Договарящите се страни осигуряват поверителност на документите и информацията, получени в рамките на тази Спогодба и ако в националното законодателство на Договарящите се страни има съответни изисквания. Посочената информация може да се предостави на трета страна само с писменото съгласие на Договарящата страна, която я е предоставил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Heading3"/>
        <w:rPr/>
      </w:pPr>
      <w:r>
        <w:rPr>
          <w:b/>
        </w:rPr>
        <w:t xml:space="preserve">Член 6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TextBody"/>
        <w:rPr>
          <w:b/>
          <w:b/>
        </w:rPr>
      </w:pPr>
      <w:r>
        <w:rPr/>
        <w:tab/>
        <w:t>Тази Спогодба не засяга правата и задълженията на Договарящите се страни, произтичащи от други спогодби и международни договори, сключени от Договарящите се страни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Heading3"/>
        <w:rPr>
          <w:b/>
          <w:b/>
        </w:rPr>
      </w:pPr>
      <w:r>
        <w:rPr>
          <w:b/>
        </w:rPr>
        <w:t>Член 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TextBody"/>
        <w:rPr/>
      </w:pPr>
      <w:r>
        <w:rPr/>
        <w:tab/>
        <w:t>(1) Тази Спогодба може да се променя само по взаимното съгласие на Договарящите се страни.</w:t>
      </w:r>
    </w:p>
    <w:p>
      <w:pPr>
        <w:pStyle w:val="TextBody"/>
        <w:ind w:firstLine="720"/>
        <w:rPr/>
      </w:pPr>
      <w:r>
        <w:rPr>
          <w:rFonts w:eastAsia="Tahoma"/>
        </w:rPr>
        <w:t xml:space="preserve"> </w:t>
      </w:r>
      <w:r>
        <w:rPr/>
        <w:t>(2) Измененията и допълненията в тази Спогодба се оформят с отделни протокол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color w:val="FF0000"/>
        </w:rPr>
      </w:pPr>
      <w:r>
        <w:rPr>
          <w:rFonts w:eastAsia="Tahoma"/>
          <w:highlight w:val="yellow"/>
        </w:rPr>
        <w:t xml:space="preserve"> </w:t>
      </w:r>
    </w:p>
    <w:p>
      <w:pPr>
        <w:pStyle w:val="Heading3"/>
        <w:rPr>
          <w:b/>
          <w:b/>
          <w:lang w:val="ru-RU"/>
        </w:rPr>
      </w:pPr>
      <w:r>
        <w:rPr>
          <w:b/>
        </w:rPr>
        <w:t>Член 8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lang w:val="bg-BG"/>
        </w:rPr>
      </w:pPr>
      <w:r>
        <w:rPr>
          <w:rFonts w:cs="Tahoma" w:ascii="Tahoma" w:hAnsi="Tahoma"/>
          <w:b/>
          <w:color w:val="FF0000"/>
          <w:sz w:val="24"/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/>
        <w:t>Всички спорни въпроси, свързани с прилагането или тълкуването на тази Спогодба се решават чрез взаимни консултации и преговори между Договарящите се страни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lang w:val="bg-BG"/>
        </w:rPr>
      </w:pPr>
      <w:r>
        <w:rPr>
          <w:rFonts w:cs="Tahoma" w:ascii="Tahoma" w:hAnsi="Tahoma"/>
          <w:color w:val="FF0000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Член 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ab/>
        <w:t>(1) Тази Спогодба се сключва за 5 /пет/ години и влиза в сила от датата на подписването.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ab/>
        <w:t>(2) Всяка Договаряща се страна може да прекрати действието на тази Спогодба като уведоми писмено другата Договаряща се страна за своето намерение.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ab/>
        <w:t>(3) Действието на Спогодбата се прекратява 6 (шест) месеца от датата на получаване от другата Договаряща се страна на такова уведомление.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bg-BG"/>
        </w:rPr>
        <w:tab/>
        <w:t>Подписана в………………………………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bg-BG"/>
        </w:rPr>
        <w:t>на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bg-BG"/>
        </w:rPr>
        <w:t>…………………………………… г. в три оригинални екземпляра, всеки от които на български, беларуски и руски език, като и трите  текста имат еднаква сила. При различие в тълкуването на тази спогодба меродавен е текстът на руски език.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За</w:t>
        <w:tab/>
        <w:tab/>
        <w:tab/>
        <w:tab/>
        <w:tab/>
        <w:tab/>
        <w:t>За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Държавната агенция</w:t>
        <w:tab/>
        <w:tab/>
        <w:tab/>
        <w:t>Държавния комитет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за метрологичен и</w:t>
        <w:tab/>
        <w:tab/>
        <w:tab/>
        <w:t>по стандартизация на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технически надзор на</w:t>
        <w:tab/>
        <w:tab/>
        <w:tab/>
        <w:t>Република Белару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Република България</w:t>
      </w:r>
    </w:p>
    <w:p>
      <w:pPr>
        <w:pStyle w:val="Normal"/>
        <w:ind w:left="5760" w:firstLine="720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ind w:left="5760" w:firstLine="72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---------------------------------</w:t>
        <w:tab/>
        <w:tab/>
        <w:tab/>
        <w:t>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1:00Z</dcterms:created>
  <dc:creator>BG9602-02-02</dc:creator>
  <dc:description/>
  <cp:keywords/>
  <dc:language>en-US</dc:language>
  <cp:lastModifiedBy>dbman</cp:lastModifiedBy>
  <cp:lastPrinted>2007-06-11T10:49:00Z</cp:lastPrinted>
  <dcterms:modified xsi:type="dcterms:W3CDTF">2013-02-05T12:51:00Z</dcterms:modified>
  <cp:revision>2</cp:revision>
  <dc:subject/>
  <dc:title/>
</cp:coreProperties>
</file>