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31 януари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добряване проект на Спогодба между Държавната агенция за метрологичен и технически надзор на Република България и Държавния комитет по стандартизация на Република Беларус за обмен на информация и сътрудничество в областта на оценяване на съответствието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погодба между Държавната агенция за метрологичен и технически надзор на Република България и Държавния комитет по стандартизация на Република Беларус за обмен на информация и сътрудничество в областта на оценяване на съответствието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председателя на Държавната агенция за метрологичен и технически надзор  да проведе преговорите и да подпише спогодба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спогодбата по т. 1 да влезе в сила от датата на подписването й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Председателят на Държавната агенция за метрологичен и технически надзор да обнародва в „Държавен вестник” спогодбата по т. 1 в </w:t>
        <w:br/>
        <w:t>15-дневен срок от датата на влизането й в си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Разходите, свързани с изпълнението на спогодбата по т. 1, са за сметка на бюджета на Министерството на икономиката, енергетиката и туризма за съответната година, в т.ч. на бюджета на Държавната агенция за метрологичен и технически надзор.</w:t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u w:val="single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15:00Z</dcterms:created>
  <dc:creator>boni</dc:creator>
  <dc:description/>
  <cp:keywords/>
  <dc:language>en-US</dc:language>
  <cp:lastModifiedBy>dbman</cp:lastModifiedBy>
  <cp:lastPrinted>2013-01-30T10:06:00Z</cp:lastPrinted>
  <dcterms:modified xsi:type="dcterms:W3CDTF">2013-01-31T10:31:00Z</dcterms:modified>
  <cp:revision>3</cp:revision>
  <dc:subject/>
  <dc:title>Р Е П У Б Л И К А   Б Ъ Л Г А Р И Я</dc:title>
</cp:coreProperties>
</file>