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 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т 01 юни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СПОРАЗУМ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 ИКОНОМИЧЕСКО И НАУЧНО СЪТРУДН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ПРАВИТЕЛСТВОТО НА РЕПУБЛИКА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br/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ПРАВИТЕЛСТВОТО НА РЕПУБЛИКА И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ПРЕАМБЮ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авителството на Република България и правителството на Република Ирак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ричани по-нататък „ Договарящите се страни”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Съзнавайки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че членството на Република България в Европейския съюз и произтичащите от това задълж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 xml:space="preserve">за Република България, изискват по-нататъшно подобряване и усъвършенстване на договорно-правната база на двустранните икономически отнош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 xml:space="preserve">Уверени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 xml:space="preserve">че настоящото Споразумение ще допринесе за развитието на икономическите връзки между тях чрез активизиране на взаимноизгодното търговско, икономическо, научно, техническо и технологично сътрудниче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се договориха както след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 1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говарящите се страни съдействат за развитието и разширяването на тяхното двустранно взаимноизгодно сътрудни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говарящите се страни полагат усилия за развитие на двустранното си сътрудничество на широка основа и в частност, в областите, посочени в Приложение № 1 към настоящото Споразумение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говарящите се страни развиват и разширяват икономическото си сътрудничество чрез осъществяване на мерките, посочени в Приложение № 2 на настоящото Споразу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цел осъществяване и развитие на целите на настоящото Споразумение, Договарящите се страни създават българо-иракска междуправителствена комисия за икономическо сътрудничество, чиито задачи и начин на функциониране са определени в Приложение № 3 на настоящото Споразумени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стоящото Споразумение не накърнява правата и задълженията на Договарящите се страни, произтичащи от други регионални и международни споразумения, като членството на Република България в Европейския съюз или членството на Република Ирак в Арабската зона за свободна търговия, или членството в други международни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оговарящите се страни уреждат посредством преговори всички спорове, които могат да възникнат между тях по отношение на прилагането и тълкуването на настоящото Споразум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стоящото Споразумение може да бъде изменяно по взаимно съгласие между Договарящите се страни, като настъпилите промени се отбелязват в отделни за всяко изменение протоколи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8</w:t>
      </w:r>
    </w:p>
    <w:p>
      <w:pPr>
        <w:pStyle w:val="Normal"/>
        <w:shd w:fill="FFFFFF" w:val="clear"/>
        <w:spacing w:lineRule="exact" w:line="245" w:before="5" w:after="200"/>
        <w:ind w:lef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ложенията и протоколите към настоящото Споразумение са неразделна част от не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л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стоящото Споразумение влиза в сила от датата на получаването на втората от нотите, с която Договарящите се страни взаимно се уведомяват, че националните законови изисквания, необходими за влизане в сила на Споразумението, са изпълне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стоящото Споразумение е със срок на валидност от пет години и се подновява автоматично за същия период, освен ако някоя от Договарящите се страни не уведоми другата писмено за своето намерение да го прекрати или измени шест месеца преди изтичането му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йствието на Споразумението се прекратява на първия ден от шестия месец след датата, на която уведомлението е получено по дипломатически път от другата Договаряща се стран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уверение на горното, долуподписаните лица, надлежно упълномощени за целта, подписаха настоящото Споразум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Изготвено и подписан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в ………… на …………………. ………… година, (……….. …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  ... по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иджра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два оригинални екземпляра на български, арабски и английски език, като всички текстове са с еднаква правна сила. В случай на възникване на разногласия по повод тълкуването на това Споразумение, меродавен ще бъде текстът на английски ези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sectPr>
          <w:type w:val="nextPage"/>
          <w:pgSz w:w="11906" w:h="16838"/>
          <w:pgMar w:left="141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 ПРАВИТЕЛСТВОТО НА                                    ЗА ПРАВИТЕЛСТВО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НА РЕПУБЛИКА БЪЛГАР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:</w:t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НА РЕПУБЛИКА ИР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ластите на икономическо сътрудничество включв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мишленос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ашинострое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бивна промишле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талур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работвателна промишлен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ектронна и електромашиностроителна промишлен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имическа промишле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фтопреработвателна промишленос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армацевтична промишленос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лско стопанство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стениевъдство и животновъд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анително-вкусова промишлен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орско стопанство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нергетика;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учноизследователска и развойна дейнос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роителство и строителна промишленос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лекомуникации, изчислителна техника и информатик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ранспорт и логистик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азване на околната стран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уризъм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сърчаване на инвестициит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трудничество в областта на малките и средни предприятия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дравеопазван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ука и технологи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витие на административния капаците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правление на качеството и стандартизация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Мерки за разширяване и задълбочаване на икономическото сътру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Укрепване на сътрудничеството в икономическата област между правителствените институции, професионалните организации и бизнес средите, камари и асоциации, включително обмен на икономическа информация от взаимен интерес, както и взаимни посещения на представители на институциите и бизнеса от двете стра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лесняване създаването на нови и разширяване на съществуващите бизнес контакти, насърчаване на взаимните контакти и посещения на частни лица и предприемач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бмяна на бизнес информация, участие в международни панаири и изложения, оказване на съдействие за организиране на мероприятия за представители на публичния и частния сектор, семинари, конференции, симпозиу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действие за повишаване ролята на малките и средните предприятия в двустранните икономически отношения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трудничество в областта на маркетинга, консултантските и експертни услуги в областите от взаимен интерес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витие на по-тесни връзки и сътрудничество между финансовите и банковите институци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действие за развитието на двустранната инвестиционна дейнос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казване на съдействие при откриване на представителства и клонове на компании на двете страни, съгласно  законовите и подзаконови нормативни актове и законодателството на двете стр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сърчаване на международното сътрудничество в областта на икономиката и на наукат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;  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зширяване на сътрудничеството на пазарите на трети страни; </w:t>
      </w:r>
    </w:p>
    <w:p>
      <w:pPr>
        <w:pStyle w:val="Normal"/>
        <w:numPr>
          <w:ilvl w:val="0"/>
          <w:numId w:val="3"/>
        </w:numPr>
        <w:spacing w:lineRule="auto" w:line="240" w:before="0" w:after="15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мен на информация за програми и проекти; насърчаване участието на предприемачите в тяхната реализация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Задачи, структура и начин на функциониране на Българо-иракската междуправителствена комисия за икономическо сътруднич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дачите на Българо-иракската междуправителствена комисия за икономическо сътрудничество, наричана по-нататък „Комисията”, включв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съждане на въпроси, свързани с развитието на двустранните икономически отнош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ределяне на нови възможности за развитие на двустранните икономически отнош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работване на предложения за подобряване на условията за икономическо сътрудничество между организациите на двете стр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тавяне на предложения по прилагането на настоящето Споразуме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/>
        <w:ind w:left="557" w:hanging="52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та е съставена от представители на българската и на иракската страна. Всяка Договаряща се страна определя председател от своя страна, наричан „Съпредседател” на министерско ниво. Министерството на търговията на Република Ирак и Министерството на икономиката, енергетиката и туризма на Република България определят „Секретар” на своята част от Комисията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 обсъждане на отделни въпроси, Комисията може да реши да създаде работни групи, като определя техните задачи и срокове за изпълнението на задачи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hanging="360"/>
        <w:jc w:val="both"/>
        <w:rPr>
          <w:rFonts w:ascii="Tahoma" w:hAnsi="Tahoma" w:eastAsia="Times New Roman" w:cs="Tahoma"/>
          <w:strike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едовните заседания на Комисията се провеждат ежегодно, в столиците на двете страни на ротационен принцип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ъпредседателите на Комисията се договарят за свикването и дневния ред на съответното заседание на Комисията, не по-късно от един месец преди заседанието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с съгласието на Съпредседателите, на заседанията на Комисията могат да бъдат обсъждани и въпроси, които не са изрично включени в предварителния дневен ред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 предложение на всеки от Съпредседателите може да бъде свикано извънредно заседание на Комисията или среща на Съпредседателите на Комисията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заседанията на Комисията могат да се канят съветници и експерти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език на заседанията на Комисията е английският език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всяко заседание и за проведените обсъждания по време на заседанието се съставя протокол на английски език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5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периода между заседанията, Съпредседателите на Комисията или по техни указания, секретарите на Комисията, обсъждат в работен порядък въпроси, свързани с дейността на Комисията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417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7:00Z</dcterms:created>
  <dc:creator>ME</dc:creator>
  <dc:description/>
  <cp:keywords/>
  <dc:language>en-US</dc:language>
  <cp:lastModifiedBy>dbman</cp:lastModifiedBy>
  <cp:lastPrinted>2013-01-02T11:57:00Z</cp:lastPrinted>
  <dcterms:modified xsi:type="dcterms:W3CDTF">2013-02-05T12:47:00Z</dcterms:modified>
  <cp:revision>2</cp:revision>
  <dc:subject/>
  <dc:title>Вариант от 01 юни 2012 г</dc:title>
</cp:coreProperties>
</file>