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Попови егреци”, разположена в землищата на с. Горна Диканя и с. Дрен, община Радомир, област Перник, и с. Ковачевци, с. Поповяне и с. Ярлово, община Самоков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екастрой” ЕАД - Самоков, за търсене и проучване на метални полезни изкопаеми - подземни богатства по чл. 2, ал. 1, </w:t>
              <w:br/>
              <w:t xml:space="preserve">т. 1 от Закона за подземните богатства, в площта „Попови егреци”, разположена в землищата на с. Горна Диканя и с. Дрен, община Радомир, област Перник, и с. Ковачевци, </w:t>
              <w:br/>
              <w:t>с. Поповяне и с. Ярлово, община Самоков, област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5:00Z</dcterms:created>
  <dc:creator>GX150</dc:creator>
  <dc:description/>
  <cp:keywords/>
  <dc:language>en-US</dc:language>
  <cp:lastModifiedBy>dbman</cp:lastModifiedBy>
  <cp:lastPrinted>2013-02-06T12:13:00Z</cp:lastPrinted>
  <dcterms:modified xsi:type="dcterms:W3CDTF">2013-02-07T08:15:00Z</dcterms:modified>
  <cp:revision>2</cp:revision>
  <dc:subject/>
  <dc:title>Р Е П У Б Л И К А   Б Ъ Л Г А Р И Я</dc:title>
</cp:coreProperties>
</file>