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</w:t>
              <w:br/>
              <w:t>ал. 1, т. 2 от Закона за подземните богатства, в площта „Бояджик”, разположена на територията на община „Тунджа”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Хай Мед Тех” ЕООД - София, за търсене и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Бояджик”, разположена на територията на община „Тунджа”, област Ямбо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5:00Z</dcterms:created>
  <dc:creator>GX150</dc:creator>
  <dc:description/>
  <cp:keywords/>
  <dc:language>en-US</dc:language>
  <cp:lastModifiedBy>dbman</cp:lastModifiedBy>
  <cp:lastPrinted>2013-02-06T12:18:00Z</cp:lastPrinted>
  <dcterms:modified xsi:type="dcterms:W3CDTF">2013-02-07T08:25:00Z</dcterms:modified>
  <cp:revision>2</cp:revision>
  <dc:subject/>
  <dc:title>Р Е П У Б Л И К А   Б Ъ Л Г А Р И Я</dc:title>
</cp:coreProperties>
</file>