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февруар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и допълнение на Решение № 343 на Министерския съвет от 2008 г. за създаване на Комисия по прозрачност по Закона за лекарствeните продукти в хуманната медицина и определяне на нейния състав, изменено с решения на Министерския съвет № 491 от 2008 г., № 165 и 900 от 2009 г. и № 167 и 444 от 2010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умите „</w:t>
      </w:r>
      <w:r>
        <w:rPr>
          <w:rStyle w:val="Applestylespan"/>
          <w:rFonts w:cs="HebarU" w:ascii="HebarU" w:hAnsi="HebarU"/>
          <w:color w:val="000000"/>
          <w:szCs w:val="24"/>
          <w:lang w:val="bg-BG"/>
        </w:rPr>
        <w:t>Гергана Павлинова Павлова-Николова</w:t>
      </w:r>
      <w:r>
        <w:rPr>
          <w:rFonts w:cs="HebarU" w:ascii="HebarU" w:hAnsi="HebarU"/>
          <w:szCs w:val="24"/>
          <w:lang w:val="bg-BG"/>
        </w:rPr>
        <w:t xml:space="preserve"> – представител на Министерството на здравеопазването” се заменят с „д-р Минчо Илиев Вичев – представител на Министерството на здравеопазване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умите „доц. д-р Здравко Асенов Каменов – представител на Министерството на здравеопазването” се заменят с „Георги Цветанов Момеков – представител на Министерството на здравеопазване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умите „д-р Любина Рачева Тодорова – представител на Изпълнителната агенция по лекарствата” се заменят с „д-р Мария Йорданова Попова-Кираджиева – представител на Изпълнителната агенция по лекарств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Думите „Ваня Петрова Илиева – представител на Националната здравноосигурителна каса” се заменят с „Цветелина Лъчезарова Дешкова – представител на Националната здравноосигурителна кас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Думите „Виолета Митрушинова Антонова – представител на представителните организации за защита на правата на пациентите” се заменят с „Асен Пенков Георгиев – представител на представителните организации за защита на правата на пациент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Думите „проф. д-р Тодор Атанасов Чернев – представител на Българския лекарски съюз” се заменят с „д-р Диана Маринова Чинарска – представител на Българския лекарски съюз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Включва като член в състава на Комисия по прозрачност по Закона за лекарствeните продукти в хуманната медицина Наталия Цанова Нинова – представител на Министерството на труда и социалната политика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6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 /п/  </w:t>
      </w:r>
      <w:r>
        <w:rPr>
          <w:rFonts w:cs="HebarU" w:ascii="HebarU" w:hAnsi="HebarU"/>
          <w:b/>
          <w:szCs w:val="24"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27:00Z</dcterms:created>
  <dc:creator>boni</dc:creator>
  <dc:description/>
  <cp:keywords/>
  <dc:language>en-US</dc:language>
  <cp:lastModifiedBy>dbman</cp:lastModifiedBy>
  <cp:lastPrinted>2013-02-06T14:56:00Z</cp:lastPrinted>
  <dcterms:modified xsi:type="dcterms:W3CDTF">2013-02-07T15:28:00Z</dcterms:modified>
  <cp:revision>3</cp:revision>
  <dc:subject/>
  <dc:title>Р Е П У Б Л И К А   Б Ъ Л Г А Р И Я</dc:title>
</cp:coreProperties>
</file>