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рт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заместник министър-председателя и министър на финансите координацията и надзора по участието на Република България при реализирането на проекта за строителство и експлоатация на петролопровода „Бургас – Александруполис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заместник министър-председателя и министър на финансите координацията и надзора върху изпълнението от българска страна н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„Бургас – Александруполис” и на споразумението за транзитиране, посочено в чл. 4 от н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по т. 1 влиза в сила след придобиването от държавата на акциите на „Проектна компания нефтопровод Бургас-Александруполис – БГ” Е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равителството на Руската федерация и правителството на Гръцката република за решението по т. 1 след изпълнение на условието по т.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9:00Z</dcterms:created>
  <dc:creator>Бойка Владова</dc:creator>
  <dc:description/>
  <cp:keywords/>
  <dc:language>en-US</dc:language>
  <cp:lastModifiedBy>dbman</cp:lastModifiedBy>
  <cp:lastPrinted>2010-03-12T15:08:00Z</cp:lastPrinted>
  <dcterms:modified xsi:type="dcterms:W3CDTF">2010-03-12T13:24:00Z</dcterms:modified>
  <cp:revision>3</cp:revision>
  <dc:subject/>
  <dc:title>Р Е П У Б Л И К А   Б Ъ Л Г А Р И Я</dc:title>
</cp:coreProperties>
</file>