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7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97" w:right="186" w:hanging="4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денонс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във връзка с чл. 7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на заместник министър-председателя и министър на финансите и министъра на икономиката, енергетиката и туриз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и 8 от Конституцията на Република България да денонсира със закон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денонс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Times New Roman" w:ascii="Times New Roman" w:hAnsi="Times New Roman"/>
          <w:sz w:val="26"/>
          <w:szCs w:val="26"/>
          <w:lang w:val="bg-BG"/>
        </w:rPr>
        <w:t>Денонсир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, ратифицирано със зак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 Народното събрание на 30 май 2007 г. (ДВ, бр. 45 от 2007 г.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1-ото Народно събрание на 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 денонс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Със законопроекта се предлага денонс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, наричано по-нататък „Междуправителственото споразумение”, сключено на 15 март 2007 г., ратифицирано от Народното събрание със закон (ДВ, бр. 45 от 2007 г.). В него трите правителства потвърждават желанието си „да развиват сътрудничество в тази област на равноправна и взаимноизгодна основа“ и се съгласяват, че „при реализирането на настоящото споразумение…най-ефективна форма за финансиране за строителството на Петролопровода представлява принципът на „проектно финансиране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това и въз основа на сключено Споразумение на акционерите на 6 февруари 2008 г. в Кралство Нидерландия е учредена международната проектна компания („МПК“) „Транс-Болкан Пайплайн“ Б.В. (Trans-Balkan Pipeline B.V.). Основен предмет на дейност на МПК е проект, развитие, строителство, поддръжка, управление и финансиране на Петролопровода. Съгласно Споразумението на акционерите по-нататъшното развитие на проекта изисква акционерите в МПК да считат, „че проектът е осъществим и приемлив за банка“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Общото събрание на акционерите, състояло се на 17 и </w:t>
        <w:br/>
        <w:t>18 декември 2009 г., се установи, че петролопроводът, както е замислен, не е търговски осъществим и не е приемлив за банка. Предвид последното с Решение № 890 от 7 декември 2011 г. Министерският съвет на Република България одобри предприемането на действия по прекратяване участието (включително оттеглянето) на страната от Международното споразумение. В съответствие с това на 9 декември 2011 г. Република България изпрати нота до правителството на Руската федерация и до правителството на Гръцката република с предложение за прекратяване на Междуправителственото споразумение по взаимно съгласие на трите правителства. В същата нота правителството на Република България допълнително заяви, че ако такова съгласие не се постигне, България възнамерява да се оттегли едностранно от Междуправителственото споразум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писмо Гръцката република е заявила, че не е съгласна с прекратяването на Междуправителственото споразум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уската федерация чрез руския акционер в МПК също е заявила несъгласие за прекратяване на Междуправителственото споразум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лед изтичане срока на предизвестието, посочен във Виенската конвенция за правото на договорите, на 14 декември 2012 г. Република България изпрати ноти до правителството на Руската федерация и до правителството на Гръцката република, че прекратява своето участие в Междуправителственото споразум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7 и 8 от Конституцията на Република България Междуправителственото споразумение, ратифицирано по съответния ред, подлежи на денонсиране от Народното събрание със закон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7:00Z</dcterms:created>
  <dc:creator>Бойка Владова</dc:creator>
  <dc:description/>
  <cp:keywords/>
  <dc:language>en-US</dc:language>
  <cp:lastModifiedBy>dbman</cp:lastModifiedBy>
  <cp:lastPrinted>2013-02-07T14:58:00Z</cp:lastPrinted>
  <dcterms:modified xsi:type="dcterms:W3CDTF">2013-02-07T15:20:00Z</dcterms:modified>
  <cp:revision>4</cp:revision>
  <dc:subject/>
  <dc:title>Р Е П У Б Л И К А   Б Ъ Л Г А Р И Я</dc:title>
</cp:coreProperties>
</file>