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януари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1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изменение на </w:t>
      </w:r>
      <w:bookmarkStart w:id="0" w:name="to_paragraph_id578604"/>
      <w:bookmarkEnd w:id="0"/>
      <w:r>
        <w:rPr>
          <w:rFonts w:cs="HebarU" w:ascii="HebarU" w:hAnsi="HebarU"/>
          <w:b/>
          <w:smallCaps/>
          <w:color w:val="000000"/>
          <w:szCs w:val="24"/>
          <w:lang w:val="ru-RU"/>
        </w:rPr>
        <w:t>Наредбата за дългосрочните командировки в чужби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bookmarkStart w:id="1" w:name="to_paragraph_id4877950"/>
      <w:bookmarkEnd w:id="1"/>
      <w:r>
        <w:rPr>
          <w:rFonts w:cs="HebarU" w:ascii="HebarU" w:hAnsi="HebarU"/>
          <w:b/>
          <w:small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Постановление № 252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на Министерския съвет от 2000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100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000 г.;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44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5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93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2001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5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>,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8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86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2004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43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5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78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2005 г., 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14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</w:t>
        <w:br/>
        <w:t xml:space="preserve">2006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>,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2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70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2008 г., </w:t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29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43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7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hyperlink r:id="rId2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93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2009 г. и бр. 25 от 2010 г.)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§1</w:t>
      </w:r>
      <w:bookmarkStart w:id="2" w:name="to_paragraph_id4902202"/>
      <w:bookmarkEnd w:id="2"/>
      <w:r>
        <w:rPr>
          <w:rFonts w:cs="HebarU" w:ascii="HebarU" w:hAnsi="HebarU"/>
          <w:b/>
          <w:spacing w:val="4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31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 букви „г“ и „д“ се отменя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 № 2 към чл. 1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се изменя така: </w:t>
      </w:r>
    </w:p>
    <w:p>
      <w:pPr>
        <w:pStyle w:val="Normal"/>
        <w:spacing w:before="120" w:after="0"/>
        <w:ind w:left="680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ind w:left="680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5, ал. 1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ца</w:t>
      </w:r>
    </w:p>
    <w:p>
      <w:pPr>
        <w:pStyle w:val="Normal"/>
        <w:jc w:val="center"/>
        <w:rPr/>
      </w:pPr>
      <w:r>
        <w:rPr/>
        <w:t>за определяне на командировъчните пари във валута на служителите, командировани в чужбина при условията и по реда на наредба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Процент от ба</w:t>
              <w:softHyphen/>
              <w:t>зисния размер на дневните коман</w:t>
              <w:softHyphen/>
              <w:t>дировъчни па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Слу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Образование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2802" w:leader="none"/>
          <w:tab w:val="left" w:pos="7621" w:leader="none"/>
        </w:tabs>
        <w:rPr/>
      </w:pPr>
      <w:r>
        <w:rPr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1985"/>
      </w:tblGrid>
      <w:tr>
        <w:trPr>
          <w:tblHeader w:val="true"/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4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еннослужещ с висше офицерско звание/цивилен служител от МО, структура на пряко подчинение на министъра на отбраната или БА в щаб/орган на международна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висше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–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магистъ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Военнослужещ с военно звание „Полковник/Капитан І ранг”/цивилен служител от МО, структура на пряко подчинение на министъра на отбраната или БА в щаб/орган на международна орган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висш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9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еннослужещ с военно звание „Подполковник/Капитан ІІ ранг”/цивилен служител от МО, структура на пряко подчинение на министъра на отбраната или БА в щаб/орган на международна организация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  <w:br/>
              <w:t xml:space="preserve">Директор на Центъра на промишлеността на Република България в 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ше</w:t>
              <w:br/>
              <w:br/>
              <w:br/>
              <w:br/>
              <w:br/>
            </w:r>
          </w:p>
          <w:p>
            <w:pPr>
              <w:pStyle w:val="Normal"/>
              <w:spacing w:before="100" w:after="24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исше –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агистъ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8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еннослужещ с военно звание „Майор/Капитан ІІІ ранг”/цивилен служител от МО, структура на пряко подчинение на министъра на отбраната или БА в щаб/орган на международна организация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исш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Главен секретар на Центъра на промишлеността на Република България в 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висше – </w:t>
              <w:br/>
              <w:t xml:space="preserve">магистъ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Военнослужещ с младше военно звание/цивилен служител от МО, структура на пряко подчинение на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министъра на отбраната или БА в щаб/орган на международна организация</w:t>
            </w:r>
          </w:p>
          <w:p>
            <w:pPr>
              <w:pStyle w:val="Normal"/>
              <w:spacing w:before="10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Началник на отдел в Центъра </w:t>
              <w:br/>
              <w:t xml:space="preserve">на промишлеността на </w:t>
              <w:br/>
              <w:t>Република България в Москва</w:t>
              <w:br/>
              <w:br/>
              <w:t xml:space="preserve">Главен юрисконсулт на Центъра </w:t>
              <w:br/>
              <w:t xml:space="preserve">на промишлеността на </w:t>
              <w:br/>
              <w:t>Република България в Москва</w:t>
              <w:br/>
              <w:t xml:space="preserve">Главен счетоводител в Центъра </w:t>
              <w:br/>
              <w:t xml:space="preserve">на промишлеността на </w:t>
              <w:br/>
              <w:t xml:space="preserve">Република България в 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висше</w:t>
              <w:br/>
              <w:br/>
              <w:br/>
              <w:br/>
            </w:r>
          </w:p>
          <w:p>
            <w:pPr>
              <w:pStyle w:val="Normal"/>
              <w:spacing w:before="100" w:after="24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висше – </w:t>
              <w:br/>
              <w:t>магистър</w:t>
              <w:br/>
              <w:br/>
              <w:br/>
              <w:t xml:space="preserve">висше – </w:t>
              <w:br/>
              <w:t>магистър</w:t>
              <w:br/>
              <w:br/>
              <w:t xml:space="preserve">висше – </w:t>
              <w:br/>
              <w:t xml:space="preserve">магистъ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6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Професор; ст.н.с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I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степен</w:t>
              <w:br/>
              <w:br/>
              <w:t>Директор на културен институт</w:t>
              <w:br/>
              <w:br/>
              <w:t xml:space="preserve">Главен експерт в Центъра на </w:t>
              <w:br/>
              <w:t xml:space="preserve">промишлеността на Република </w:t>
              <w:br/>
              <w:t xml:space="preserve">България в 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ше</w:t>
              <w:br/>
              <w:br/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ше</w:t>
              <w:br/>
              <w:br/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исше –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бакалавър </w:t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6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Военнослужещ с военно звание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офицерски кандидат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”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/цивилен служител от МО, структура на пряко подчинение на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министъра на отбраната или БА в щаб/орган на международна организация</w:t>
            </w:r>
          </w:p>
          <w:p>
            <w:pPr>
              <w:pStyle w:val="Normal"/>
              <w:spacing w:before="10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Доцент; ст.н.с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степен</w:t>
              <w:br/>
              <w:br/>
              <w:t xml:space="preserve">Заместник-директор на </w:t>
              <w:br/>
              <w:t>културен институт</w:t>
              <w:br/>
              <w:br/>
              <w:t xml:space="preserve">Старши експерт в Центъра на </w:t>
              <w:br/>
              <w:t xml:space="preserve">промишлеността на Република </w:t>
              <w:br/>
              <w:t>България в Москва</w:t>
              <w:br/>
              <w:br/>
              <w:t xml:space="preserve">Младши експерт в Центъра на </w:t>
              <w:br/>
              <w:t xml:space="preserve">промишлеността на Република </w:t>
              <w:br/>
              <w:t xml:space="preserve">България в 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</w:t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исше</w:t>
              <w:br/>
              <w:br/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висше – 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акалавър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  <w:br/>
              <w:t xml:space="preserve">висше – 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акалавър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висше –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акалавъ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5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Военнослужещ със сержантско звание/цивилен служител от МО, структура на пряко подчинение на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министъра на отбраната или БА в щаб орган на международна организация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Главен асистент; н.с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I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степен</w:t>
              <w:br/>
              <w:br/>
              <w:t xml:space="preserve">Старши асистент, </w:t>
              <w:br/>
              <w:t xml:space="preserve">н.с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степен</w:t>
              <w:br/>
              <w:br/>
              <w:t xml:space="preserve">Асистент; н.с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I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степен</w:t>
              <w:br/>
              <w:br/>
              <w:t>Преподавател</w:t>
              <w:br/>
              <w:br/>
              <w:t xml:space="preserve">Директор на българско </w:t>
              <w:br/>
              <w:t>държавно училище в чужбина</w:t>
              <w:br/>
              <w:br/>
              <w:t>Завеждащ «Финансово-</w:t>
              <w:br/>
              <w:t xml:space="preserve">административна служба” в </w:t>
              <w:br/>
              <w:t>културен институт</w:t>
              <w:br/>
              <w:br/>
              <w:t xml:space="preserve">Главен специалист в Центъра </w:t>
              <w:br/>
              <w:t xml:space="preserve">на промишлеността на </w:t>
              <w:br/>
              <w:t xml:space="preserve">Република България в 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средно</w:t>
              <w:br/>
              <w:br/>
              <w:br/>
              <w:br/>
              <w:br/>
              <w:br/>
              <w:t>висше</w:t>
              <w:br/>
              <w:br/>
              <w:br/>
              <w:t>висше</w:t>
              <w:br/>
              <w:br/>
              <w:t>висше</w:t>
              <w:br/>
              <w:br/>
              <w:t>висше</w:t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висше – </w:t>
              <w:br/>
              <w:t>бакалавър</w:t>
              <w:br/>
              <w:br/>
              <w:t>висше</w:t>
              <w:br/>
              <w:br/>
            </w:r>
          </w:p>
          <w:p>
            <w:pPr>
              <w:pStyle w:val="Normal"/>
              <w:spacing w:before="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  <w:t xml:space="preserve">средно </w:t>
              <w:br/>
              <w:t xml:space="preserve">специал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5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Телепист-телефонист</w:t>
              <w:br/>
              <w:br/>
              <w:t>Технически секретар</w:t>
              <w:br/>
              <w:br/>
              <w:t xml:space="preserve">Учител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I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XII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клас</w:t>
              <w:br/>
              <w:br/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Възпитател</w:t>
              <w:br/>
              <w:br/>
              <w:br/>
              <w:t>Детски учител</w:t>
              <w:br/>
              <w:br/>
              <w:br/>
              <w:t xml:space="preserve">Помощник-директор в българско държавно училище в чужбина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Главен счетоводител в </w:t>
              <w:br/>
              <w:t xml:space="preserve">българско държавно училище в </w:t>
              <w:br/>
              <w:t>чужбина</w:t>
              <w:br/>
              <w:br/>
              <w:t>Сътрудник в културен институт</w:t>
              <w:br/>
              <w:br/>
              <w:t xml:space="preserve">Счетоводител в културен </w:t>
              <w:br/>
              <w:t>институт</w:t>
              <w:br/>
              <w:br/>
              <w:t>Управител в културен институт</w:t>
              <w:br/>
              <w:br/>
              <w:t xml:space="preserve">Изпълнител – главен готвач в </w:t>
              <w:br/>
              <w:t xml:space="preserve">Центъра на промишлеността на </w:t>
              <w:br/>
              <w:t>Република България в Москва</w:t>
              <w:br/>
              <w:br/>
              <w:t>Военнослужещ с войнишко звание/цивилен служител от МО, структура на пряко подчинение на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министъра на отбраната или БА в щаб/орган на международна организация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spacing w:before="10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средно</w:t>
              <w:br/>
              <w:br/>
              <w:t>средно</w:t>
              <w:br/>
              <w:br/>
              <w:t xml:space="preserve">висше – </w:t>
              <w:br/>
              <w:t>бакалавър</w:t>
              <w:br/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висше – </w:t>
              <w:br/>
              <w:t>бакалавър</w:t>
              <w:br/>
              <w:br/>
              <w:t xml:space="preserve">висше – </w:t>
              <w:br/>
              <w:t>бакалавър</w:t>
              <w:br/>
              <w:br/>
              <w:t xml:space="preserve">висше – </w:t>
              <w:br/>
              <w:t>бакалавър</w:t>
              <w:br/>
              <w:br/>
              <w:t xml:space="preserve">висше – </w:t>
              <w:br/>
              <w:t>бакалавър</w:t>
              <w:br/>
            </w:r>
          </w:p>
          <w:p>
            <w:pPr>
              <w:pStyle w:val="Normal"/>
              <w:spacing w:before="100" w:after="24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исше</w:t>
              <w:br/>
              <w:br/>
              <w:t>висше</w:t>
              <w:br/>
              <w:br/>
              <w:br/>
              <w:t>висше</w:t>
              <w:br/>
              <w:br/>
              <w:t xml:space="preserve">средно </w:t>
              <w:br/>
              <w:t>специално</w:t>
              <w:br/>
              <w:br/>
              <w:br/>
              <w:t xml:space="preserve">сре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Цивилен служител от МО, структура на пряко подчинение на министъра на отбраната или БА на работа в щаб/орган на международна организация </w:t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Технически изпълнител</w:t>
              <w:br/>
              <w:br/>
              <w:t>Деловодител</w:t>
              <w:br/>
              <w:br/>
              <w:t>Библиотекар</w:t>
              <w:br/>
              <w:br/>
              <w:t>Телефонист</w:t>
              <w:br/>
              <w:br/>
              <w:t>Информатор</w:t>
              <w:br/>
              <w:br/>
              <w:t>Шофьор-снабдител</w:t>
              <w:br/>
              <w:br/>
              <w:t>Шофьор-портиер</w:t>
              <w:br/>
              <w:br/>
              <w:t>Шофьор</w:t>
              <w:br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Готвач-портиер</w:t>
              <w:br/>
              <w:br/>
              <w:br/>
              <w:t>Готвач</w:t>
              <w:br/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Учител/възпитател</w:t>
              <w:br/>
              <w:br/>
              <w:t xml:space="preserve">Счетоводител в културен </w:t>
              <w:br/>
              <w:t>институт</w:t>
              <w:br/>
              <w:br/>
              <w:t>Управител в културен институт</w:t>
              <w:br/>
              <w:br/>
              <w:t xml:space="preserve">Касиер-домакин в културен </w:t>
              <w:br/>
              <w:t>институт</w:t>
              <w:br/>
              <w:br/>
              <w:t xml:space="preserve">Домакин-шофьор в културен </w:t>
              <w:br/>
              <w:t xml:space="preserve">институ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средно</w:t>
              <w:br/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средно</w:t>
              <w:br/>
              <w:br/>
              <w:t>средно</w:t>
              <w:br/>
              <w:br/>
              <w:t>средно</w:t>
              <w:br/>
              <w:br/>
              <w:t>средно</w:t>
              <w:br/>
              <w:br/>
              <w:t>средно</w:t>
              <w:br/>
              <w:br/>
              <w:t>средно</w:t>
              <w:br/>
              <w:br/>
              <w:t>средно</w:t>
              <w:br/>
              <w:br/>
              <w:t>средно</w:t>
              <w:br/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средно </w:t>
              <w:br/>
              <w:t xml:space="preserve">професионално </w:t>
            </w:r>
          </w:p>
          <w:p>
            <w:pPr>
              <w:pStyle w:val="Normal"/>
              <w:spacing w:before="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средно професионално</w:t>
              <w:br/>
            </w:r>
          </w:p>
          <w:p>
            <w:pPr>
              <w:pStyle w:val="Normal"/>
              <w:spacing w:before="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сше -специалист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  <w:t>средно</w:t>
              <w:br/>
              <w:br/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средно</w:t>
              <w:br/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br/>
              <w:t>средно</w:t>
              <w:br/>
              <w:br/>
              <w:br/>
              <w:t>средно</w:t>
              <w:br/>
              <w:br/>
              <w:b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4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Техник</w:t>
              <w:br/>
              <w:br/>
              <w:t>Чистач</w:t>
              <w:br/>
              <w:br/>
              <w:t>Чистач-пазач</w:t>
              <w:br/>
              <w:br/>
              <w:t>Пазач</w:t>
              <w:br/>
              <w:br/>
              <w:t>Градинар</w:t>
              <w:br/>
              <w:br/>
              <w:t>Градинар-пазач</w:t>
              <w:br/>
              <w:br/>
              <w:t xml:space="preserve">Готвач в българско държавно </w:t>
              <w:br/>
              <w:t>училище в чужбина</w:t>
              <w:br/>
              <w:br/>
              <w:t xml:space="preserve">Шофьор-закупчик в българско </w:t>
              <w:br/>
              <w:t>държавно училище в чужбина</w:t>
              <w:br/>
              <w:br/>
              <w:t xml:space="preserve">Работник в кухня в българско </w:t>
              <w:br/>
              <w:t>държавно училище в чужбина</w:t>
              <w:br/>
              <w:br/>
              <w:t xml:space="preserve">Прислужник-чистач в българско </w:t>
              <w:br/>
              <w:t>държавно училище в чужбина</w:t>
              <w:br/>
              <w:br/>
              <w:t xml:space="preserve">Пазач в българско държавно </w:t>
              <w:br/>
              <w:t xml:space="preserve">училище в чужб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средно</w:t>
              <w:br/>
              <w:br/>
              <w:t>средно</w:t>
              <w:br/>
              <w:br/>
              <w:t>средно</w:t>
              <w:br/>
              <w:br/>
              <w:t>основно</w:t>
              <w:br/>
              <w:br/>
              <w:t>основно</w:t>
              <w:br/>
              <w:br/>
              <w:t>основно</w:t>
              <w:br/>
              <w:br/>
              <w:t>средно</w:t>
              <w:br/>
              <w:br/>
              <w:br/>
              <w:t>средно</w:t>
              <w:br/>
              <w:br/>
              <w:br/>
              <w:t>основно</w:t>
              <w:br/>
              <w:br/>
              <w:br/>
              <w:t>основно</w:t>
              <w:br/>
              <w:br/>
              <w:br/>
              <w:t xml:space="preserve">основно 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2802" w:leader="none"/>
          <w:tab w:val="left" w:pos="7621" w:leader="none"/>
        </w:tabs>
        <w:spacing w:before="0" w:after="100"/>
        <w:ind w:right="-665" w:hanging="0"/>
        <w:rPr>
          <w:rFonts w:ascii="HebarU" w:hAnsi="HebarU" w:cs="HebarU"/>
          <w:sz w:val="22"/>
          <w:szCs w:val="22"/>
          <w:lang w:val="ru-RU" w:eastAsia="bg-BG"/>
        </w:rPr>
      </w:pPr>
      <w:r>
        <w:rPr>
          <w:rFonts w:cs="HebarU" w:ascii="HebarU" w:hAnsi="HebarU"/>
          <w:sz w:val="22"/>
          <w:szCs w:val="22"/>
          <w:lang w:val="ru-RU"/>
        </w:rPr>
        <w:tab/>
      </w:r>
      <w:r>
        <w:rPr>
          <w:rFonts w:cs="HebarU" w:ascii="HebarU" w:hAnsi="HebarU"/>
          <w:sz w:val="22"/>
          <w:szCs w:val="22"/>
          <w:lang w:val="ru-RU" w:eastAsia="bg-BG"/>
        </w:rPr>
        <w:tab/>
        <w:tab/>
        <w:t xml:space="preserve">                              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2"/>
          <w:szCs w:val="24"/>
          <w:lang w:val="ru-RU" w:eastAsia="bg-BG"/>
        </w:rPr>
      </w:pPr>
      <w:r>
        <w:rPr>
          <w:rFonts w:cs="HebarU" w:ascii="HebarU" w:hAnsi="HebarU"/>
          <w:b/>
          <w:bCs/>
          <w:sz w:val="22"/>
          <w:szCs w:val="24"/>
          <w:lang w:val="ru-RU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риложение № 2а към чл.</w:t>
      </w:r>
      <w:r>
        <w:rPr>
          <w:rFonts w:cs="HebarU" w:ascii="HebarU" w:hAnsi="HebarU"/>
          <w:szCs w:val="24"/>
          <w:lang w:val="ru-RU"/>
        </w:rPr>
        <w:t xml:space="preserve"> 31</w:t>
      </w:r>
      <w:r>
        <w:rPr>
          <w:rFonts w:cs="HebarU" w:ascii="HebarU" w:hAnsi="HebarU"/>
          <w:szCs w:val="24"/>
          <w:lang w:val="bg-BG"/>
        </w:rPr>
        <w:t>, ал. 2, т. 2 се изменя така:</w:t>
      </w:r>
    </w:p>
    <w:p>
      <w:pPr>
        <w:pStyle w:val="Normal"/>
        <w:spacing w:before="120" w:after="0"/>
        <w:ind w:left="6379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а</w:t>
      </w:r>
    </w:p>
    <w:p>
      <w:pPr>
        <w:pStyle w:val="Normal"/>
        <w:ind w:left="637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31, ал. 2, т. 2</w:t>
      </w:r>
    </w:p>
    <w:p>
      <w:pPr>
        <w:pStyle w:val="Normal"/>
        <w:spacing w:before="120" w:after="0"/>
        <w:jc w:val="center"/>
        <w:rPr/>
      </w:pPr>
      <w:r>
        <w:rPr/>
        <w:t xml:space="preserve">Командировъчни дневни пари в съответствие с присвоеното </w:t>
        <w:br/>
        <w:t>военно звание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Войнишки звания:</w:t>
              <w:br/>
              <w:t>редник (матрос 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ефрейтор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матрос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3 евр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Сержантски звания:</w:t>
              <w:br/>
              <w:t>младши сержант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ІІ степен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, сержант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І степен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, старши сержант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таршин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, старшина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ичман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4 евр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вания за офицерски кандидати</w:t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офицерски кандидат - 1 клас, </w:t>
              <w:br/>
              <w:t>офицерски кандидат - 2 кла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4 евр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Младши офицерски звания:</w:t>
              <w:br/>
              <w:t>лейтенант, старши лейтенант, капитан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-лейтенант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5 евр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Старши офицерски звания:</w:t>
              <w:br/>
              <w:t>майор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 ІІІ ранг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), подполковник </w:t>
              <w:br/>
              <w:t>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 ІІ ранг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, полковник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 І ранг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6 евр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Висши офицерски звания:</w:t>
              <w:br/>
              <w:t>бригаден генерал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одор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, генерал-майор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траадмирал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, генерал-лейтенант (вицеадмирал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 генерал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(адмирал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7 евро</w:t>
            </w:r>
          </w:p>
        </w:tc>
      </w:tr>
    </w:tbl>
    <w:p>
      <w:pPr>
        <w:pStyle w:val="Normal"/>
        <w:tabs>
          <w:tab w:val="clear" w:pos="720"/>
          <w:tab w:val="left" w:pos="5886" w:leader="none"/>
        </w:tabs>
        <w:spacing w:before="0" w:after="100"/>
        <w:ind w:left="108" w:right="-380" w:hanging="0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  <w:tab/>
        <w:t xml:space="preserve">                                               </w:t>
      </w:r>
      <w:r>
        <w:rPr>
          <w:rFonts w:cs="HebarU" w:ascii="HebarU" w:hAnsi="HebarU"/>
          <w:bCs/>
          <w:sz w:val="22"/>
          <w:szCs w:val="22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b/>
          <w:b/>
          <w:color w:val="000000"/>
          <w:sz w:val="16"/>
          <w:szCs w:val="16"/>
          <w:shd w:fill="FEFEFE" w:val="clear"/>
          <w:lang w:val="ru-RU"/>
        </w:rPr>
      </w:pPr>
      <w:r>
        <w:rPr>
          <w:rFonts w:cs="HebarU" w:ascii="HebarU" w:hAnsi="HebarU"/>
          <w:b/>
          <w:color w:val="000000"/>
          <w:sz w:val="16"/>
          <w:szCs w:val="16"/>
          <w:shd w:fill="FEFEFE" w:val="clear"/>
          <w:lang w:val="ru-RU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b/>
          <w:szCs w:val="28"/>
        </w:rPr>
        <w:t>§ 4.</w:t>
      </w:r>
      <w:r>
        <w:rPr>
          <w:rFonts w:cs="HebarU" w:ascii="HebarU" w:hAnsi="HebarU"/>
          <w:szCs w:val="28"/>
        </w:rPr>
        <w:t xml:space="preserve"> Постановлението влиза от 1 януари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shd w:fill="FEFEFE" w:val="clear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409&amp;Type=201" TargetMode="External"/><Relationship Id="rId3" Type="http://schemas.openxmlformats.org/officeDocument/2006/relationships/hyperlink" Target="apis://Base=NORM&amp;DocCode=85403001&amp;Type=201" TargetMode="External"/><Relationship Id="rId4" Type="http://schemas.openxmlformats.org/officeDocument/2006/relationships/hyperlink" Target="apis://Base=NORM&amp;DocCode=85403002&amp;Type=201" TargetMode="External"/><Relationship Id="rId5" Type="http://schemas.openxmlformats.org/officeDocument/2006/relationships/hyperlink" Target="apis://Base=NORM&amp;DocCode=85403003&amp;Type=201" TargetMode="External"/><Relationship Id="rId6" Type="http://schemas.openxmlformats.org/officeDocument/2006/relationships/hyperlink" Target="apis://Base=NORM&amp;DocCode=85403004&amp;Type=201" TargetMode="External"/><Relationship Id="rId7" Type="http://schemas.openxmlformats.org/officeDocument/2006/relationships/hyperlink" Target="apis://Base=NORM&amp;DocCode=85403005&amp;Type=201" TargetMode="External"/><Relationship Id="rId8" Type="http://schemas.openxmlformats.org/officeDocument/2006/relationships/hyperlink" Target="apis://Base=NORM&amp;DocCode=85403006&amp;Type=201" TargetMode="External"/><Relationship Id="rId9" Type="http://schemas.openxmlformats.org/officeDocument/2006/relationships/hyperlink" Target="apis://Base=NORM&amp;DocCode=85403007&amp;Type=201" TargetMode="External"/><Relationship Id="rId10" Type="http://schemas.openxmlformats.org/officeDocument/2006/relationships/hyperlink" Target="apis://Base=NORM&amp;DocCode=854030543&amp;Type=201" TargetMode="External"/><Relationship Id="rId11" Type="http://schemas.openxmlformats.org/officeDocument/2006/relationships/hyperlink" Target="apis://Base=NORM&amp;DocCode=854030555&amp;Type=201" TargetMode="External"/><Relationship Id="rId12" Type="http://schemas.openxmlformats.org/officeDocument/2006/relationships/hyperlink" Target="apis://Base=NORM&amp;DocCode=854030578&amp;Type=201" TargetMode="External"/><Relationship Id="rId13" Type="http://schemas.openxmlformats.org/officeDocument/2006/relationships/hyperlink" Target="apis://Base=NORM&amp;DocCode=854030614&amp;Type=201" TargetMode="External"/><Relationship Id="rId14" Type="http://schemas.openxmlformats.org/officeDocument/2006/relationships/hyperlink" Target="apis://Base=NORM&amp;DocCode=854030803&amp;Type=201" TargetMode="External"/><Relationship Id="rId15" Type="http://schemas.openxmlformats.org/officeDocument/2006/relationships/hyperlink" Target="apis://Base=NORM&amp;DocCode=8540308020&amp;Type=201" TargetMode="External"/><Relationship Id="rId16" Type="http://schemas.openxmlformats.org/officeDocument/2006/relationships/hyperlink" Target="apis://Base=NORM&amp;DocCode=8540308070&amp;Type=201" TargetMode="External"/><Relationship Id="rId17" Type="http://schemas.openxmlformats.org/officeDocument/2006/relationships/hyperlink" Target="apis://Base=NORM&amp;DocCode=8540309029&amp;Type=201" TargetMode="External"/><Relationship Id="rId18" Type="http://schemas.openxmlformats.org/officeDocument/2006/relationships/hyperlink" Target="apis://Base=NORM&amp;DocCode=8540309043&amp;Type=201" TargetMode="External"/><Relationship Id="rId19" Type="http://schemas.openxmlformats.org/officeDocument/2006/relationships/hyperlink" Target="apis://Base=NORM&amp;DocCode=8540309079&amp;Type=201" TargetMode="External"/><Relationship Id="rId20" Type="http://schemas.openxmlformats.org/officeDocument/2006/relationships/hyperlink" Target="apis://Base=NORM&amp;DocCode=8540309093&amp;Type=201" TargetMode="External"/><Relationship Id="rId21" Type="http://schemas.openxmlformats.org/officeDocument/2006/relationships/hyperlink" Target="apis://Base=NORM&amp;DocCode=8540310025&amp;Type=20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3:00Z</dcterms:created>
  <dc:creator>neli</dc:creator>
  <dc:description/>
  <cp:keywords/>
  <dc:language>en-US</dc:language>
  <cp:lastModifiedBy>dbman</cp:lastModifiedBy>
  <cp:lastPrinted>2013-01-30T09:58:00Z</cp:lastPrinted>
  <dcterms:modified xsi:type="dcterms:W3CDTF">2013-02-01T07:33:00Z</dcterms:modified>
  <cp:revision>2</cp:revision>
  <dc:subject/>
  <dc:title>Р Е П У Б Л И К А   Б Ъ Л Г А Р И Я</dc:title>
</cp:coreProperties>
</file>