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февр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Тарифа № 14 за таксите, които се събират в системата на Министерството на регионалното развитие и благоустройството и от областните управители, одобрена с Постановление № 175 на Министерския съвет от 1998 г. (обн., ДВ, бр. 94 от 1998 г.; изм. и доп., бр. 110 от 1998 г., бр. 55 от 1999 г., бр. 41 от 2000 г., бр. 99 от 2001 г., бр. 99 от 2002 г., </w:t>
        <w:br/>
        <w:t>бр. 114 от 2003 г., бр. 20 и 107 от 2004 г.; попр., бр. 108 от 2004 г.; изм. и доп., бр. 98 и 105 от 2005 г., бр. 77 от 2006 г., бр. 13 от 2007 г., бр. 95 от. 2008 г., бр. 35 от 2011 г. и бр. 18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1 се правят следните изменения и допълнения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, т. 2 думата „пътища” се заменя със „скоростни пътища и пътища“.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5, т. 1 след думата „язовири“ се добавя „и прилежащите им съоръжения и временно строителство“, а думите „с обем над 50 млн. куб. м или с височина на язовирната стена над 80 м“ се заличават. 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10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0) За издаване на разрешение за ползване на строежите от първа категория съгласно чл. 137, ал. 1, т. 1, буква „к“ от закона (производствени сгради, инсталации, съоръжения, прилежаща инфраструктура и други на металургичната и химическата промишленост) се събира такса по 3000 лв. на обект.“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12 след думите „национално значение“ се поставя запетая и се добавя „както и сгради в границите и охранителните зони на археологическите резервати извън урбанизираните територии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13 думите „реконструкции, преустройства, основни ремонти“ се заменят с „реконструкция и основен ремонт“, а думите „и смяна на предназначението“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1а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3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се създава т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бщежития, хотели, мотели, планински хижи, почивни домове и ваканционни бунгала с капацитет над 1000 места за посетители и/или с височина над 28 м – по 2000 лв. на обект.“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6 думите „производствени сгради с капацитет от 200 до </w:t>
        <w:br/>
        <w:t>500 работни места включително, съоръжения и складови сгради към тях“ се заменят с „производствени сгради, инсталации, съоръжения, прилежаща инфраструктура и други с капацитет от 200 до 500 работни места включително и съоръженията към тях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8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9 думите „реконструкции, преустройства, основни ремонти“ се заменят с „реконструкция и основен ремонт“, а думите „и смяна на предназначението“ се заличава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се ал. 10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0) За издаване на разрешение за ползване на строежите от втора категория съгласно чл. 137, ал. 1, т. 2, буква „к“ от закона  (сгради и съоръжения на мини, рудници и кариери, в т.ч. за ликвидацията им, както и строежи, свързани с отстраняване на екологични щети в района на въздействието им) се събира такса по 3000 лв. на обект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1б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т. 4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се създава т. 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общежития, хотели, мотели, планински хижи, почивни домове и ваканционни бунгала с разгъната застроена площ над 5000 кв. м или с капацитет от 200 до 1000 места за посетители – по 1500 лв. на обект.“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4 думите „производствени сгради с капацитет от 100 до </w:t>
        <w:br/>
        <w:t>200 работни места включително, съоръжения и складове към тях“ се заменят с „производствени сгради, инсталации, съоръжения, прилежаща инфраструктура и други с капацитет от 100 до 200 работни места включително и съоръженията към тях“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5 след думите „до 25 MW включително“ се добавя „с изключение на обекти за производство на енергия по чл. 147, ал. 1, т. 14 от закона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линея 8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ал. 9 думите „реконструкции, преустройства, основни ремонти“ се заменят с „реконструкция и основен ремонт“, а думите „и смяна на предназначението“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1в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се създава т. 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бщежития, хотели, мотели, планински хижи, почивни домове и ваканционни бунгала с разгъната застроена площ от 1000 до  5000 кв. м включително или с капацитет от 100 до 200 места включително за посетители – по 750 лв. на обект.“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след думите „производствени сгради“ се поставя запетая и се добавя „инсталации, съоръжения, прилежаща инфраструктура и други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5 думите „реконструкции, преустройства, основни ремонти“ се заменят с „реконструкция и основен ремонт“, а думите „и смяна на предназначението“ се заличава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6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За издаване на удостоверение за въвеждане в експлоатация съгласн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77, ал. 3 от закона на строежите от четвърта категория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137, ал. 1, т. 4, буква „е“ от закона (недвижими културни ценности с категория „местно значение“, определени по реда на Закона за културното наследство) се събира такса по 500 лв. на обект.“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8 думите „строежите или на части от тях от първа до трета категория“ се заменят със „сградите от първа до четвърта категория включително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31г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след думите „обществено обслужване“ се добавя „с разгъната застроена площ от 1000 до 5000 кв. м включително или с капацитет от 100 до 200 места включително за посетители“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7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бщежития, хотели, мотели, планински хижи, почивни домове и ваканционни бунгала с разгъната застроена площ до 1000 кв. м включително или с капацитет до 100 места включително за посетители – по 500 лв. на обект.“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ите „производствени и складови сгради“ се поставя запетая и се добавя „инсталации, съоръжения, прилежаща инфраструктура и други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6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За издаване на удостоверение за въвеждане в експлоатация съгласно чл. 177, ал. 3 от закона на строежите от пета категория по чл. 137, </w:t>
        <w:br/>
        <w:t>ал. 1, т. 5, буква „е“ от закона  (недвижими културни ценности с „ансамблово значение“ и „за сведение“, определени по реда на Закона за културното наследство) се събира такса по 500 лв. на обект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32 т. 1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раздел ІV наименованието на буква „Г“ се изменя так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. Такси за издаване на удостоверение за оценяване съответствието на инвестиционните проекти и/или упражняване на строителен надзор по чл. 166, ал. 2 от ЗУТ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ове 33а и 33б се изменят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3а. За издаване на удостоверение за оценяване съответствието на инвестиционните проекти и/или упражняване на строителен надзор се събират следните такс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разглеждане на заявление за издаване на удостоверение – </w:t>
        <w:br/>
        <w:t>30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издаване на удостоверение – 400 лв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б. За издаване на удостоверение за правото за упражняване на дейностите по чл. 166, ал. 1 от закона на лицата по чл. 166, ал. 7 от същия закон се събира такса в размер 200 лв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33в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на лиценз“ се заменят със „срока на удостоверението” и думите „по чл. 33а и 33б“ се заменят с „по чл. 33а, т. 1 и 2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„лиценза“ се заменя с „удостоверението“ и числото „200“ се заменя със „100“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думата „лиценза“ се заменя с „удостоверението“ и числото „100“ се заменя с „50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Създават се чл. 33г и 33д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3г. За продължаване срока на издадени от министъра на регионалното развитие и благоустройството лицензи за оценяване съответствието на инвестиционни проекти и/или  упражняване на строителен надзор се събира такса в размер 50 на сто от таксата по чл. 33а, т. 1 и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д. За отразяване на настъпили промени в съдържанието на издадени от министъра на регионалното развитие и благоустройството лицензи за оценяване съответствието на инвестиционни проекти и/или упражняване на строителен надзор, включително в списъка на правоспособните физически лица по чл. 167, ал. 2, т. 3 от закона, се събира такса в размер 100 лв.“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34 ал. 4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5:00Z</dcterms:created>
  <dc:creator>neli</dc:creator>
  <dc:description/>
  <cp:keywords/>
  <dc:language>en-US</dc:language>
  <cp:lastModifiedBy>dbman</cp:lastModifiedBy>
  <cp:lastPrinted>2013-02-01T10:43:00Z</cp:lastPrinted>
  <dcterms:modified xsi:type="dcterms:W3CDTF">2013-02-01T12:45:00Z</dcterms:modified>
  <cp:revision>2</cp:revision>
  <dc:subject/>
  <dc:title>Р Е П У Б Л И К А   Б Ъ Л Г А Р И Я</dc:title>
</cp:coreProperties>
</file>