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февруа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Агенцията по вписванията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риет с Постановление № 89 на Министерския съвет от 2007 г. (обн., ДВ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36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</w:t>
        <w:br/>
        <w:t>2007 г.; изм. и доп., бр.</w:t>
      </w:r>
      <w:r>
        <w:rPr>
          <w:rFonts w:cs="HebarU" w:ascii="HebarU" w:hAnsi="HebarU"/>
          <w:b/>
          <w:iCs/>
          <w:smallCaps/>
          <w:szCs w:val="24"/>
          <w:lang w:val="ru-RU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110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07 г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55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08 г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37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10 г. и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16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и</w:t>
      </w:r>
      <w:r>
        <w:rPr>
          <w:rFonts w:cs="HebarU" w:ascii="HebarU" w:hAnsi="HebarU"/>
          <w:b/>
          <w:bCs/>
          <w:iCs/>
          <w:smallCaps/>
          <w:szCs w:val="24"/>
          <w:lang w:val="bg-BG" w:eastAsia="bg-BG"/>
        </w:rPr>
        <w:t xml:space="preserve"> 33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92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widowControl w:val="false"/>
        <w:autoSpaceDE w:val="false"/>
        <w:spacing w:before="192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 накрая се поставя запетая и се добавя „а функциите си по Закона за регистър БУЛСТАТ – на територията на съответния окръжен съд”.</w:t>
      </w:r>
    </w:p>
    <w:p>
      <w:pPr>
        <w:pStyle w:val="Normal"/>
        <w:widowControl w:val="false"/>
        <w:autoSpaceDE w:val="false"/>
        <w:spacing w:before="192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2 думите „по Закона за регистър БУЛСТАТ” и запетаята след тях се заличават.</w:t>
      </w:r>
    </w:p>
    <w:p>
      <w:pPr>
        <w:pStyle w:val="Normal"/>
        <w:widowControl w:val="false"/>
        <w:autoSpaceDE w:val="false"/>
        <w:spacing w:before="192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Cs/>
          <w:szCs w:val="24"/>
          <w:lang w:val="bg-BG"/>
        </w:rPr>
        <w:t>. В чл. 6 се правят следните изменения и допълнения:</w:t>
      </w:r>
    </w:p>
    <w:p>
      <w:pPr>
        <w:pStyle w:val="Normal"/>
        <w:widowControl w:val="false"/>
        <w:autoSpaceDE w:val="false"/>
        <w:spacing w:before="192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2:</w:t>
      </w:r>
    </w:p>
    <w:p>
      <w:pPr>
        <w:pStyle w:val="Normal"/>
        <w:widowControl w:val="false"/>
        <w:autoSpaceDE w:val="false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в т. 19 думат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атестирането</w:t>
      </w:r>
      <w:r>
        <w:rPr>
          <w:rFonts w:cs="HebarU" w:ascii="HebarU" w:hAnsi="HebarU"/>
          <w:szCs w:val="24"/>
          <w:lang w:val="bg-BG"/>
        </w:rPr>
        <w:t>” се заменя с „оценяването” и накрая се добавя „</w:t>
      </w:r>
      <w:r>
        <w:rPr>
          <w:rFonts w:cs="HebarU" w:ascii="HebarU" w:hAnsi="HebarU"/>
          <w:bCs/>
          <w:szCs w:val="24"/>
          <w:lang w:val="bg-BG"/>
        </w:rPr>
        <w:t>за изпълнението на заеманите от тях длъжности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widowControl w:val="false"/>
        <w:autoSpaceDE w:val="false"/>
        <w:spacing w:before="192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нова т. 20:</w:t>
      </w:r>
    </w:p>
    <w:p>
      <w:pPr>
        <w:pStyle w:val="Normal"/>
        <w:widowControl w:val="false"/>
        <w:autoSpaceDE w:val="false"/>
        <w:spacing w:before="192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0. утвърждава длъжностните характеристики на главния секретар и на длъжностите, които са му непосредствено подчинени;”</w:t>
      </w:r>
    </w:p>
    <w:p>
      <w:pPr>
        <w:pStyle w:val="Normal"/>
        <w:widowControl w:val="false"/>
        <w:autoSpaceDE w:val="false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ите т. 20 и 21 стават съответно т. 21 и 22.</w:t>
      </w:r>
    </w:p>
    <w:p>
      <w:pPr>
        <w:pStyle w:val="Normal"/>
        <w:widowControl w:val="false"/>
        <w:autoSpaceDE w:val="false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Изпълнителният директор може да възложи на главния секретар правомощия по служебното и трудовото правоотношение със служителите в агенцията, освен в случаите, когато в закон е предвидено друго.”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7 се изменя така: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Изпълнителният директор може да възложи на директорите на регионални дирекции правомощия във връзка със: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ужебното правоотношение на държавните служители в службите, включени в състава на регионалните дирекции, с изключение на назначаването, преместването по чл. 81б от ЗДСл, прекратяването на правоотношението, както и налагането на дисциплинарно наказание по чл. 90, ал. 1, т. 5 от ЗДСл;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ключването, изменянето и прекратяването на трудовите правоотношения на служителите в службите, включени в състава на регионалните дирекции.”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8, ал. 3 думите </w:t>
      </w:r>
      <w:r>
        <w:rPr>
          <w:rFonts w:cs="HebarU" w:ascii="HebarU" w:hAnsi="HebarU"/>
          <w:szCs w:val="24"/>
          <w:lang w:val="bg-BG"/>
        </w:rPr>
        <w:t>„ще бъде подпомаган” се заменят със „се подпомага”.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9, ал. 2, т. 8 накрая се добавя „с изключение на непосредствено подчинените на изпълнителния директор”.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: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лед думата „обслужване” се поставя запетая и се добавя „обществените поръчки и документооборота”;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букви „к” - „н”: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к) изготвя документацията, организира процедури по възлагане на обществени поръчки и участва със свои представители в работата на комисиите по възлагане на обществените поръчки;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организира, осъществява и контролира движението на входящата, изходящата и вътрешната кореспонденция;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експедира входящата и изходящата кореспонденция;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комплектува, съхранява, обработва и организира използването на текущия и архивния документационен фонд на агенцията.”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: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ата „документооборота” се заменя с „анализа и методологията”;</w:t>
      </w:r>
    </w:p>
    <w:p>
      <w:pPr>
        <w:pStyle w:val="Normal"/>
        <w:spacing w:before="192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букви „а” - „в” се изменят така: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проучва и анализира структурата, динамиката и тенденциите на търсенето на данни от имотния регистър, от търговския регистър, от регистър БУЛСТАТ и от регистъра на имуществените отношения на съпрузите;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бира статистическа информация относно дейностите по вписванията, обявяванията и заличаванията в търговския регистър и я анализира;</w:t>
      </w:r>
    </w:p>
    <w:p>
      <w:pPr>
        <w:pStyle w:val="Normal"/>
        <w:spacing w:before="192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) изготвя методически указания до звената в специализираната администрация, свързани с предоставянето на информация за дейността им;”</w:t>
      </w:r>
    </w:p>
    <w:p>
      <w:pPr>
        <w:pStyle w:val="Normal"/>
        <w:spacing w:before="192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) създават се букви „г” и „д”: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) координира и контролира дейността по предоставяне на информация от звената в специализираната администрация и осигурява прилагането на методическите указания в тях;</w:t>
      </w:r>
    </w:p>
    <w:p>
      <w:pPr>
        <w:pStyle w:val="Normal"/>
        <w:spacing w:before="192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д) представя на изпълнителния директор ежемесечни и годишни отчети относно получената и анализираната информация.”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2, т. 2 се правят следните изменения: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„и обществените поръчки” се заличават.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Буква „е” се отменя.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букви „ж” - „ и” стават съответно букви „е” - „з”.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13 се изменя така: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Дирекция „Информационно обслужване и технологии”:</w:t>
      </w:r>
    </w:p>
    <w:p>
      <w:pPr>
        <w:pStyle w:val="Normal"/>
        <w:spacing w:before="192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 изграждането, внедряването и функционирането на всички информационни системи, свързани с дейността на отделните структурни звена на агенцията;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правлява и координира изграждането на инфраструктурата, осигуряваща информационната дейност на агенцията;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защитата на информационните технологии на агенцията;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помага потребителите на информационни технологии и средства в агенцията;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план за необходимото обучение за потребителите на информационни технологии и оказва съдействие при организирането, провеждането и оценката на обучението;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анализи за състоянието на информационната инфраструктура, извършва оценка и изготвя план за управление на риска;</w:t>
      </w:r>
    </w:p>
    <w:p>
      <w:pPr>
        <w:pStyle w:val="Normal"/>
        <w:tabs>
          <w:tab w:val="clear" w:pos="720"/>
          <w:tab w:val="left" w:pos="1080" w:leader="none"/>
        </w:tabs>
        <w:spacing w:before="192" w:after="0"/>
        <w:ind w:firstLine="1080"/>
        <w:jc w:val="both"/>
        <w:rPr>
          <w:rFonts w:ascii="HebarU" w:hAnsi="HebarU" w:cs="HebarU"/>
          <w:color w:val="FF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7. осигурява връзката и взаимодействието между регистрите и информационните системи в агенцията с други регистри и информационни системи;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color w:val="FF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създава и администрира централен архив в електронен вид на партидите на недвижимите имоти и вписаните актове с приложените към тях документи;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контролира изпълнението на договорите, сключвани с външни изпълнители във връзка с информационното обслужване на агенцията.”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Създава се нова т. 6: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изготвя отговори по жалби на потребители на услугите, извършвани от дирекцията;”.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Досегашните т. 6 и 7 стават съответно т. 7 и 8.</w:t>
      </w:r>
    </w:p>
    <w:p>
      <w:pPr>
        <w:pStyle w:val="Normal"/>
        <w:tabs>
          <w:tab w:val="left" w:pos="720" w:leader="none"/>
          <w:tab w:val="left" w:pos="900" w:leader="none"/>
        </w:tabs>
        <w:spacing w:before="192" w:after="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9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Член 16 се изменя така:</w:t>
      </w:r>
    </w:p>
    <w:p>
      <w:pPr>
        <w:pStyle w:val="Normal"/>
        <w:tabs>
          <w:tab w:val="left" w:pos="720" w:leader="none"/>
          <w:tab w:val="left" w:pos="90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16. (1) Главна дирекция „Регистри”:</w:t>
      </w:r>
    </w:p>
    <w:p>
      <w:pPr>
        <w:pStyle w:val="Normal"/>
        <w:tabs>
          <w:tab w:val="left" w:pos="720" w:leader="none"/>
          <w:tab w:val="left" w:pos="90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организира административния контрол по създаването, воденето и съхраняването на имотния регистър;</w:t>
      </w:r>
    </w:p>
    <w:p>
      <w:pPr>
        <w:pStyle w:val="Normal"/>
        <w:tabs>
          <w:tab w:val="left" w:pos="720" w:leader="none"/>
          <w:tab w:val="left" w:pos="90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разработва програмите за дейността по вписванията и по регистрацията;</w:t>
      </w:r>
    </w:p>
    <w:p>
      <w:pPr>
        <w:pStyle w:val="Normal"/>
        <w:tabs>
          <w:tab w:val="left" w:pos="720" w:leader="none"/>
          <w:tab w:val="left" w:pos="90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изготвя проект на указания във връзка със създаването на имотния регистър;</w:t>
      </w:r>
    </w:p>
    <w:p>
      <w:pPr>
        <w:pStyle w:val="Normal"/>
        <w:tabs>
          <w:tab w:val="left" w:pos="720" w:leader="none"/>
          <w:tab w:val="left" w:pos="90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изготвя проект на указания във връзка с поддържането на имотния регистър, търговския регистър, регистър БУЛСТАТ и регистъра на имуществените отношения на съпрузите;</w:t>
      </w:r>
    </w:p>
    <w:p>
      <w:pPr>
        <w:pStyle w:val="Normal"/>
        <w:tabs>
          <w:tab w:val="left" w:pos="720" w:leader="none"/>
          <w:tab w:val="left" w:pos="90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изготвя методически указания до регионалните дирекции за уеднаквяване на практиката им;</w:t>
      </w:r>
    </w:p>
    <w:p>
      <w:pPr>
        <w:pStyle w:val="Normal"/>
        <w:tabs>
          <w:tab w:val="left" w:pos="720" w:leader="none"/>
          <w:tab w:val="left" w:pos="90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контролира и изготвя годишна програма за дейността по създаването на кадастъра и имотния регистър;</w:t>
      </w:r>
    </w:p>
    <w:p>
      <w:pPr>
        <w:pStyle w:val="Normal"/>
        <w:tabs>
          <w:tab w:val="left" w:pos="720" w:leader="none"/>
          <w:tab w:val="left" w:pos="90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организира дейностите и административния контрол по воденето и съхраняването на търговския регистър, регистър БУЛСТАТ и регистъра на имуществените отношения на съпрузите;</w:t>
      </w:r>
    </w:p>
    <w:p>
      <w:pPr>
        <w:pStyle w:val="Normal"/>
        <w:tabs>
          <w:tab w:val="left" w:pos="720" w:leader="none"/>
          <w:tab w:val="left" w:pos="90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осъществява методическа помощ във връзка с дейностите по воденето, съхраняването и достъпа до имотния регистър, до търговския регистър, до регистър БУЛСТАТ и до регистъра на имуществените отношения на съпрузите;</w:t>
      </w:r>
    </w:p>
    <w:p>
      <w:pPr>
        <w:pStyle w:val="Normal"/>
        <w:tabs>
          <w:tab w:val="left" w:pos="720" w:leader="none"/>
          <w:tab w:val="left" w:pos="90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осигурява прилагането на методическите указания в регионалните дирекции;</w:t>
      </w:r>
    </w:p>
    <w:p>
      <w:pPr>
        <w:pStyle w:val="Normal"/>
        <w:tabs>
          <w:tab w:val="left" w:pos="720" w:leader="none"/>
          <w:tab w:val="left" w:pos="90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участва в производството по осъществяване на административнонаказателна отговорност.</w:t>
      </w:r>
    </w:p>
    <w:p>
      <w:pPr>
        <w:pStyle w:val="Normal"/>
        <w:tabs>
          <w:tab w:val="left" w:pos="720" w:leader="none"/>
          <w:tab w:val="left" w:pos="90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Главна дирекция „Регистри” се ръководи от главен директор, който организира, координира и контролира дейностите в нея.”</w:t>
      </w:r>
    </w:p>
    <w:p>
      <w:pPr>
        <w:pStyle w:val="Normal"/>
        <w:tabs>
          <w:tab w:val="left" w:pos="720" w:leader="none"/>
          <w:tab w:val="left" w:pos="900" w:leader="none"/>
        </w:tabs>
        <w:spacing w:before="192" w:after="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142" w:leader="none"/>
          <w:tab w:val="left" w:pos="720" w:leader="none"/>
        </w:tabs>
        <w:spacing w:before="192" w:after="0"/>
        <w:ind w:left="0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т. 1 се създават букви „ж” и „з”: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ж) извършва регистрация в регистър БУЛСТАТ при условията на </w:t>
        <w:br/>
        <w:t>чл. 9 от Закона за регистър БУЛСТАТ;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) издава справки и удостоверения за вписаните обстоятелства в регистър БУЛСТАТ.”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before="192" w:after="0"/>
        <w:ind w:left="1215" w:hanging="8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т. 2 букви „г” и „д” се отменят.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20 се правят следните изменения: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ал. 1 думите „и награди” се заличават.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Алинея 3 се отменя.</w:t>
      </w:r>
    </w:p>
    <w:p>
      <w:pPr>
        <w:pStyle w:val="Normal"/>
        <w:tabs>
          <w:tab w:val="left" w:pos="720" w:leader="none"/>
        </w:tabs>
        <w:spacing w:before="192" w:after="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12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ен 22 се изменя така: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22. Организацията на работата в агенцията се осъществява съгласно правилника и се утвърждава от изпълнителния директор с правила за вътрешния документооборот.”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92" w:after="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приложението към чл. 3, ал. 2 се правят следните изменения: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На ред „дирекция „Административно-правно обслужване, човешки ресурси и връзки с обществеността” числото „16” се заменя с „23”.</w:t>
      </w:r>
    </w:p>
    <w:p>
      <w:pPr>
        <w:pStyle w:val="Normal"/>
        <w:spacing w:before="192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На ред „дирекция „Финансово-стопански дейности и управление на собствеността” числото „13” се заменя с „14”.</w:t>
      </w:r>
    </w:p>
    <w:p>
      <w:pPr>
        <w:pStyle w:val="Normal"/>
        <w:spacing w:before="192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На ред „дирекция „Информационно обслужване и технологии” числото „25” се заменя със „17”.</w:t>
      </w:r>
    </w:p>
    <w:p>
      <w:pPr>
        <w:pStyle w:val="Normal"/>
        <w:ind w:firstLine="1080"/>
        <w:jc w:val="both"/>
        <w:rPr>
          <w:rFonts w:ascii="HebarU" w:hAnsi="HebarU" w:cs="HebarU"/>
          <w:sz w:val="36"/>
          <w:szCs w:val="3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36"/>
          <w:szCs w:val="36"/>
          <w:highlight w:val="white"/>
          <w:shd w:fill="FEFEFE" w:val="clear"/>
          <w:lang w:val="bg-BG"/>
        </w:rPr>
      </w:r>
    </w:p>
    <w:p>
      <w:pPr>
        <w:pStyle w:val="Normal"/>
        <w:autoSpaceDE w:val="false"/>
        <w:ind w:right="142" w:hanging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14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0:00Z</dcterms:created>
  <dc:creator>Бойка Владова</dc:creator>
  <dc:description/>
  <cp:keywords/>
  <dc:language>en-US</dc:language>
  <cp:lastModifiedBy>dbman</cp:lastModifiedBy>
  <cp:lastPrinted>2013-02-01T15:48:00Z</cp:lastPrinted>
  <dcterms:modified xsi:type="dcterms:W3CDTF">2013-02-04T12:20:00Z</dcterms:modified>
  <cp:revision>2</cp:revision>
  <dc:subject/>
  <dc:title>Р Е П У Б Л И К А   Б Ъ Л Г А Р И Я</dc:title>
</cp:coreProperties>
</file>