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февруа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чуждаване на части от имоти – частна собственост, за държавнa нуждa за изграждане на обект „Автомагистрала „Марица”, участък Любимец - Капитан Андреево от км 89+100 до км 108+260 - реконструкция на електропровод 20 кV при км 103+100” на територията на община Свиленград,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чуждава за държавна нужда за изграждане на обект „Автомагистрала „Марица”, участък Любимец – Капитан Андреево от </w:t>
        <w:br/>
        <w:t xml:space="preserve">км 89+100 до км 108+260 – реконструкция на електропровод 20 кV при </w:t>
        <w:br/>
        <w:t xml:space="preserve">км 103+100” съгласно влязъл в сила парцеларен план, одобрен с Решение </w:t>
        <w:br/>
        <w:t>№ 187 на Общинския съвет на община Свиленград от 26 април 2012 г., части от имоти – частна собственост, намиращи се в землището на гр. Свиленград, община Свиленград, област Хасково, представляващ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поземлен имот № 290031, целият с площ 2,945 дка, с трайно предназначение на територията: земеделска, с начин на трайно ползване: нива, категория на земята при неполивни условия: четвърта, с площ на частта 0,004 дка, върху която попада стъпката на стълб № N6A на електропровод </w:t>
        <w:br/>
        <w:t>20 кV при км 103+100, за който е приложено Решение № 26001 на Общинската служба по земеделие - Свиленград, от 6 август 2002 г. за възстановяване правото на собственост върху земеделски земи съгласно плана за земеразделяне в землището на гр. Свилен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Размерът на паричното обезщетение е 2 лв. съгласно експертната оценка за определяне пазарната стойност на имота, изготвена от оценител на имоти, от октомври 2012 г., дължимо на наследниците на Михаил Христов Буртаков - бивш жител на гр. Свиленград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поземлен имот № 292034, целият с площ 0,749 дка, с трайно предназначение на територията: земеделска, с начин на трайно ползване: нива, категория на земята при неполивни условия: четвърта, с площ на частта 0,001 дка,  върху която попада стъпката на стълб № N6A на електропровод </w:t>
        <w:br/>
        <w:t>20 кV при км 103+100, за който е приложено Решение № 02001 на Общинската служба по земеделие - Свиленград, от 25 юни 2000 г. за възстановяване правото на собственост върху земеделски земи съгласно плана за земеразделяне в землището на гр. Свилен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Размерът на паричното обезщетение е 1 лв. съгласно експертната оценка за определяне пазарната стойност на имота, изготвена от оценител на имоти, от октомври 2012 г., дължимо на Благой Боянов Митев, с постоянен адрес - гр.  Свиленград; 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в) поземлен имот № 292035, целият с площ 0,878 дка, с трайно предназначение на територията: земеделска, с начин на трайно ползване: нива, категория на земята при неполивни условия: четвърта, с площ на частта 0,003 дка,  върху която попада стъпката на стълб № N7A на електропровод </w:t>
        <w:br/>
        <w:t>20 кV при км 103+100, за който е приложено Решение № 02001 на Общинската служба по земеделие - Свиленград, от 25 юни 2000 г. за възстановяване правото на собственост върху земеделски земи съгласно плана за земеразделяне в землището на гр. Свилен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Размерът на паричното обезщетение е 1 лв. съгласно експертната оценка за определяне пазарната стойност на имота, изготвена от оценител на имоти, от октомври 2012 г., дължимо на Никола Анастасов Шишманов, с постоянен адрес - гр. Свиленград.</w:t>
      </w:r>
    </w:p>
    <w:p>
      <w:pPr>
        <w:pStyle w:val="Normal"/>
        <w:spacing w:before="120" w:after="0"/>
        <w:ind w:right="71"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</w:t>
      </w:r>
      <w:r>
        <w:rPr>
          <w:szCs w:val="24"/>
          <w:lang w:val="bg-BG"/>
        </w:rPr>
        <w:t>. 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0:00Z</dcterms:created>
  <dc:creator>Cvety</dc:creator>
  <dc:description/>
  <cp:keywords/>
  <dc:language>en-US</dc:language>
  <cp:lastModifiedBy>dbman</cp:lastModifiedBy>
  <cp:lastPrinted>2013-02-01T10:40:00Z</cp:lastPrinted>
  <dcterms:modified xsi:type="dcterms:W3CDTF">2013-02-01T09:52:00Z</dcterms:modified>
  <cp:revision>4</cp:revision>
  <dc:subject/>
  <dc:title>Р Е П У Б Л И К А   Б Ъ Л Г А Р И Я</dc:title>
</cp:coreProperties>
</file>