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mallCaps/>
        </w:rPr>
      </w:pPr>
      <w:r>
        <w:rPr>
          <w:b/>
          <w:smallCaps/>
        </w:rPr>
        <w:t>Приложение</w:t>
      </w:r>
    </w:p>
    <w:p>
      <w:pPr>
        <w:pStyle w:val="Normal"/>
        <w:ind w:left="11328" w:hanging="0"/>
        <w:rPr>
          <w:b/>
          <w:b/>
          <w:smallCaps/>
        </w:rPr>
      </w:pPr>
      <w:r>
        <w:rPr>
          <w:b/>
          <w:smallCaps/>
        </w:rPr>
        <w:t>към т. 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"/>
        <w:gridCol w:w="1423"/>
        <w:gridCol w:w="983"/>
        <w:gridCol w:w="1100"/>
        <w:gridCol w:w="2420"/>
        <w:gridCol w:w="960"/>
        <w:gridCol w:w="2020"/>
        <w:gridCol w:w="2200"/>
        <w:gridCol w:w="1181"/>
      </w:tblGrid>
      <w:tr>
        <w:trPr>
          <w:trHeight w:val="252" w:hRule="atLeast"/>
        </w:trPr>
        <w:tc>
          <w:tcPr>
            <w:tcW w:w="134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БУРГАС, ОБЩИНА КАРНОБАТ, ЗЕМЛИЩЕ С. ДРАГАНЦИ,  ЕКАТТЕ  23176</w:t>
            </w:r>
          </w:p>
        </w:tc>
      </w:tr>
      <w:tr>
        <w:trPr>
          <w:trHeight w:val="252" w:hRule="atLeast"/>
        </w:trPr>
        <w:tc>
          <w:tcPr>
            <w:tcW w:w="134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-ност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ни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ност на паричното обезщетение общо</w:t>
            </w:r>
          </w:p>
        </w:tc>
      </w:tr>
      <w:tr>
        <w:trPr>
          <w:trHeight w:val="118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на водопровод Ф125 при                                  км 325+56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на водопровод Ф125 при                                  км 325+562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6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ХРИСТОВА ДОЧЕВ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10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3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,00 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810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39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0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1"/>
        <w:gridCol w:w="1732"/>
        <w:gridCol w:w="983"/>
        <w:gridCol w:w="1044"/>
        <w:gridCol w:w="3240"/>
        <w:gridCol w:w="822"/>
        <w:gridCol w:w="1326"/>
        <w:gridCol w:w="1326"/>
        <w:gridCol w:w="1326"/>
        <w:gridCol w:w="1326"/>
        <w:gridCol w:w="1181"/>
      </w:tblGrid>
      <w:tr>
        <w:trPr>
          <w:trHeight w:val="252" w:hRule="atLeast"/>
        </w:trPr>
        <w:tc>
          <w:tcPr>
            <w:tcW w:w="157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БУРГАС, ОБЩИНА КАРНОБАТ, ЗЕМЛИЩЕ С. ХАДЖИИТЕ,  ЕКАТТЕ  77089</w:t>
            </w:r>
          </w:p>
        </w:tc>
      </w:tr>
      <w:tr>
        <w:trPr>
          <w:trHeight w:val="252" w:hRule="atLeast"/>
        </w:trPr>
        <w:tc>
          <w:tcPr>
            <w:tcW w:w="157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-нос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ни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ност на паричното обезщетение общо</w:t>
            </w:r>
          </w:p>
        </w:tc>
      </w:tr>
      <w:tr>
        <w:trPr>
          <w:trHeight w:val="2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йно засегнати от фундаменти при реконструкция на ел. провод Ел 20 Кв "Хаджиите" при </w:t>
              <w:br/>
              <w:t>км 335+444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на ел. провод Ел 20 Кв "Хаджиите" при км 335+44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йно засегнати от фундаменти при реконструкция на ел. провод Ел 20 Кв "Хаджиите" при </w:t>
              <w:br/>
              <w:t>км 335+44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на ел.провод Ел 20 Кв "Хаджиите" при</w:t>
              <w:br/>
              <w:t>км 335+444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381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аст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СТОЯНОВА ДЖУНГУРОВА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599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39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381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ва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астн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КА СТОЯНОВА ДЖУНГУРОВ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599 </w:t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4 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</w:tr>
      <w:tr>
        <w:trPr>
          <w:trHeight w:val="216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198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4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39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9"/>
        <w:gridCol w:w="1541"/>
        <w:gridCol w:w="983"/>
        <w:gridCol w:w="1268"/>
        <w:gridCol w:w="3329"/>
        <w:gridCol w:w="900"/>
        <w:gridCol w:w="1089"/>
        <w:gridCol w:w="1089"/>
        <w:gridCol w:w="1089"/>
        <w:gridCol w:w="1089"/>
        <w:gridCol w:w="1181"/>
      </w:tblGrid>
      <w:tr>
        <w:trPr>
          <w:trHeight w:val="252" w:hRule="atLeast"/>
        </w:trPr>
        <w:tc>
          <w:tcPr>
            <w:tcW w:w="1491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БУРГАС, ОБЩИНА КАРНОБАТ, ЗЕМЛИЩЕ гр. КАРНОБАТ, ЕКАТТЕ 36525</w:t>
            </w:r>
          </w:p>
        </w:tc>
      </w:tr>
      <w:tr>
        <w:trPr>
          <w:trHeight w:val="252" w:hRule="atLeast"/>
        </w:trPr>
        <w:tc>
          <w:tcPr>
            <w:tcW w:w="149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9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9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ност</w:t>
            </w:r>
          </w:p>
        </w:tc>
        <w:tc>
          <w:tcPr>
            <w:tcW w:w="3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ни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ност на паричното обезщетение общо</w:t>
            </w:r>
          </w:p>
        </w:tc>
      </w:tr>
      <w:tr>
        <w:trPr>
          <w:trHeight w:val="202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йно засегнати от шахти при реконструк-ция на ТТ-кабели при км 327+145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-ция на ТТ-кабели при км 327+14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йно засегнати от шахти при реконструк-ция на ТТ-кабели при км 327+145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-ция на ТТ-кабели при км 327+145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06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КА СТОЯНОВА МАВРЕ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3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30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ВАСИЛ КОСЕВ ТАНЕ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7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24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БЯЛКА НИКОЛОВА СТАНЧЕ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6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27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л. на СТОЯН ИЛИЕВ СОТИР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11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 ИЛИЕВ СОТИР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4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33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ВЪЛКОВА КАРАБЕЛЕ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3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19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,00 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34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ВЪЛКОВ РУСЕ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3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035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ЧО ВЪЛКОВ РУСЕ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3</w:t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075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ЧО ЛЮЦКАНОВ АТАНАС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0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069 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СТОЯНОВА СТОЯНО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0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48 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00 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00 </w:t>
            </w:r>
          </w:p>
        </w:tc>
      </w:tr>
      <w:tr>
        <w:trPr>
          <w:trHeight w:val="216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176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1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602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,00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1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2"/>
        <w:gridCol w:w="1583"/>
        <w:gridCol w:w="983"/>
        <w:gridCol w:w="1268"/>
        <w:gridCol w:w="2931"/>
        <w:gridCol w:w="1080"/>
        <w:gridCol w:w="1089"/>
        <w:gridCol w:w="1089"/>
        <w:gridCol w:w="1089"/>
        <w:gridCol w:w="1089"/>
        <w:gridCol w:w="1181"/>
      </w:tblGrid>
      <w:tr>
        <w:trPr>
          <w:trHeight w:val="252" w:hRule="atLeast"/>
        </w:trPr>
        <w:tc>
          <w:tcPr>
            <w:tcW w:w="144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БУРГАС, ОБЩИНА КАМЕНО, ЗЕМЛИЩЕ С. КРЪСТИНА, ЕКАТТЕ 40381</w:t>
            </w:r>
          </w:p>
        </w:tc>
      </w:tr>
      <w:tr>
        <w:trPr>
          <w:trHeight w:val="252" w:hRule="atLeast"/>
        </w:trPr>
        <w:tc>
          <w:tcPr>
            <w:tcW w:w="144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ност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ни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ност на паричното обезщетение общо</w:t>
            </w:r>
          </w:p>
        </w:tc>
      </w:tr>
      <w:tr>
        <w:trPr>
          <w:trHeight w:val="201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йно засегнати от шахти при реконструк-ция на ТТ-кабели при км 345+26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-ция на ТТ-кабели при км 345+26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йно засегнати от шахти при реконструк-ция на ТТ-кабели при км 345+26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-ция на ТТ-кабели при км 345+260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БУЛ ЕНЕРДЖИ СТРОЙ" О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50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1 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ХРИС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682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1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61 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,00 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5,00 </w:t>
            </w:r>
          </w:p>
        </w:tc>
      </w:tr>
      <w:tr>
        <w:trPr>
          <w:trHeight w:val="216" w:hRule="atLeast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32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2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182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00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00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2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1"/>
        <w:gridCol w:w="1649"/>
        <w:gridCol w:w="983"/>
        <w:gridCol w:w="1268"/>
        <w:gridCol w:w="2969"/>
        <w:gridCol w:w="987"/>
        <w:gridCol w:w="1137"/>
        <w:gridCol w:w="1089"/>
        <w:gridCol w:w="1137"/>
        <w:gridCol w:w="1089"/>
        <w:gridCol w:w="1181"/>
      </w:tblGrid>
      <w:tr>
        <w:trPr>
          <w:trHeight w:val="252" w:hRule="atLeast"/>
        </w:trPr>
        <w:tc>
          <w:tcPr>
            <w:tcW w:w="145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БУРГАС, ОБЩИНА КАМЕНО, ЗЕМЛИЩЕ С. ВИНАРСКО, ЕКАТТЕ 11096</w:t>
            </w:r>
          </w:p>
        </w:tc>
      </w:tr>
      <w:tr>
        <w:trPr>
          <w:trHeight w:val="252" w:hRule="atLeast"/>
        </w:trPr>
        <w:tc>
          <w:tcPr>
            <w:tcW w:w="145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5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5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ност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                                       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-ни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ност на паричното обезщетение общо</w:t>
            </w:r>
          </w:p>
        </w:tc>
      </w:tr>
      <w:tr>
        <w:trPr>
          <w:trHeight w:val="250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йно засегнати от фундаменти при реконструк-ция на ел. провод </w:t>
              <w:br/>
              <w:t xml:space="preserve">Ел 20 Кв „Кръстина" при </w:t>
              <w:br/>
              <w:t>км 343+815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конструк-ция на ел. провод </w:t>
              <w:br/>
              <w:t xml:space="preserve">Ел 20 Кв „Кръстина" при </w:t>
              <w:br/>
              <w:t>км 343+81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йно засегнати от фундаменти при реконструк-ция на ел.провод Ел 20 Кв „Кръстина" при </w:t>
              <w:br/>
              <w:t>км 343+815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конструк-ция на ел. провод </w:t>
              <w:br/>
              <w:t xml:space="preserve">Ел 20 Кв „Кръстина" при </w:t>
              <w:br/>
              <w:t>км 343+815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8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АГРОРИНГ" ЕООД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627 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4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07 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00 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МИР ДРАЖЕВ МОМЧИЛОВ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12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СТОЯНОВА СТАНКОВ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740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16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КАНЕВ ГЕОРГИЕВ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334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0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17 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АНЕВ ГЕОРГИЕВ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33 </w:t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4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31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0 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0 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8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466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3,00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9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1"/>
        <w:gridCol w:w="1423"/>
        <w:gridCol w:w="1471"/>
        <w:gridCol w:w="1268"/>
        <w:gridCol w:w="2948"/>
        <w:gridCol w:w="921"/>
        <w:gridCol w:w="852"/>
        <w:gridCol w:w="852"/>
        <w:gridCol w:w="852"/>
        <w:gridCol w:w="888"/>
        <w:gridCol w:w="852"/>
        <w:gridCol w:w="852"/>
        <w:gridCol w:w="1181"/>
      </w:tblGrid>
      <w:tr>
        <w:trPr>
          <w:trHeight w:val="252" w:hRule="atLeast"/>
        </w:trPr>
        <w:tc>
          <w:tcPr>
            <w:tcW w:w="15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 БУРГАС, ОБЩИНА КАМЕНО, ЗЕМЛИЩЕ С. ВРАТИЦА, ЕКАТТЕ 12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ност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                                        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ни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ност на паричното обезщетение общо</w:t>
            </w:r>
          </w:p>
        </w:tc>
      </w:tr>
      <w:tr>
        <w:trPr>
          <w:trHeight w:val="277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трайно засегнати от фундамен-ти при реконструк-ция на ел. провод </w:t>
              <w:br/>
              <w:t>Ел 20 Kв „Пролет", водопро-вод Ф159 и ТТ каб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конструк-ция на ел. пров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Ел 20 Kв „Пролет" пр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км 335+444 и водопро-вод Ф159 пр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м 339+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конструк-ция на ел. провод </w:t>
              <w:br/>
              <w:t xml:space="preserve">Ел 20 Kв „Вратица" при </w:t>
              <w:br/>
              <w:t>км 340+440 и ТТ - кабели при км 340+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трайно засегнати от фундаменти при реконструк-ция на ел. пров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л 20 Kв „Пролет", водопро-вод Ф159 и ТТ каб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конструк-ция на ел. провод </w:t>
              <w:br/>
              <w:t xml:space="preserve">Ел 20 Kв „Пролет" при </w:t>
              <w:br/>
              <w:t xml:space="preserve">км 335+444 и водопро-вод Ф159 при </w:t>
              <w:br/>
              <w:t>км 339+3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конструк-ция на ел. провод </w:t>
              <w:br/>
              <w:t xml:space="preserve">Ел 20 Kв „Вратица" при </w:t>
              <w:br/>
              <w:t>км 340+440 и ТТ - кабели при км 340+420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6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НИКОЛОВА ИВАНО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99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4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5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02 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ВЧЕВ ИВАНОВ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971 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4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59 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0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00 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ВЧЕВ ИВАНОВ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1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НА ДИМОВА БАКАЛО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98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1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ДИМИТРО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275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8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1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Ю СЛАВОВ НОНЕ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99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0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61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ЧО ХРИСТОВ БЪЧВАРО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99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1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НА ХРИСТОВА МИТЕВ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83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7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13 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Н ЮРИЕВ МИЛЯКОВ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483 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58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000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А ЧАВДАРОВА МИЛЯКОВА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2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БРАТЯ ЗОЛУМОВИ" ОО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8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3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73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00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1,000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3,00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21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РОСАГРОФОН" ОО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4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22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ска култура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 ЯНКОВА АНДОНОВА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8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,1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15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75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204 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00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5,00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,00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8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17"/>
        <w:gridCol w:w="1618"/>
        <w:gridCol w:w="1620"/>
        <w:gridCol w:w="1268"/>
        <w:gridCol w:w="2872"/>
        <w:gridCol w:w="900"/>
        <w:gridCol w:w="1868"/>
        <w:gridCol w:w="1936"/>
        <w:gridCol w:w="1596"/>
      </w:tblGrid>
      <w:tr>
        <w:trPr>
          <w:trHeight w:val="252" w:hRule="atLeast"/>
        </w:trPr>
        <w:tc>
          <w:tcPr>
            <w:tcW w:w="147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ЛАСТ БУРГАС, ОБЩИНА БУРГАС, ЗЕМЛИЩЕ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гр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БЪЛГАРОВО, ЕКАТТЕ 07332</w:t>
            </w:r>
          </w:p>
        </w:tc>
      </w:tr>
      <w:tr>
        <w:trPr>
          <w:trHeight w:val="252" w:hRule="atLeast"/>
        </w:trPr>
        <w:tc>
          <w:tcPr>
            <w:tcW w:w="14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мот №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на територият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ин на трайно ползване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собственост</w:t>
            </w:r>
          </w:p>
        </w:tc>
        <w:tc>
          <w:tcPr>
            <w:tcW w:w="2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е на собственика на имота, трите имена/име на юридическото лице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площ на имот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, подлежаща на отчуждаване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йност на паричното обезщетение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паричното обезщетение общо</w:t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на водопровод Ф273 при км 351+860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на водопровод Ф273 при км 351+860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дка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лв.)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01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на гради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астн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НИКОЛОВ МИТК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00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89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8,00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17 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скостопанс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на градина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БОГДАНОВА КАЛЧЕ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00 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38 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,00 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,00 </w:t>
            </w:r>
          </w:p>
        </w:tc>
      </w:tr>
      <w:tr>
        <w:trPr>
          <w:trHeight w:val="21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427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,000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,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8:00Z</dcterms:created>
  <dc:creator>mariana</dc:creator>
  <dc:description/>
  <cp:keywords/>
  <dc:language>en-US</dc:language>
  <cp:lastModifiedBy>dbman</cp:lastModifiedBy>
  <dcterms:modified xsi:type="dcterms:W3CDTF">2013-02-01T09:48:00Z</dcterms:modified>
  <cp:revision>2</cp:revision>
  <dc:subject/>
  <dc:title>ПРИЛОЖЕНИЕ</dc:title>
</cp:coreProperties>
</file>