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февруа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чуждаване на части от имоти – частна собственост, за държавна нужда за изграждане на обект „Автомагистрала „Тракия” Оризово – Бургас ЛОТ 5, участък „Карнобат – пътен възел „Бургас – запад” 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км 325+280 до км 360+568 – изместване на електропроводи,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 xml:space="preserve">т.т. кабели и водопроводи”, на </w:t>
      </w:r>
      <w:r>
        <w:rPr>
          <w:rFonts w:cs="HebarU" w:ascii="HebarU" w:hAnsi="HebarU"/>
          <w:b/>
          <w:smallCaps/>
          <w:szCs w:val="24"/>
          <w:lang w:val="bg-BG"/>
        </w:rPr>
        <w:t>територията на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 и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осигуряване на модерни експлоатационни условия, за подобряване функционирането и стандарта на транспортно обслужване на международния и вътрешния трафик и подобряване безопасността и сигурността на движени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Автомагистрала „Тракия” Оризово – Бургас ЛОТ 5, участък „Карнобат – пътен възел „Бургас – запад” от км 325+280 до км 360+568 – изместване на електропроводи, </w:t>
      </w:r>
      <w:r>
        <w:rPr>
          <w:rFonts w:cs="All Times New Roman;Times New Roman" w:ascii="HebarU" w:hAnsi="HebarU"/>
          <w:szCs w:val="24"/>
          <w:lang w:val="bg-BG"/>
        </w:rPr>
        <w:t>т.т. кабели и водопроводи”,</w:t>
      </w:r>
      <w:r>
        <w:rPr>
          <w:rFonts w:cs="HebarU" w:ascii="HebarU" w:hAnsi="HebarU"/>
          <w:szCs w:val="24"/>
          <w:lang w:val="bg-BG"/>
        </w:rPr>
        <w:t xml:space="preserve"> съгласно влезли в сила парцеларни планове, одобрени със Заповед № РД-02-14-1202 на заместник-министъра на регионалното развитие и благоустройството от 1 ноември 2007 г., части от имоти – частна собственост, намиращи се на територията на община Карнобат, община Камено, и община Бургас, област Бургас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7:00Z</dcterms:created>
  <dc:creator>Бойка Владова</dc:creator>
  <dc:description/>
  <cp:keywords/>
  <dc:language>en-US</dc:language>
  <cp:lastModifiedBy>dbman</cp:lastModifiedBy>
  <cp:lastPrinted>2013-02-01T10:51:00Z</cp:lastPrinted>
  <dcterms:modified xsi:type="dcterms:W3CDTF">2013-02-01T09:52:00Z</dcterms:modified>
  <cp:revision>3</cp:revision>
  <dc:subject/>
  <dc:title>Р Е П У Б Л И К А   Б Ъ Л Г А Р И Я</dc:title>
</cp:coreProperties>
</file>