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  <w:r>
        <w:rPr>
          <w:b/>
          <w:lang w:val="en-US"/>
        </w:rPr>
        <w:t>N</w:t>
      </w:r>
      <w:r>
        <w:rPr>
          <w:b/>
        </w:rPr>
        <w:t xml:space="preserve"> 235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/>
        <w:t>20 октомври</w:t>
      </w:r>
      <w:r>
        <w:rPr>
          <w:b/>
        </w:rPr>
        <w:t xml:space="preserve"> 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  <w:t>приемане на Правилник за категоризиране на труда при пенсиониран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</w:rPr>
      </w:pPr>
      <w:r>
        <w:rPr>
          <w:rFonts w:cs="HebarU" w:ascii="HebarU" w:hAnsi="HebarU"/>
          <w:b/>
          <w:smallCaps/>
        </w:rPr>
        <w:t>/Обнародван, ДВ, бр. 123 от 1998 г.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ен единствен. </w:t>
      </w:r>
      <w:r>
        <w:rPr/>
        <w:t>Приема Правилник за категоризиране на труда при пенсиониране.</w:t>
      </w:r>
    </w:p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Параграф единствен. </w:t>
      </w:r>
      <w:r>
        <w:rPr/>
        <w:t>В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5 на Министерския съвет от 1998 г. за отменяне</w:t>
      </w:r>
      <w:r>
        <w:rPr>
          <w:b/>
        </w:rPr>
        <w:t xml:space="preserve"> </w:t>
      </w:r>
      <w:r>
        <w:rPr/>
        <w:t>на Правилника за категоризиране на труда при пенсиониране (ДВ, бр. 39 от 1998 г.)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Думите “Заключителна разпоредба” се заменят със “Заключителни разпоредби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 xml:space="preserve">2. Досегашният параграф единствен става </w:t>
      </w:r>
      <w:r>
        <w:rPr>
          <w:b/>
        </w:rPr>
        <w:t>§</w:t>
      </w:r>
      <w:r>
        <w:rPr/>
        <w:t xml:space="preserve"> 1 и в него числото “1999” се заменя с “2000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 xml:space="preserve">3. Създава се </w:t>
      </w:r>
      <w:r>
        <w:rPr>
          <w:b/>
        </w:rPr>
        <w:t>§</w:t>
      </w:r>
      <w:r>
        <w:rPr/>
        <w:t xml:space="preserve"> 2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>
          <w:b/>
        </w:rPr>
        <w:t>§</w:t>
      </w:r>
      <w:r>
        <w:rPr/>
        <w:t xml:space="preserve"> 2. Трудовият стаж при пенсиониране на работниците и служителите, придобит до 31 декември 1999 г. включително, се зачита от съответната категория по действащия до тази дата Правилник за категоризиране на труда при пенсиониране.”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Р А В И Л Н И К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 категоризиране на труда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при пенсиониране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ЪРВА КАТЕГОРИЯ ТРУ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. </w:t>
      </w:r>
      <w:r>
        <w:rPr/>
        <w:t>От първа категория при пенсиониране е трудът н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работници, инженерно-технически специалисти и ръководни служители до ръководител на участък включително, заети на работа под земята в подземните рудници, подземните геологопроучвателни и хидротехнически обекти, тунелното и подземното минно строителств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минни спасители до ръководител на минноспасителна служба (пункт) включителн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водолази и работещи в кесон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пилот, щурман, радист, борден инженер (механик), парашутист, стюардеса (стюард) и борден съпроводител, работещи във въздухоплаването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І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ТОРА КАТЕГОРИЯ ТРУ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. </w:t>
      </w:r>
      <w:r>
        <w:rPr/>
        <w:t>От втора категория при пенсиониране е трудът н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инженерно-технически специалисти и ръководни служители, заети на работа под земята (без включените в раздел първи)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до ръководител на рудник включителн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до ръководител на подземен обект включително: геологопроучвателен, хидротехнически, тунелен и минностроителен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работници, заети на работа под земята, от състава на рудничното ръководств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работници, инженерно-технически специалисти и ръководни служители до началник на участък включително от рудници и кариери за открит добив на полезни изкопаем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работници, инженерно-технически специалисти и ръководни служители до ръководител на цех включително при производството, леенето и пластичната обработка на металит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работници от вътрешнозаводския транспорт, обслужващ цеховете, посочени в т. 4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работници, извършващи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ремонт на металургични пещ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горещ ремонт на промишлени пещ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работници, инженерно-технически специалисти и ръководни служители до ръководител на смяна включително, заети в цехове, участъци и отделения за преработка на олово за акумулатори и оловни батери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заливачи на лагери с олово и оловни смеси със съдържание на олово над 40 на ст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9. работници, непосредствено обслужващи цианови, хромови и оловни ван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0. работници, инженерно-технически специалисти и ръководни служители до ръководител на цех включително, заети непосредствено в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производството на: хлор и хлорни производни (включително избелващи препарати); хлорна вар; натриева основа; соди; сярна киселина; фосфорна киселина; азотна киселина; амоняк; серовъглерод; азотни и фосфорни торове; карбамид; катализатори за торовите, органичните производства и нефтопреработването; пигменти и багрила; синтетични багрила; анилин; нитробензол; диметилсулфат; карбамидформалдехидна смола; антипиретици; натриев триполифосфат; дикалциев сулфат; фосфорни соли; амониев нитрит; нейоногенни повърхностно активни вещества; метилметакрилат; капролактам; циклохексанон; изкуствени влакна; пестициди; външни и пневматични гуми и ремъц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дозиране на твърди суровини за производство на лакове, бои и каучукови смеси; подготвително-смесителни производства на базата на поливинилхлорид; химическа очистка и регенерация на антибиотици; сушене и мелене на фосфорит; изготвяне на лепила и импрегнационни разтвори на каучукова основ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) първична преработка на нефт; вторична преработка на горива; органичен синтез на базата на химически продукти и нефтопродукти; получаване на: парафини, масла, ароматни въглеводороди, каучук, латекс и синтетични влакн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г) цехове за антикорозионна защита и диафрагмена електролиз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1. работници, заети непосредствено в производството на пиротехнически средства, взривни вещества, барути и в производството, ремонта и унищожаването на боеприпас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2. работници, специалисти и ръководни служители, работещи постоянно в среда на йонизиращи лъчен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3. работници, заети в производството на: азбест; азбестосъдържащи материали; шлакова, стъклена, мергелна и базалтова в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4. работници, изпълняващи изолации с материалите, посочени в т. 13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5. работници, инженерно-технически специалисти и ръководни служители до ръководител на смяна включително, заети в производството на цимент, хидратна вар и доломит, включително и в пълначните отделен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6. работници, заети в отделения и инсталации в затворени помещения, в които се извършват трошене и мелене на силикозоопасни рудни и нерудни изкопаеми и инертни материал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7. вадачи, редачи и пещари на рингови пещи в промишленото производство на керамични, порцеланово-фаянсови и огнеупорни издел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8. пещари, шлосери на смяна и пълначи при производството на карбид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9. работници, заети непосредствено в пресови отделения на брикетните фабрик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0. локомотивни машинисти и помощник локомотивни машинисти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от експлоатацията на Българските държавни железниц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заети в изграждането и ремонта на железния пъ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1. машинисти и помощник-машинисти на подбивни и пресевни машини, свързани с изграждането и поддържането на железния пъ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2. машинисти и помощник-машинисти на електровози от метрополитен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3. шофьори на автобуси и тролейбуси и ватмани от вътрешноградския транспорт, работещи по график в градовете с население над 300 хил. души, с над 40 места в превозното средств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4. шофьори на автобуси и тролейбуси (извън тези по т. 23) от вътрешноградския транспорт, работещи по график, с над 60 места в превозното средств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5. шофьори на товарни автомобили с товароподемност 12 и повече тон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6. работещи в машинното отделение на плавателни съдове от морския и речния флот (без тези в крайбрежния флот)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7. екипажа на кораби химикаловози и танкер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8. работници, изпълняващи работи в затворени съдове и в двойните дъна на плавателни съдове в корабостроенето и кораборемон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9. хелингисти и корпусници в корабостроенето и кораборемон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0. ръководител на полети в международни летища: лицензиран радарен и лицензиран процедурен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1. работници от аварийно-ремонтните групи, обслужващи електропреносни линии и мреж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2. работници, специалисти и ръководни служители, обслужващи радиорелейни, телевизионни и УКВ честотни модулации в станциите на връх Ботев и връх Ореляк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3. работници по монтаж и поддръжка на антенно-мачтовата телекомуникационна техника с височина над 30 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4. работници по изграждане и поддръжка на инженерни съоръжения с височина над 50 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5. духачи с уста при производство на изделия от стъкл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6. оператори на линии и топитьори в производството на плоско стъкл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7. оператори на автомати и линии за производство на изделия от стъкл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8. работници, постоянно заети в цехове и звена за обработка на сурови кож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9. работници от багрилна кухня в текстилното производств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0. работници, постоянно извършващи работа в хладилни помещения на хладилници за дълбоко замразяване при температура по-ниска от минус 10</w:t>
      </w:r>
      <w:r>
        <w:rPr>
          <w:vertAlign w:val="superscript"/>
        </w:rPr>
        <w:t>0</w:t>
      </w:r>
      <w:r>
        <w:rPr/>
        <w:t xml:space="preserve"> С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1. каналджии за текущо обслужване на подземни селищни канализационни системи и съоръжения за отпадни вод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2. балерини, балетисти и танцьор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3. циркови артисти: акробати, гимнастици, балансьори и еквилибристи;</w:t>
      </w:r>
    </w:p>
    <w:p>
      <w:pPr>
        <w:pStyle w:val="Normal"/>
        <w:spacing w:lineRule="auto" w:line="360"/>
        <w:ind w:firstLine="1134"/>
        <w:jc w:val="both"/>
        <w:rPr>
          <w:lang w:val="en-US"/>
        </w:rPr>
      </w:pPr>
      <w:r>
        <w:rPr/>
        <w:t>44. оркестранти - духачи на медни инструменти.</w:t>
      </w:r>
    </w:p>
    <w:p>
      <w:pPr>
        <w:pStyle w:val="Normal"/>
        <w:spacing w:lineRule="auto" w:line="360"/>
        <w:ind w:firstLine="113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ІІ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ТА КАТЕГОРИЯ ТРУ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. </w:t>
      </w:r>
      <w:r>
        <w:rPr/>
        <w:t>От трета категория при пенсиониране е трудът на невключените в чл. 1 и 2 работници, специалисти и служители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Параграф единствен. </w:t>
      </w:r>
      <w:r>
        <w:rPr/>
        <w:t>Правилникът влиза в сила от 1 януари 2000 г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75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7:34:00Z</dcterms:created>
  <dc:creator>София</dc:creator>
  <dc:description/>
  <dc:language>en-US</dc:language>
  <cp:lastModifiedBy>Council of Ministers</cp:lastModifiedBy>
  <cp:lastPrinted>1998-10-16T11:52:00Z</cp:lastPrinted>
  <dcterms:modified xsi:type="dcterms:W3CDTF">2001-09-26T10:45:00Z</dcterms:modified>
  <cp:revision>3</cp:revision>
  <dc:subject/>
  <dc:title>Р Е П У Б Л И К А   Б Ъ Л Г А Р И Я</dc:title>
</cp:coreProperties>
</file>