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276" w:right="475" w:hanging="567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b/>
          <w:i w:val="false"/>
          <w:sz w:val="24"/>
        </w:rPr>
        <w:t xml:space="preserve">За </w:t>
      </w:r>
      <w:r>
        <w:rPr>
          <w:rFonts w:cs="HebarU" w:ascii="HebarU" w:hAnsi="HebarU"/>
          <w:b/>
          <w:i w:val="false"/>
          <w:smallCaps/>
          <w:sz w:val="24"/>
        </w:rPr>
        <w:t>приемане на Наредба за реда за създаване на доброволни формирования за подпомагане органите на Национална служба “Пожарна и аварийна безопасност” на Министерството на вътрешните работи на територията на общи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3 г./</w:t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lang w:val="bg-BG"/>
        </w:rPr>
      </w:pPr>
      <w:r>
        <w:rPr>
          <w:rFonts w:cs="HebarU" w:ascii="HebarU" w:hAnsi="HebarU"/>
          <w:b w:val="false"/>
          <w:smallCaps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реда за създаване на доброволни формирования за подпомагане органите на Национална служба “Пожарна и аварийна безопасност” на Министерството на вътрешните работи  на територията на общи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spacing w:before="120" w:after="0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  <w:t>НА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TextBody"/>
        <w:widowControl/>
        <w:spacing w:lineRule="auto" w:line="24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да за създаване на доброволни формирования за подпомагане органите на Национална служба “Пожарна и аварийна безопасност” на Министерството на вътрешните работи на територията на общинит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Heading6"/>
        <w:spacing w:before="0" w:after="0"/>
        <w:jc w:val="center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 редът за създаване на доброволни формирования за подпомагане органите на Национална служба “Пожарна и аварийна безопасност” на Министерството на вътрешните работи (НСПАБ-МВР) при предотвратяване, ограничаване и ликвидиране на пожа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Членството в доброволните формирования за подпомагане дейността на органите на НСПАБ-МВР </w:t>
      </w:r>
      <w:r>
        <w:rPr>
          <w:rFonts w:cs="HebarU" w:ascii="HebarU" w:hAnsi="HebarU"/>
          <w:lang w:val="bg-BG"/>
        </w:rPr>
        <w:t>е на доброволен принц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оброволни формирования могат да се създават към общините по заповед на кмета на общината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При обявено бедствено положение, когато неговото овладяване се ръководи от Общинската, Областната или Постоянната комисия за защита на населението при бедствия, аварии и катастрофи към Министерския съвет, доброволните формирования участват съвместно с Районната служба “Пожарна и аварийна безопасност” (РСПАБ) или самостоятел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spacing w:before="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СЪЗДАВАНЕ И СТРУКТУРА НА ДОБРОВОЛНИТЕ ФОРМИРОВ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I</w:t>
      </w:r>
    </w:p>
    <w:p>
      <w:pPr>
        <w:pStyle w:val="Heading7"/>
        <w:spacing w:before="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на доброволните формиро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 (1)</w:t>
      </w:r>
      <w:r>
        <w:rPr>
          <w:rFonts w:cs="HebarU" w:ascii="HebarU" w:hAnsi="HebarU"/>
          <w:color w:val="000000"/>
          <w:lang w:val="bg-BG"/>
        </w:rPr>
        <w:t xml:space="preserve"> Със заповедта по чл. 2 кметът на общината определя броя на доброволците в доброволното формир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К</w:t>
      </w:r>
      <w:r>
        <w:rPr>
          <w:rFonts w:cs="HebarU" w:ascii="HebarU" w:hAnsi="HebarU"/>
          <w:lang w:val="bg-BG"/>
        </w:rPr>
        <w:t xml:space="preserve">метът на общината може да оборудва сгради, техника и комуникации за поддържане на дежурство от доброволците в населено мя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 (1)</w:t>
      </w:r>
      <w:r>
        <w:rPr>
          <w:rFonts w:cs="HebarU" w:ascii="HebarU" w:hAnsi="HebarU"/>
          <w:color w:val="000000"/>
          <w:lang w:val="bg-BG"/>
        </w:rPr>
        <w:t xml:space="preserve"> В областната и в общинската администрация се води регистър с лични данни на доброволците в доброволните формирования за подпомагане органите на НСПАБ-МВ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В Дирекцията на Национална служба "Пожарна и аварийна безопасност" на Министерството на вътрешните работи (ДНСПАБ-МВР) се води централен регистър на доброволните формирования в Република България с лични данни на доброволц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I</w:t>
      </w:r>
    </w:p>
    <w:p>
      <w:pPr>
        <w:pStyle w:val="Heading9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ъководство на доброволните формиро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Кметът на общината осъществява общото ръководство на доброволното формирование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, осъществяващ непосредственото ръководство на доброволното формирование, се определя със заповед на кмета на общи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едотвратяване, ограничаване и ликвидиране на пожари, когато не е обявено бедствено положение, методическото ръководство на доброволните формирования се осъществява от органите на НСПАБ-МВР по места.</w:t>
      </w:r>
    </w:p>
    <w:p>
      <w:pPr>
        <w:pStyle w:val="BodyText3"/>
        <w:spacing w:before="60" w:after="0"/>
        <w:ind w:firstLine="1134"/>
        <w:jc w:val="both"/>
        <w:rPr/>
      </w:pPr>
      <w:r>
        <w:rPr/>
        <w:t xml:space="preserve">(4) </w:t>
      </w:r>
      <w:r>
        <w:rPr>
          <w:b w:val="false"/>
        </w:rPr>
        <w:t>В случай на обявено бедствено положение доброволните формирования се ръководят от съответната постоянна комисия за защита на населението при бедствия, аварии и катастроф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8"/>
        <w:spacing w:before="0" w:after="0"/>
        <w:jc w:val="center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>Раздел III</w:t>
      </w:r>
    </w:p>
    <w:p>
      <w:pPr>
        <w:pStyle w:val="Heading8"/>
        <w:spacing w:before="0" w:after="0"/>
        <w:jc w:val="center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>Кандидатстване, подбор и членство в доброволните</w:t>
        <w:br/>
        <w:t>формиро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За доброволци в доброволните формирования се приемат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лнолетни български граждани на възраст до 60 годин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зически и психически здрави лица;</w:t>
      </w:r>
    </w:p>
    <w:p>
      <w:pPr>
        <w:pStyle w:val="TextBodyIndent"/>
        <w:spacing w:before="40" w:after="0"/>
        <w:rPr/>
      </w:pPr>
      <w:r>
        <w:rPr/>
        <w:t>3. лица, неосъждани за извършени престъпления от общ характер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Държавни служители, кадрови военнослужещи, офицери и сержанти от Министерството на вътрешните работи не могат да членуват  в доброволните формиро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Кандидатите за доброволци подават молба до кмета на общината за членство в доброволните формирования за срок 3 год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молбата по ал. 1 кандидатите за доброволци прилагат следните документи: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втобиограф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дицинско свидетелство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идетелство за съдимос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исмено съгласие на основния работодат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андидатите за доброволци в доброволни формирования, осигурени с техника, които желаят да бъдат водачи на специализирана техника, освен документите по ал. 2 прилагат към молбата за членство и копие от свидетелство за управление на моторно превозно средство за съответната катего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одбор на кандидатите за доброволци се извършва от комисия по подбора, определена със съвместна заповед на кмета на общината и началника на РСПАБ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комисията по ал. 1 участва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и на общинската администрация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СПАБ, районното полицейско управление (РПУ) и държавното лесничейство или държавната дивечовъдна ста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В едномесечен срок от датата на подаването й комисията по чл. 9, ал. 1 взема решение по молбата на кандидатите за доброволци, което се вписва в протоко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с одобрените от комисията по чл. 9, ал. 1 кандидати за доброволци заедно с техните молби за членство се представят на кмета на общината, който издава заповед за сформиране на доброволно формирование, съдържаща лични данни на одобрените за членство доброволц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пия от протокола по ал. 1 се изпращат в областната администрация и в ДНСПАБ-МВР за водене на регистъ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исък с личните данни на одобрените кандидати за доброволци се предоставя на РСПАБ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Доброволците, за които е настъпила промяна в личните данни, вписани в регистрите по чл. 5, са длъжни в 10-дневен срок от  промяната да уведомят писмено за това кмета на общи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метът на общината уведомява РСПАБ, областната администрация и ДНСПАБ-МВР за промянат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Регистрите с лични данни на доброволците се водят в съответствие със Закона за защита на личните данни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Heading9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мяна и прекратяване на членството в доброволните формирова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Доброволец може да продължи членството си в доброволно формирование от друга община, когато промени постоянния си адр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я по ал. 1 в срок два месеца от датата на промяната на адреса си доброволецът представя заверена справка-характеристика от ръководителя на доброволното формирование, което е напуснал, за дейността му като доброволец и писмено съгласие на основния му работо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Членството в доброволните формирования се прекратя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собствено желание на доброволеца - с едномесечно предизвестие до ръководителя на доброволното формирование;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и несъответствие с изискванията по чл. 7;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3. при промяна на постоянния адрес на доброволец, който не е предоставил писмена информация до кмета на общината в срока по чл. 13, </w:t>
        <w:br/>
        <w:t>ал. 2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предложение на ръководителя на доброволното формирование, съгласувано с РСПАБ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предложение на началника на РСПАБ - при несправяне със задълженията от страна на добровол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УЧЕНИЕ И ПОДГОТОВКА НА ДОБРОВОЛЦ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5. (1)</w:t>
      </w:r>
      <w:r>
        <w:rPr>
          <w:rFonts w:cs="HebarU" w:ascii="HebarU" w:hAnsi="HebarU"/>
          <w:color w:val="000000"/>
          <w:lang w:val="bg-BG"/>
        </w:rPr>
        <w:t xml:space="preserve"> Териториалните органи на НСПАБ-МВР съвместно с кметовете на общините осигуряват обучението и подготовката на доброволците от доброволните формиро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броволците преминават специализиран първоначален курс на обучение по предотвратяване, ограничаване и ликвидиране на пожари в  РСПАБ по постоянния си ад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доброволните формирования преминават специализиран курс на обучение в учебни заведения, определени от ДНСПАБ-МВР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явки за обучение на лицата по ал. 3 се подават от кметовете на общините до началника на РСПАБ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завършване на обучението доброволците и ръководителите на доброволни формирования полагат изпит, за което им се издава документ за завършен курс н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6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Не подлежат на първоначално обучение доброволци в доброволните формирова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ботили не по-малко от една година в органите на НСПАБ-МВР като пожарникар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ботили не по-малко от една година при търговци, осъществяващи дейности по пожарна и аварийна безопаснос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били военната си служба в подразделения на НСПАБ-МВ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броволците на всеки 5 години преминават курс за повишаване на квалифик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Програмите за обучение на доброволците и ръководителите на доброволните формирования се изготвят от Академията на Министерството на вътрешните работи и се съгласуват с директора на НСПАБ-МВ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 на учебни заведения, определени от ДНСПАБ-МВР, уведомяват кметовете на общини за провеждането на специализиран курс за обучение на ръководители на доброволните формирования два месеца преди началото му за съответнат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метът на общината и началникът на РСПАБ със съвместна заповед определят мястото и реда за провеждане на специализирания курс за обучение на доброволц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Разходите по обучението и командировъчните пари на лицата по ал. 1 се осигуряват от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8.</w:t>
      </w:r>
      <w:r>
        <w:rPr>
          <w:rFonts w:cs="HebarU" w:ascii="HebarU" w:hAnsi="HebarU"/>
          <w:color w:val="000000"/>
          <w:lang w:val="bg-BG"/>
        </w:rPr>
        <w:t xml:space="preserve"> Доброволците, които не са преминали специализиран курс на обучение, не се допускат до дейности по предотвратяване, ограничаване и ликвидиране на пож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9"/>
        <w:spacing w:before="120" w:after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четвърта</w:t>
      </w:r>
    </w:p>
    <w:p>
      <w:pPr>
        <w:pStyle w:val="Heading9"/>
        <w:spacing w:before="120" w:after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ФИНАНСОВО-РЕСУРСНО И ТЕХНИЧЕСКО ОСИГУРЯВАНЕ НА ДОБРОВОЛНИТЕ ФОРМИРОВА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Чрез общинските бюджети за съответната година се осигуряват помещение, техника, комуникации, пожаротехническо въоръжение, гасителни вещества и необходимия резерв от тях и други необходими средства за издръжка на доброволните формиро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0.</w:t>
      </w:r>
      <w:r>
        <w:rPr>
          <w:rFonts w:cs="HebarU" w:ascii="HebarU" w:hAnsi="HebarU"/>
          <w:color w:val="000000"/>
          <w:lang w:val="bg-BG"/>
        </w:rPr>
        <w:t xml:space="preserve"> Средствата за защитно облекло и лични предпазни средства за доброволците, както и тяхната застраховка срещу злополука при или по повод изпълнение на задълженията им се осигуряват от централния бюджет по бюджетите на общи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издава на основание чл. 120г от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кметовете на общините и на директора на НСПАБ-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Контролът по изпълнението на наредбата  се възлага на министъра на вътрешните работи и на министъра без портфей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 влиза в сила от 1 ян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01:00Z</dcterms:created>
  <dc:creator>neli</dc:creator>
  <dc:description/>
  <dc:language>en-US</dc:language>
  <cp:lastModifiedBy>composer</cp:lastModifiedBy>
  <cp:lastPrinted>2003-11-07T12:01:00Z</cp:lastPrinted>
  <dcterms:modified xsi:type="dcterms:W3CDTF">2003-11-14T15:27:00Z</dcterms:modified>
  <cp:revision>5</cp:revision>
  <dc:subject/>
  <dc:title>Р Е П У Б Л И К А   Б Ъ Л Г А Р И Я</dc:title>
</cp:coreProperties>
</file>