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8 февруа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276" w:right="44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 xml:space="preserve">едностранно прекратяване на концесионния договор от </w:t>
        <w:br/>
        <w:t>10 юли 2007</w:t>
      </w:r>
      <w:r>
        <w:rPr>
          <w:rFonts w:cs="Tahoma"/>
          <w:b/>
          <w:smallCaps/>
          <w:szCs w:val="24"/>
        </w:rPr>
        <w:t xml:space="preserve"> </w:t>
      </w:r>
      <w:r>
        <w:rPr>
          <w:rFonts w:cs="Tahoma"/>
          <w:b/>
          <w:smallCaps/>
          <w:szCs w:val="24"/>
          <w:lang w:val="bg-BG"/>
        </w:rPr>
        <w:t>г. за предоставяне на втора концесия за добив върху част от минералната вода от сондаж № 5 на находище „Брацигово”, гр. Брацигово, община Брацигово, област Пазарджик, обект -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851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 xml:space="preserve">На основание чл. 76, ал. 2, чл. 77, 78 и 95е от Закона за концесиите във връзка с т. 5.2.2 и 9.1 от Решение № 554 на Министерския съвет от 2004 г. за предоставяне на втора концесия за част от минералната вода, обект - изключителна държавна собственост, от находище „Брацигово”, </w:t>
        <w:br/>
        <w:t xml:space="preserve">гр. Брацигово, община Брацигово, област Пазарджик, разкрита чрез сондаж № 5 (ДВ, бр. 61 от 2004 г.), т. 2.2 от Решение № 85 на Министерския съвет от 2005 г. за определяне на спечелилия конкурса кандидат за предоставяне на втора концесия за част от минералната вода от находище „Брацигово”, </w:t>
        <w:br/>
        <w:t xml:space="preserve">гр. Брацигово, община Брацигово, област Пазарджик, разкрита чрез сондаж № 5 (ДВ, бр. 16 от 2005 г.), т. 1.1 и 1.2 от Решение № 852 на Министерския съвет от 2009 г. за даване на съгласие за изменение и допълнение на концесионен договор за добив на минерална вода - изключителна държавна собственост,  чл. 12, ал. 2 и 4, чл. 29, ал. 1 и 2, чл. 34, ал. 2 и 3 и чл. 35 от концесионния договор от 10 юли 2007 г. за предоставяне на втора концесия за добив върху част от минералната вода от сондаж № 5 на находище „Брацигово”, </w:t>
        <w:br/>
        <w:t>гр. Брацигово, община Брацигово, област Пазарджик,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1. </w:t>
      </w:r>
      <w:r>
        <w:rPr>
          <w:rFonts w:cs="Tahoma"/>
          <w:lang w:val="bg-BG"/>
        </w:rPr>
        <w:t xml:space="preserve">Прекратява едностранно концесионния договор от 10 юли 2007 г. за предоставяне на втора концесия за добив върху част от минералната вода от сондаж № 5 на находище „Брацигово”, гр. Брацигово, община Брацигово, област Пазарджик, обект – изключителна държавна собственост, сключен с концесионера „ФЪРСТ ФАЙНЕНШЪЛ” АД, без да се дава нов срок за изпълнение, поради неизпълнение на следните основни задължения на концесионера: да заплати пълния размер на годишното концесионно плащане за 2007 г. и за 2008 г.; да заплати годишно концесионно плащане в частта за община Брацигово за 2011 г.; да заплати годишно концесионно плащане за първото, второто и третото тримесечие на 2012 г. и данък върху добавената стойност; да внесе нова парична гаранция или да открие нова банкова гаранция за гарантиране изпълнението на задължението за заплащане на годишно концесионно плащане, както и да заплати неустойки и лих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2. </w:t>
      </w:r>
      <w:r>
        <w:rPr>
          <w:rFonts w:cs="Tahoma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lang w:val="bg-BG"/>
        </w:rPr>
        <w:t>а) да уведоми „Фърст Файненшъл” АД за решението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120" w:after="0"/>
        <w:ind w:firstLine="1134"/>
        <w:jc w:val="both"/>
        <w:rPr>
          <w:rFonts w:cs="Tahoma"/>
          <w:lang w:val="bg-BG"/>
        </w:rPr>
      </w:pPr>
      <w:r>
        <w:rPr>
          <w:rFonts w:cs="Tahoma"/>
          <w:lang w:val="bg-BG"/>
        </w:rPr>
        <w:t>в) да предприеме необходимите действия за приемане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lang w:val="bg-BG"/>
        </w:rPr>
        <w:t xml:space="preserve">3. </w:t>
      </w:r>
      <w:r>
        <w:rPr>
          <w:rFonts w:cs="Tahoma"/>
          <w:lang w:val="bg-BG"/>
        </w:rPr>
        <w:t xml:space="preserve">Министърът на околната среда и водите представлява концедента по дела, свързани с прекратяването и изпълнението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0:00Z</dcterms:created>
  <dc:creator>Cvety</dc:creator>
  <dc:description/>
  <cp:keywords/>
  <dc:language>en-US</dc:language>
  <cp:lastModifiedBy>dbman</cp:lastModifiedBy>
  <cp:lastPrinted>2013-02-11T10:50:00Z</cp:lastPrinted>
  <dcterms:modified xsi:type="dcterms:W3CDTF">2013-02-11T10:50:00Z</dcterms:modified>
  <cp:revision>5</cp:revision>
  <dc:subject/>
  <dc:title>Р Е П У Б Л И К А   Б Ъ Л Г А Р И Я</dc:title>
</cp:coreProperties>
</file>