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февруари    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Споразумение за сътрудничество между националните надзорни органи в рамките на функционален блок въздушно пространство – Danube Fab, между Главна дирекция „Гражданска въздухоплавателна администрация” на Република България и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ражданската въздухоплавателна администрация на Румъния, Главна дирекция „Гражданско въздухоплаване” към Министерството на транспорта на Румъ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bidi="ar-JO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за сътрудничество между националните надзорни органи в рамките на функционален блок въздушно пространство – Danube Fab, между Главна дирекция „Гражданска въздухоплавателна администрация” на Република България 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ражданската въздухоплавателна администрация на Румъния, Главна дирекция „Гражданско въздухоплаване” към Министерството на транспорта на Румъния, като основа за водене на преговори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2.</w:t>
      </w:r>
      <w:r>
        <w:rPr>
          <w:rFonts w:cs="HebarU" w:ascii="HebarU" w:hAnsi="HebarU"/>
          <w:iCs/>
          <w:szCs w:val="24"/>
          <w:lang w:val="bg-BG"/>
        </w:rPr>
        <w:t xml:space="preserve"> Упълномощава главния директор на Главна дирекция „Гражданска въздухоплавателна администрация” да проведе преговорите и да подпише споразумението по т. 1.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>3.</w:t>
      </w:r>
      <w:r>
        <w:rPr>
          <w:rFonts w:cs="HebarU" w:ascii="HebarU" w:hAnsi="HebarU"/>
          <w:iCs/>
          <w:szCs w:val="24"/>
          <w:lang w:val="bg-BG"/>
        </w:rPr>
        <w:t xml:space="preserve"> Дава съгласие споразумението по т. 1 да влезе в сила при условията и по реда, предвидени в него, </w:t>
      </w:r>
      <w:r>
        <w:rPr>
          <w:rFonts w:cs="HebarU" w:ascii="HebarU" w:hAnsi="HebarU"/>
          <w:bCs/>
          <w:szCs w:val="24"/>
          <w:lang w:val="bg-BG"/>
        </w:rPr>
        <w:t>без последващо утвърждаван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Разходите по изпълнението на споразумението по т. 1 са за сметка на бюджетите на заинтересуваните министерства и ведомства за съответната годин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 /п/  </w:t>
      </w:r>
      <w:r>
        <w:rPr>
          <w:rFonts w:cs="HebarU" w:ascii="HebarU" w:hAnsi="HebarU"/>
          <w:b/>
          <w:szCs w:val="24"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CharCharCharChar">
    <w:name w:val=" Char Char Знак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08:00Z</dcterms:created>
  <dc:creator>Бойка Владова</dc:creator>
  <dc:description/>
  <cp:keywords/>
  <dc:language>en-US</dc:language>
  <cp:lastModifiedBy>dbman</cp:lastModifiedBy>
  <cp:lastPrinted>2013-02-11T11:01:00Z</cp:lastPrinted>
  <dcterms:modified xsi:type="dcterms:W3CDTF">2013-02-11T10:54:00Z</dcterms:modified>
  <cp:revision>3</cp:revision>
  <dc:subject/>
  <dc:title>Р Е П У Б Л И К А   Б Ъ Л Г А Р И Я</dc:title>
</cp:coreProperties>
</file>