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Зъбера-2“, разположено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в землището на с. Белотинци, община Монтана, област Монтана, на „ФИЛИ“ ООД -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 „Зъбера-2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</w:t>
        <w:br/>
        <w:t xml:space="preserve">с. Белотинци, община Монтана, област Монтана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143 507 кв. м, индивидуализирана с координатите на точки от № 1 до № 11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лощта на находище „Зъбера-2“, която е 81 181 кв.м и е индивидуализирана с координатите на точки от № 1 до № 7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477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widowControl/>
        <w:tabs>
          <w:tab w:val="clear" w:pos="720"/>
          <w:tab w:val="left" w:pos="0" w:leader="none"/>
        </w:tabs>
        <w:spacing w:before="0" w:after="120"/>
        <w:ind w:left="0" w:right="5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ФИЛИ“ ООД - Плевен – титуляр на Удостоверение за търговско откритие № 0422 от 22.01.2010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въз основа на мерките и условията в Решение № МО 99-ПР/2009 г. и Решение № МО 37-ПР/2012 г. на директора на Районната инспекция по околната среда и водите – Монта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</w:rPr>
        <w:t>6.4.6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240" w:after="120"/>
        <w:ind w:right="5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50" w:firstLine="1134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варовици от находището по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Зъбера-2“, складиране, преработка, транспорт и продажба на подземните богатств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5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5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 шестмесечни отчети за добитите и действително продадените количества варовиц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Регионалния исторически музей - Монтан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</w:r>
      <w:r>
        <w:rPr>
          <w:rFonts w:cs="Calibri" w:ascii="HebarU" w:hAnsi="HebarU"/>
          <w:szCs w:val="24"/>
          <w:lang w:val="bg-BG"/>
        </w:rPr>
        <w:t xml:space="preserve">23 414 </w:t>
      </w:r>
      <w:r>
        <w:rPr>
          <w:rFonts w:cs="HebarU" w:ascii="HebarU" w:hAnsi="HebarU"/>
          <w:szCs w:val="24"/>
          <w:lang w:val="bg-BG"/>
        </w:rPr>
        <w:t xml:space="preserve">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,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0" w:after="120"/>
        <w:ind w:right="5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120"/>
        <w:ind w:right="50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а"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 Минималният размер на концесионното плащане за всеки отчетен период от срока на концесията не може да бъде по-нисък от 7317 лв. за шестмесечие, определен на базата на 24 390 тона/шестмесечие добити варовици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извършеното концесионно плащане за съответния отчетен период по бюджета на </w:t>
      </w:r>
      <w:r>
        <w:rPr>
          <w:rFonts w:cs="HebarU" w:ascii="HebarU" w:hAnsi="HebarU"/>
          <w:szCs w:val="24"/>
          <w:lang w:val="bg-BG"/>
        </w:rPr>
        <w:t>община Монтан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</w:rPr>
        <w:t>10</w:t>
      </w:r>
      <w:r>
        <w:rPr>
          <w:rFonts w:cs="HebarU" w:ascii="HebarU" w:hAnsi="HebarU"/>
          <w:b w:val="false"/>
          <w:szCs w:val="24"/>
        </w:rPr>
        <w:t xml:space="preserve">.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ФИЛИ“ ООД – Плевен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50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zCs w:val="24"/>
          <w:lang w:val="bg-BG"/>
        </w:rPr>
        <w:t>„Зъбера-2</w:t>
      </w:r>
      <w:r>
        <w:rPr>
          <w:rFonts w:eastAsia="Calibri" w:cs="HebarU" w:ascii="HebarU" w:hAnsi="HebarU"/>
          <w:b/>
          <w:szCs w:val="24"/>
          <w:lang w:val="bg-BG"/>
        </w:rPr>
        <w:t>“ 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720"/>
        <w:gridCol w:w="1780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405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220,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410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240,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4138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328,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412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581,6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402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564,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394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639,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383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684,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8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3792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511,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3714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250,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0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372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228,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733750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475220,0</w:t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98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boni</dc:creator>
  <dc:description/>
  <cp:keywords/>
  <dc:language>en-US</dc:language>
  <cp:lastModifiedBy>dbman</cp:lastModifiedBy>
  <cp:lastPrinted>2013-02-01T10:25:00Z</cp:lastPrinted>
  <dcterms:modified xsi:type="dcterms:W3CDTF">2013-02-04T11:37:00Z</dcterms:modified>
  <cp:revision>3</cp:revision>
  <dc:subject/>
  <dc:title>Р Е П У Б Л И К А   Б Ъ Л Г А Р И Я</dc:title>
</cp:coreProperties>
</file>