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февруари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ускане предварително изпълнение на Решение № 1078 на Министерския съвет от 2012 г. за удължаване срока на разрешението за търсене и проучване на нефт и газ в площ „Блок Добрич“ (ДВ, бр. 1 от 2013 г.) и на Решение </w:t>
        <w:br/>
        <w:t>№ 1081 на Министерския съвет от 2012 г. за издаване на разрешение за промяна в размера на площ „Блок Добрич“ (ДВ, бр. 1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0, ал. 1 и 2 от Административнопроцесуалния кодекс във връзка с чл. 7, ал. 2, т. 8 от Закона за подземните богатства и предвид необходимостта да се осигурят животът и здравето на гражданите, с оглед недопускане изтичането на газ на земната повърхност с образуването на пожари и с оглед недопускане замърсяване на водоносни хоризонти при изтичане на пластови флуиди, както и да се защитят особено важни държавни и обществени интереси, касаещи националната сигурност в нейния аспект, свързан с енергийната независимост и диверсификация на енергийните доставки, съгласно мотивите, посочени в доклада на министъра на икономиката, енергетиката и туризма, и по искане на „Русгеоком БГ” АД за защита на особено важен негов интере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HebarU" w:ascii="HebarU" w:hAnsi="HebarU"/>
          <w:szCs w:val="24"/>
          <w:lang w:val="bg-BG"/>
        </w:rPr>
        <w:t>Допуска предварително изпълнение на Решение № 1078 на Министерския съвет от 2012 г. за удължаване срока на разрешението за търсене и проучване на нефт и газ в площ „Блок Добрич“ и на Решение № 1081 на Министерския съвет от 2012 г. за издаване на разрешение за промяна в размера на площ „Блок Добрич“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ридневен срок след обнародването на решението „Русгеоком БГ” АД внася парична гаранция в размер 100 000 лв. по банков път по сметка на 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икономиката, енергетиката и туризма</w:t>
      </w:r>
      <w:r>
        <w:rPr>
          <w:rFonts w:cs="HebarU" w:ascii="HebarU" w:hAnsi="HebarU"/>
          <w:szCs w:val="24"/>
          <w:lang w:val="bg-BG"/>
        </w:rPr>
        <w:t xml:space="preserve"> в БНБ-ЦУ – BG17 BNBG 9661 3300 1026 01, BIС: BNBGBGSD.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ранцията се освобождава, без да се дължат лихви, след влизане в сила на Решение № 1078 на Министерския съвет от 2012 г. за удължаване срока на разрешението за търсене и проучване на нефт и газ в площ „Блок Добрич“ и на Решение № 1081 на Министерския съвет от 2012 г. за издаване на разрешение за промяна в размера на площ „Блок Добрич“.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шението може да се обжалва по реда на Административно-процесуалния кодекс пред Върховния административен съд в тридневен срок от обнародването му в „Държавен вестник”.</w:t>
      </w:r>
    </w:p>
    <w:p>
      <w:pPr>
        <w:pStyle w:val="Normal"/>
        <w:ind w:firstLine="99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2:00Z</dcterms:created>
  <dc:creator>Бойка Владова</dc:creator>
  <dc:description/>
  <cp:keywords/>
  <dc:language>en-US</dc:language>
  <cp:lastModifiedBy>dbman</cp:lastModifiedBy>
  <cp:lastPrinted>2013-02-07T14:20:00Z</cp:lastPrinted>
  <dcterms:modified xsi:type="dcterms:W3CDTF">2013-02-07T15:21:00Z</dcterms:modified>
  <cp:revision>4</cp:revision>
  <dc:subject/>
  <dc:title>Р Е П У Б Л И К А   Б Ъ Л Г А Р И Я</dc:title>
</cp:coreProperties>
</file>