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февруари 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895" w:hanging="425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 избиране на председател на Държавната комис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за енергийно и водно регулиране</w:t>
      </w:r>
    </w:p>
    <w:p>
      <w:pPr>
        <w:pStyle w:val="Normal"/>
        <w:ind w:left="1134" w:right="895" w:hanging="425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>На основание чл. 11, ал. 2 във връзка с чл. 12, ал. 1 и 4 от Закона за енергетикат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Избира ЮЛИАНА ЛЮБОМИРОВА ИВАНОВА за председател </w:t>
      </w:r>
      <w:r>
        <w:rPr>
          <w:rFonts w:cs="HebarU" w:ascii="HebarU" w:hAnsi="HebarU"/>
          <w:bCs/>
          <w:szCs w:val="24"/>
        </w:rPr>
        <w:t>на Държавната комисия за енергийно и водно регулиране за срок до края на мандата на Ангел Георгиев Семерджиев, освободен като председател на Държавната комисия за енергийно и водно регулиране с Решение № 54 на Министерския съвет от 30 януари 2013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9:00Z</dcterms:created>
  <dc:creator>Бойка Владова</dc:creator>
  <dc:description/>
  <cp:keywords/>
  <dc:language>en-US</dc:language>
  <cp:lastModifiedBy>dbman</cp:lastModifiedBy>
  <cp:lastPrinted>2013-02-13T10:39:00Z</cp:lastPrinted>
  <dcterms:modified xsi:type="dcterms:W3CDTF">2013-02-13T10:29:00Z</dcterms:modified>
  <cp:revision>4</cp:revision>
  <dc:subject/>
  <dc:title>Р Е П У Б Л И К А   Б Ъ Л Г А Р И Я</dc:title>
</cp:coreProperties>
</file>