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6 февруари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Наредбата за категоризиране на труда при пенсиониране, приета с Постановление </w:t>
        <w:br/>
        <w:t xml:space="preserve">№ 235 на Министерския съвет от 1998 г. (обн., ДВ, </w:t>
        <w:br/>
        <w:t>бр. 123 от 1998 г.; изм. и доп., бр. 114 от 1999 г., бр. 79 от 2000 г., бр. 64 от 2001 г. и бр. 13 от 2011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2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1, буква „б” думата „хидротехнически” се заличав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т. 1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а. работници и инженерно-технически специалисти, заети на работа под земята в подземните хидротехнически обекти, без включените в раздел І;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Точка 22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2. работници и инженерно-технически специалисти, заети в експлоатацията на софийското метро.”</w:t>
      </w:r>
    </w:p>
    <w:p>
      <w:pPr>
        <w:pStyle w:val="Normal"/>
        <w:spacing w:before="24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Постановлението влиза в сила от 1 януари 2013 г.</w:t>
      </w:r>
    </w:p>
    <w:p>
      <w:pPr>
        <w:pStyle w:val="Normal"/>
        <w:ind w:firstLine="1134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spacing w:lineRule="auto" w:line="19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192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58:00Z</dcterms:created>
  <dc:creator>boni</dc:creator>
  <dc:description/>
  <cp:keywords/>
  <dc:language>en-US</dc:language>
  <cp:lastModifiedBy>dbman</cp:lastModifiedBy>
  <cp:lastPrinted>2013-02-05T13:56:00Z</cp:lastPrinted>
  <dcterms:modified xsi:type="dcterms:W3CDTF">2013-02-08T12:58:00Z</dcterms:modified>
  <cp:revision>2</cp:revision>
  <dc:subject/>
  <dc:title>Р Е П У Б Л И К А   Б Ъ Л Г А Р И Я</dc:title>
</cp:coreProperties>
</file>