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lang w:val="bg-BG"/>
        </w:rPr>
      </w:pPr>
      <w:r>
        <w:rPr>
          <w:b/>
          <w:lang w:val="bg-BG"/>
        </w:rPr>
        <w:t>Приложение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bg-BG"/>
        </w:rPr>
        <w:t>П Л А Н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на основните мероприятия на Националния инициативен комитет за </w:t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lang w:val="bg-BG"/>
        </w:rPr>
        <w:t>отбелязването на 70-годишнината от спасяването на българските евре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bg-BG"/>
        </w:rPr>
        <w:t>и на жертвите от Холокоста</w:t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1980"/>
        <w:gridCol w:w="234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реме на провежд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ционални съб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bg-BG"/>
              </w:rPr>
              <w:t>Място на събити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рганиз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  <w:tab w:val="left" w:pos="2448" w:leader="none"/>
          <w:tab w:val="left" w:pos="6228" w:leader="none"/>
          <w:tab w:val="left" w:pos="8208" w:leader="none"/>
          <w:tab w:val="left" w:pos="10548" w:leader="none"/>
          <w:tab w:val="left" w:pos="12708" w:leader="none"/>
        </w:tabs>
        <w:rPr>
          <w:b/>
          <w:b/>
          <w:sz w:val="2"/>
          <w:szCs w:val="2"/>
          <w:lang w:val="bg-BG"/>
        </w:rPr>
      </w:pPr>
      <w:r>
        <w:rPr>
          <w:b/>
          <w:sz w:val="2"/>
          <w:szCs w:val="2"/>
          <w:lang w:val="bg-BG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2448" w:leader="none"/>
          <w:tab w:val="left" w:pos="6228" w:leader="none"/>
          <w:tab w:val="left" w:pos="8208" w:leader="none"/>
          <w:tab w:val="left" w:pos="10548" w:leader="none"/>
          <w:tab w:val="left" w:pos="12708" w:leader="none"/>
        </w:tabs>
        <w:rPr/>
      </w:pPr>
      <w:r>
        <w:rPr>
          <w:b/>
          <w:sz w:val="2"/>
          <w:szCs w:val="2"/>
          <w:lang w:val="bg-BG"/>
        </w:rPr>
        <w:tab/>
      </w:r>
      <w:r>
        <w:rPr>
          <w:sz w:val="2"/>
          <w:szCs w:val="2"/>
          <w:lang w:val="bg-BG"/>
        </w:rPr>
        <w:tab/>
      </w: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1980"/>
        <w:gridCol w:w="2340"/>
        <w:gridCol w:w="2340"/>
        <w:gridCol w:w="1800"/>
      </w:tblGrid>
      <w:tr>
        <w:trPr>
          <w:tblHeader w:val="true"/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/>
              <w:t xml:space="preserve">7 </w:t>
            </w:r>
            <w:r>
              <w:rPr>
                <w:lang w:val="bg-BG"/>
              </w:rPr>
              <w:t>февруа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bg-BG"/>
              </w:rPr>
              <w:t>2013 г.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10 ч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Национален дискусионен форум за спасяването на българските евреи през Втората световна война и за съдбата на евреите от Беломорска Тракия и Вардарска Македо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СУ „Св.Климент Охридск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СУ „Св.Климент Охридск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СУ „Св.Климент Охридс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lang w:val="bg-BG"/>
              </w:rPr>
            </w:pPr>
            <w:r>
              <w:rPr>
                <w:b/>
                <w:lang w:val="bg-BG"/>
              </w:rPr>
              <w:t>2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26 февруари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Образователна програма в българските училища.Открит урок по повод на 70-годиш</w:t>
              <w:softHyphen/>
              <w:t xml:space="preserve">нината от спасяването на българските евреи и на жертвите от Холоко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българските учил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Администра</w:t>
              <w:softHyphen/>
              <w:t>цията на президента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7 март </w:t>
              <w:br/>
              <w:t>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Тържествена литургия в памет на Екзарх Стефан и митрополит Кирил в Бачковския манастир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Бачковски манаст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БПЦ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Комитет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БП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/>
              <w:t>8</w:t>
            </w:r>
            <w:r>
              <w:rPr>
                <w:lang w:val="bg-BG"/>
              </w:rPr>
              <w:t xml:space="preserve"> март 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bg-BG"/>
              </w:rPr>
              <w:t>2013 г.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Откриване на обновената експозиция на музея на Димитър Пеш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гр.Кюстендил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Община Кюстендил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Е „Шалом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Кюстенд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/>
              <w:t>10</w:t>
            </w:r>
            <w:r>
              <w:rPr>
                <w:lang w:val="bg-BG"/>
              </w:rPr>
              <w:t xml:space="preserve"> март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bg-BG"/>
              </w:rPr>
              <w:t>2013 г.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bg-BG"/>
              </w:rPr>
              <w:t>Откриване и представяне на изложбата „Спасяването 1943 г.”,  посветена на спасяването на българските евреи по време на Втората световна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Народното събр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ДА „Архив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ДА „Архиви”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6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bg-BG"/>
              </w:rPr>
              <w:t xml:space="preserve">10 март </w:t>
              <w:br/>
              <w:t>2013 г.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  <w:lang w:val="bg-BG"/>
              </w:rPr>
            </w:pPr>
            <w:r>
              <w:rPr>
                <w:lang w:val="bg-BG"/>
              </w:rPr>
              <w:t>Церемония в Синагогата в памет на жертвите от Холок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гр. София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Синагог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Е „Шалом”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Комитет 70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Е „Шалом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7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bg-BG"/>
              </w:rPr>
              <w:t xml:space="preserve">11 март </w:t>
              <w:br/>
              <w:t>2013 г.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lang w:val="ru-RU"/>
              </w:rPr>
              <w:t>Тържествено заседание на Народното събрание за отбелязване</w:t>
            </w:r>
            <w:r>
              <w:rPr>
                <w:lang w:val="bg-BG"/>
              </w:rPr>
              <w:t xml:space="preserve"> на 70-годишни</w:t>
              <w:softHyphen/>
              <w:t>ната от спасяването на българските евреи и за почитане паметта на жертвите от Холок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Народното събр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Народното събр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Народното съ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8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  <w:lang w:val="bg-BG"/>
              </w:rPr>
            </w:pPr>
            <w:r>
              <w:rPr>
                <w:lang w:val="bg-BG"/>
              </w:rPr>
              <w:t xml:space="preserve">11 март </w:t>
              <w:br/>
              <w:t>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  <w:lang w:val="bg-BG"/>
              </w:rPr>
            </w:pPr>
            <w:r>
              <w:rPr>
                <w:lang w:val="bg-BG"/>
              </w:rPr>
              <w:t>Начало на излъчването на игрален филм по БНТ,посветен на спасяването на българските евре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Б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Комитет 70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Б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Б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9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11 март </w:t>
              <w:br/>
              <w:t>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П</w:t>
            </w:r>
            <w:r>
              <w:rPr>
                <w:lang w:val="bg-BG"/>
              </w:rPr>
              <w:t xml:space="preserve">роцедура по валидиране </w:t>
            </w:r>
            <w:r>
              <w:rPr>
                <w:lang w:val="ru-RU"/>
              </w:rPr>
              <w:t xml:space="preserve">на  пощенска марка по повод </w:t>
              <w:br/>
              <w:t>70-годишнината от спасяването на българските евреи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ru-RU"/>
              </w:rPr>
              <w:t>Министерския съ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ТИ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ТИ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1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март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Юбилейно издание на сборник с научни изследвания за еврейския въпрос в България </w:t>
              <w:br/>
              <w:t>1940-194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СУ „Климент Охридск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СУ „Св.Климент Охрид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1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март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Създаване на сайт на БНТ,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сайт на МВнР и сайт на ДА „Архиви” по повод 70-ата годишнина от спасяването на българските евре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БНТ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ДА „Архив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БНТ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ДА „Архив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12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март-май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Дискусии и предавания по БНТ и Б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омитет 70 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БНТ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БН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БНТ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Б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13 март </w:t>
              <w:br/>
              <w:t xml:space="preserve">2013 г., </w:t>
              <w:br/>
              <w:t>12 ч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зпоменателна церемония в памет на депортираните евреи от Северна Гърция и Югосла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гр. Лом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бщина Лом и ОЕ „Шалом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1-7 април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lang w:val="bg-BG"/>
              </w:rPr>
              <w:t>Филмова седмица, посветена на спасяването на българските евреи (филми по темата)</w:t>
            </w:r>
          </w:p>
          <w:p>
            <w:pPr>
              <w:pStyle w:val="Normal"/>
              <w:shd w:fill="FFFFFF" w:val="clea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bg-BG"/>
              </w:rPr>
              <w:t>Дом на кино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ИА „Национален филмов център”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bg-BG"/>
              </w:rPr>
              <w:t>Министерството на култу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инистерството на култу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  <w:lang w:val="bg-BG"/>
              </w:rPr>
            </w:pPr>
            <w:r>
              <w:rPr>
                <w:lang w:val="bg-BG"/>
              </w:rPr>
              <w:t xml:space="preserve">22 май </w:t>
              <w:br/>
              <w:t>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Поставяне и откриване на паметник, посветен на спасяването на българските евреи по време на Втората световна война.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lang w:val="ru-RU"/>
              </w:rPr>
              <w:t>Връчване на  почетни зна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гр. 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СБ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 xml:space="preserve">Столичната община 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Комитет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С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bCs/>
                <w:lang w:val="bg-BG"/>
              </w:rPr>
              <w:t>Откриване паметник на Димитър Пешев в Со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Столичната община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Столичната 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bg-BG"/>
              </w:rPr>
              <w:t xml:space="preserve">22 май </w:t>
              <w:br/>
              <w:t>2013 г.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Тържествена литургия в храм-паметник „Ал.Невски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БПЦ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омитет 7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БП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bg-BG"/>
              </w:rPr>
              <w:t>октомври 2013 г.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bg-BG"/>
              </w:rPr>
              <w:t>Среща на върха в София по проблемите на толерантността в Европа и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Администрация</w:t>
              <w:softHyphen/>
              <w:t xml:space="preserve">та на президен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февруари-май 2013 г.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bg-BG"/>
              </w:rPr>
            </w:pPr>
            <w:r>
              <w:rPr>
                <w:lang w:val="bg-BG"/>
              </w:rPr>
              <w:t>Други дейности, свързани с отбелязването на 70-годиш</w:t>
              <w:softHyphen/>
              <w:t>нината от спасяването на българските евреи и почитане паметта на жертвите от Холок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Комитет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  <w:t>Международна програма</w:t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2160"/>
        <w:gridCol w:w="216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реме на провежд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съби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bg-BG"/>
              </w:rPr>
              <w:t>Място на събити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рган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  <w:tab w:val="left" w:pos="2448" w:leader="none"/>
          <w:tab w:val="left" w:pos="6228" w:leader="none"/>
          <w:tab w:val="left" w:pos="8388" w:leader="none"/>
          <w:tab w:val="left" w:pos="10548" w:leader="none"/>
          <w:tab w:val="left" w:pos="12708" w:leader="none"/>
        </w:tabs>
        <w:rPr/>
      </w:pPr>
      <w:r>
        <w:rPr>
          <w:b/>
          <w:sz w:val="2"/>
          <w:szCs w:val="2"/>
          <w:lang w:val="bg-BG"/>
        </w:rPr>
        <w:tab/>
      </w:r>
      <w:r>
        <w:rPr>
          <w:b/>
          <w:color w:val="000000"/>
          <w:sz w:val="2"/>
          <w:szCs w:val="2"/>
          <w:lang w:val="bg-BG"/>
        </w:rPr>
        <w:tab/>
      </w:r>
      <w:r>
        <w:rPr/>
        <w:tab/>
        <w:tab/>
        <w:tab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2160"/>
        <w:gridCol w:w="2160"/>
        <w:gridCol w:w="2160"/>
        <w:gridCol w:w="1800"/>
      </w:tblGrid>
      <w:tr>
        <w:trPr>
          <w:tblHeader w:val="true"/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Изра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bg-BG"/>
              </w:rPr>
              <w:t xml:space="preserve">май </w:t>
            </w:r>
            <w:r>
              <w:rPr>
                <w:lang w:val="bg-BG"/>
              </w:rPr>
              <w:t>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Научна конференция за спасяването на българските евреи с участието и на български лектори.Концерт на български изпълнители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Изра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lang w:val="bg-BG"/>
              </w:rPr>
            </w:pPr>
            <w:r>
              <w:rPr>
                <w:b/>
                <w:lang w:val="bg-BG"/>
              </w:rPr>
              <w:t>2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февруари – май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Лекции и дискусии в посолството и университетите с български лектори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Изра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март-май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Откриване и представяне на изложбата „Спасяването 1943 г.” (наем на зала)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Изра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май/ октомври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Поставяне на паметник в Израел, посветен на спасяването на българските евреи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Изра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green"/>
                <w:lang w:val="bg-BG"/>
              </w:rPr>
            </w:pPr>
            <w:r>
              <w:rPr>
                <w:b/>
                <w:lang w:val="bg-BG"/>
              </w:rPr>
              <w:t>СА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green"/>
                <w:lang w:val="bg-BG"/>
              </w:rPr>
            </w:pPr>
            <w:r>
              <w:rPr>
                <w:b/>
                <w:highlight w:val="gree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green"/>
                <w:lang w:val="bg-BG"/>
              </w:rPr>
            </w:pPr>
            <w:r>
              <w:rPr>
                <w:b/>
                <w:highlight w:val="gree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green"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green"/>
                <w:lang w:val="bg-BG"/>
              </w:rPr>
            </w:pPr>
            <w:r>
              <w:rPr>
                <w:b/>
                <w:highlight w:val="gree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bg-BG"/>
              </w:rPr>
              <w:t>март</w:t>
            </w:r>
            <w:r>
              <w:rPr/>
              <w:t>-</w:t>
            </w:r>
            <w:r>
              <w:rPr>
                <w:lang w:val="bg-BG"/>
              </w:rPr>
              <w:t>май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val="bg-BG"/>
              </w:rPr>
            </w:pPr>
            <w:r>
              <w:rPr>
                <w:lang w:val="bg-BG"/>
              </w:rPr>
              <w:t>Публични лекции и дискусии в българското посолството и университети с български лект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СА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lang w:val="bg-BG"/>
              </w:rPr>
            </w:pPr>
            <w:r>
              <w:rPr>
                <w:b/>
                <w:lang w:val="bg-B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май – септември 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Откриване и представяне на изложбата на ДА „Архиви” „Спасяването 1943 г.”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(наем на за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СА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ЕВРО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.7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март-май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2013 г.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highlight w:val="yellow"/>
                <w:lang w:val="bg-BG"/>
              </w:rPr>
            </w:pPr>
            <w:r>
              <w:rPr>
                <w:lang w:val="bg-BG"/>
              </w:rPr>
              <w:t>Откриване и представяне на изложбата „Спасяването 1943 г.”. Представяне на изложбата на 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Белгия, Франция, Германия, Австрия, Холан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6 март 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Организиране на концерт и представяне на изложба по случай 70-годишнината в Европейския парла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Европейския парла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март –май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Публични лекции, издателска дейност, наем на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МВн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hd w:fill="FFFFFF" w:val="clea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rPr>
          <w:lang w:val="bg-BG"/>
        </w:rPr>
      </w:pPr>
      <w:r>
        <w:rPr>
          <w:lang w:val="bg-BG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2160"/>
        <w:gridCol w:w="216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реме на провежд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онални съб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bg-BG"/>
              </w:rPr>
              <w:t>Място на събити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рган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  <w:tab w:val="left" w:pos="2448" w:leader="none"/>
          <w:tab w:val="left" w:pos="6228" w:leader="none"/>
          <w:tab w:val="left" w:pos="8388" w:leader="none"/>
          <w:tab w:val="left" w:pos="10548" w:leader="none"/>
          <w:tab w:val="left" w:pos="12708" w:leader="none"/>
        </w:tabs>
        <w:rPr/>
      </w:pPr>
      <w:r>
        <w:rPr>
          <w:b/>
          <w:sz w:val="2"/>
          <w:szCs w:val="2"/>
          <w:lang w:val="bg-BG"/>
        </w:rPr>
        <w:tab/>
      </w:r>
      <w:r>
        <w:rPr/>
        <w:tab/>
        <w:tab/>
        <w:tab/>
        <w:tab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2160"/>
        <w:gridCol w:w="2160"/>
        <w:gridCol w:w="2160"/>
        <w:gridCol w:w="1800"/>
      </w:tblGrid>
      <w:tr>
        <w:trPr>
          <w:tblHeader w:val="true"/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февруари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Издаване на юбилеен сборник със спомените на спасени евреи от 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Е „Шалом” 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Пловд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lang w:val="bg-BG"/>
              </w:rPr>
            </w:pPr>
            <w:r>
              <w:rPr>
                <w:b/>
                <w:lang w:val="bg-BG"/>
              </w:rPr>
              <w:t>2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февруари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Изграждане на художествено осветление на Паметника на спасени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Пловд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Първа копка на музей на толерант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Пловдив и ОЕ „Шалом”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дар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Пловд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март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Гостуване на израелска документална изложба „Спасението на пловдивските евреи по време на Холокост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Градска галерия - 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Е „Шалом”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ДА - Пловдив , Исторически музей - 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Е „Шалом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март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val="bg-BG"/>
              </w:rPr>
            </w:pPr>
            <w:r>
              <w:rPr>
                <w:lang w:val="bg-BG"/>
              </w:rPr>
              <w:t>Издаване на книга – справочник „Озарените” – разказ на 380 жени с принос в световната наука и култура, оцелели от Холок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Е „Шалом” - 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Пловд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6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lang w:val="bg-BG"/>
              </w:rPr>
            </w:pPr>
            <w:r>
              <w:rPr>
                <w:b/>
                <w:lang w:val="bg-B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10 март 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Церемония пред Паметника на спасението по повод </w:t>
              <w:br/>
              <w:t>70-годишнин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Е „Шалом”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Е „Шалом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lang w:val="bg-BG"/>
              </w:rPr>
            </w:pPr>
            <w:r>
              <w:rPr>
                <w:b/>
                <w:lang w:val="bg-BG"/>
              </w:rPr>
              <w:t>7.7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март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Гостуване на израелска фотографска изложба в Градска галерия 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Пловд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</w:rPr>
              <w:t>8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арт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сещение на група от израелски граждани от български произход и израелски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Пловд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</w:rPr>
              <w:t>9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февруари – май 201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Издаване на документален сборник и брошура със спомени на участниците в Кюстендилската акция по спасяването на евре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Кюстенд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Кюстенд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hd w:fill="FFFFFF" w:val="clear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1" w:right="1411" w:gutter="0" w:header="706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4:00Z</dcterms:created>
  <dc:creator>i.antonov</dc:creator>
  <dc:description/>
  <cp:keywords/>
  <dc:language>en-US</dc:language>
  <cp:lastModifiedBy>boni</cp:lastModifiedBy>
  <cp:lastPrinted>2013-02-14T11:37:00Z</cp:lastPrinted>
  <dcterms:modified xsi:type="dcterms:W3CDTF">2013-02-14T12:44:00Z</dcterms:modified>
  <cp:revision>2</cp:revision>
  <dc:subject/>
  <dc:title>№</dc:title>
</cp:coreProperties>
</file>