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февруа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иемане на Национален план на събития и инициативи за честване на 70-годишнината от спасяването на българските евреи в национален и външнополитически план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и т. 2 от протоколно решение № 33 от 5 септ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ема Националния план на събития и инициативи за честване на 70-годишнината от спасяването на българските евреи в национален и външнополитически план съгласно приложението.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64" w:top="102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БС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4:00Z</dcterms:created>
  <dc:creator>Бойка Владова</dc:creator>
  <dc:description/>
  <cp:keywords/>
  <dc:language>en-US</dc:language>
  <cp:lastModifiedBy>dbman</cp:lastModifiedBy>
  <cp:lastPrinted>2013-02-14T10:26:00Z</cp:lastPrinted>
  <dcterms:modified xsi:type="dcterms:W3CDTF">2013-02-14T13:15:00Z</dcterms:modified>
  <cp:revision>3</cp:revision>
  <dc:subject/>
  <dc:title>Р Е П У Б Л И К А   Б Ъ Л Г А Р И Я</dc:title>
</cp:coreProperties>
</file>