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4 февруари 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Програмата за по-добро регулиране 2010 - 2013 г., приета с Решение № 361 на Министерския съвет от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раздел „Мерки по програмата”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 На ред 1.4.2 абревиатурите „МФ, МИЕТ” се заменят с „МС, МФ, МИЕТ” и числото „2012” се заменя с „2013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 На ред 1.4.3 думите „МФ, МИЕТ и всички компетентни ведомства” се заменят с „МС, МФ, МИЕТ и всички компетентни ведомства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7:00Z</dcterms:created>
  <dc:creator>Cvety</dc:creator>
  <dc:description/>
  <cp:keywords/>
  <dc:language>en-US</dc:language>
  <cp:lastModifiedBy>dbman</cp:lastModifiedBy>
  <cp:lastPrinted>2013-02-14T11:36:00Z</cp:lastPrinted>
  <dcterms:modified xsi:type="dcterms:W3CDTF">2013-02-14T13:15:00Z</dcterms:modified>
  <cp:revision>3</cp:revision>
  <dc:subject/>
  <dc:title>Р Е П У Б Л И К А   Б Ъ Л Г А Р И Я</dc:title>
</cp:coreProperties>
</file>