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февруа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Държавно предприятие „Пристанищ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15л, ал. 2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безвъзмездно за управление на Държавно предприятие „Пристанищна инфраструктура” имот - публична държавна собственост, намиращ се в област Варна, община Варна, гр. Варна, местността „Долна Трака” (местността „Старите лозя”), представляващ поземлен имот № 10135.2566.6520 по кадастралната карта и кадастралните регистри, одобрени със Заповед № РД-18-92 на изпълнителния директор на Агенцията по геодезия, картография и кадастър от 14 октомври 2008 г., с площ 163 кв. м, подробно описан в Акт за публична държавна собственост № 8256 от 14 май 2012 г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</w:t>
      </w:r>
      <w:r>
        <w:rPr>
          <w:lang w:val="bg-BG"/>
        </w:rPr>
        <w:t>Областният управител на област Варн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6:00Z</dcterms:created>
  <dc:creator>Cvety</dc:creator>
  <dc:description/>
  <cp:keywords/>
  <dc:language>en-US</dc:language>
  <cp:lastModifiedBy>dbman</cp:lastModifiedBy>
  <cp:lastPrinted>2013-02-14T14:40:00Z</cp:lastPrinted>
  <dcterms:modified xsi:type="dcterms:W3CDTF">2013-02-14T13:19:00Z</dcterms:modified>
  <cp:revision>4</cp:revision>
  <dc:subject/>
  <dc:title>Р Е П У Б Л И К А   Б Ъ Л Г А Р И Я</dc:title>
</cp:coreProperties>
</file>