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февруа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Изпълнителна агенция „Електронни съобщителни мрежи и информационни системи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</w:t>
      </w:r>
      <w:r>
        <w:rPr>
          <w:szCs w:val="24"/>
          <w:lang w:val="bg-BG"/>
        </w:rPr>
        <w:t>, бр. 61, 80 и 105 от 2011 г. и бр. 24 и 47 от 2012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- публична държавна собственост, намиращ се в област Плевен, община Плевен, гр. Плевен, </w:t>
        <w:br/>
        <w:t>пл. „Възраждане” № 1, представляващ помещение с площ 35 кв. м на партерния етаж на административна сграда № 1 с идентификатор 56722.659.862.1.95 по кадастралната карта и кадастралните регистри на гр. Плевен, одобрени със Заповед № РД-18-71 на изпълнителния директор на Агенцията по геодезия, картография и кадастър от 6 юни 2008 г., заедно със съответните идеални части от общите части на сградата и от отстъпеното право на строеж върху мястото, подробно описан в Акт за публична държавна собственост № 4951 от 27 май 2010 г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8931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Изпълнителна агенция „Електронни съобщителни мрежи и информационни системи”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трешните работи и изпълнителният директор на Изпълнителна агенция „Електронни съобщителни мрежи и информационни системи” да организират предаването и приемането на имота по т. 1 в едномесечен срок с протокол. 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Плевен 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7:00Z</dcterms:created>
  <dc:creator>Cvety</dc:creator>
  <dc:description/>
  <cp:keywords/>
  <dc:language>en-US</dc:language>
  <cp:lastModifiedBy>dbman</cp:lastModifiedBy>
  <cp:lastPrinted>2013-02-14T14:40:00Z</cp:lastPrinted>
  <dcterms:modified xsi:type="dcterms:W3CDTF">2013-02-14T13:20:00Z</dcterms:modified>
  <cp:revision>4</cp:revision>
  <dc:subject/>
  <dc:title>Р Е П У Б Л И К А   Б Ъ Л Г А Р И Я</dc:title>
</cp:coreProperties>
</file>