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Русе, област Русе</w:t>
      </w:r>
    </w:p>
    <w:p>
      <w:pPr>
        <w:pStyle w:val="Normal"/>
        <w:spacing w:lineRule="auto" w:line="360"/>
        <w:ind w:right="474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10 по Протокол № 8 на Общинския съвет  на община Русе от 22 март 201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Русе, област Русе, правото на собственост върху имоти – частна държавна собственост, намиращи се в област Русе, община Русе, гр. Русе, както следва: </w:t>
      </w:r>
    </w:p>
    <w:p>
      <w:pPr>
        <w:pStyle w:val="Normal"/>
        <w:spacing w:before="0" w:after="120"/>
        <w:ind w:right="45" w:firstLine="1134"/>
        <w:jc w:val="both"/>
        <w:rPr>
          <w:rStyle w:val="FontStyle17"/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а) поземлен имот с идентификатор 63427.2.2418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по кадастралната карта и кадастралните регистри на гр. Русе, одобрени със Заповед </w:t>
        <w:br/>
        <w:t xml:space="preserve">№ РД-18-18 на изпълнителния директор на Агенцията по кадастъра от 16 май 2007 г. с площ 220 кв. м, заедно с построената в него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сграда с идентификатор 63427.2.2418.1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, със застроена площ 56 кв. м, с административен адрес: </w:t>
        <w:br/>
        <w:t>ул. „Родина” № 15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 </w:t>
        <w:br/>
        <w:t>№ 4820 от 15 март 2011 г.;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б) самостоятелен обект в сграда с идентификатор 63427.2.1911.3.9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№ 3 </w:t>
      </w:r>
      <w:r>
        <w:rPr>
          <w:rStyle w:val="FontStyle19"/>
          <w:rFonts w:cs="HebarU" w:ascii="HebarU" w:hAnsi="HebarU"/>
          <w:sz w:val="24"/>
          <w:szCs w:val="24"/>
        </w:rPr>
        <w:t xml:space="preserve">със застроена площ 25,70 кв. м, заедно с изба под скосеното пространство на стълбищната клетка в сутерена и таван с площ 13,89 кв. м, заедно с полагащите се 3,22 на сто идеални части от общите части на сградата и от отстъпеното право на строеж върху мястото, с административен адрес: ул. „Муткурова” № 44, бл. „Съгласие", вх. 1, ет. 1,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подробно описан в </w:t>
      </w:r>
      <w:r>
        <w:rPr>
          <w:rStyle w:val="FontStyle19"/>
          <w:rFonts w:cs="HebarU" w:ascii="HebarU" w:hAnsi="HebarU"/>
          <w:sz w:val="24"/>
          <w:szCs w:val="24"/>
        </w:rPr>
        <w:t>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8 от 15 март 2011 г.;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в) 1/2 идеална част от поземлен имот с идентификатор 63427.5.549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</w:t>
        <w:br/>
        <w:t xml:space="preserve">363 кв. м, заедно с построените в него: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5.549.1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53 кв. м;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5.549.2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29 кв. м и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5.549.3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10 кв. м, с административен адрес: ул. „Петрохан” № 17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7 от 15 март 2011 г.;</w:t>
      </w:r>
    </w:p>
    <w:p>
      <w:pPr>
        <w:pStyle w:val="Style61"/>
        <w:widowControl/>
        <w:spacing w:lineRule="auto" w:line="240" w:before="0" w:after="120"/>
        <w:ind w:right="45" w:firstLine="1134"/>
        <w:rPr/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г) поземлен имот с идентификатор 63427.2.247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343 кв. м, заедно с построената в него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247.1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46 кв. м, с административен адрес: ул. „Видин” № 19-А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2 от 15 март 2011 г.; </w:t>
      </w:r>
    </w:p>
    <w:p>
      <w:pPr>
        <w:pStyle w:val="Style61"/>
        <w:widowControl/>
        <w:spacing w:lineRule="auto" w:line="240" w:before="0" w:after="120"/>
        <w:ind w:right="45" w:firstLine="1134"/>
        <w:rPr/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д) поземлен имот с идентификатор 63427.2.3066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860 кв. м, заедно с построената в него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3066.1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149 кв. м, с административен адрес: ул. „Сент Уан” № 26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4830 от 15 март 2011 г.; 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е) 90/398 идеални части от поземлен имот с идентификатор 63427.2.196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целият с площ 398 кв. м, заедно с построените в него: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196.2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59 кв. м и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196.3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10 кв. м, с административен адрес: ул. „Цар Самуил” № 4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6 от 15 март 2011 г.;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ж) самостоятелен обект в сграда с идентификатор 63427.5.409.3.4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№ 10 </w:t>
      </w:r>
      <w:r>
        <w:rPr>
          <w:rStyle w:val="FontStyle19"/>
          <w:rFonts w:cs="HebarU" w:ascii="HebarU" w:hAnsi="HebarU"/>
          <w:sz w:val="24"/>
          <w:szCs w:val="24"/>
        </w:rPr>
        <w:t>със застроена площ 39,86 кв. м, заедно с изба № 24 с площ 3,69 кв. м, заедно с полагащите се 0,820 на сто идеални части от общите части на сградата и от отстъпеното право на строеж върху мястото, с административен адрес: кв. „Родина – 2”, ул. „Лозен планина” № 2, бл. „Мала планина”, вх. 3, ет. 1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17 от 15 март 2011 г.;</w:t>
      </w:r>
    </w:p>
    <w:p>
      <w:pPr>
        <w:pStyle w:val="Style61"/>
        <w:widowControl/>
        <w:spacing w:lineRule="auto" w:line="240" w:before="0" w:after="120"/>
        <w:ind w:right="45" w:firstLine="1134"/>
        <w:rPr/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з) поземлен имот с идентификатор 63427.4.1790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263 кв. м, заедно с построената в него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4.1790.1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63 кв. м, с административен адрес: ул. „Йосиф Хербст” № 41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19 от 15 март 2011 г.; 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и) поземлен имот с идентификатор 63427.4.1830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351 кв. м, заедно с построените в него: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4.1830.1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79 кв. м, включително веранда,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4.1830.2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30 кв. м, както и две бараки –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сграда с идентификатор 63427.4.1830.3, </w:t>
      </w:r>
      <w:r>
        <w:rPr>
          <w:rStyle w:val="FontStyle19"/>
          <w:rFonts w:cs="HebarU" w:ascii="HebarU" w:hAnsi="HebarU"/>
          <w:sz w:val="24"/>
          <w:szCs w:val="24"/>
        </w:rPr>
        <w:t xml:space="preserve">със застроена площ 17 кв. м и </w:t>
      </w:r>
      <w:r>
        <w:rPr>
          <w:rStyle w:val="FontStyle20"/>
          <w:rFonts w:cs="HebarU" w:ascii="HebarU" w:hAnsi="HebarU"/>
          <w:i w:val="false"/>
          <w:sz w:val="24"/>
          <w:szCs w:val="24"/>
        </w:rPr>
        <w:t xml:space="preserve">сграда с идентификатор 63427.4.1830.4, </w:t>
      </w:r>
      <w:r>
        <w:rPr>
          <w:rStyle w:val="FontStyle19"/>
          <w:rFonts w:cs="HebarU" w:ascii="HebarU" w:hAnsi="HebarU"/>
          <w:sz w:val="24"/>
          <w:szCs w:val="24"/>
        </w:rPr>
        <w:t xml:space="preserve">със застроена площ 22 кв. м, с административен адрес: </w:t>
        <w:br/>
        <w:t>ул. „Йосиф Цанков” № 80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9 от 15 март 2011 г.;</w:t>
      </w:r>
    </w:p>
    <w:p>
      <w:pPr>
        <w:pStyle w:val="Style61"/>
        <w:widowControl/>
        <w:spacing w:lineRule="auto" w:line="240" w:before="0" w:after="120"/>
        <w:ind w:right="45" w:firstLine="1134"/>
        <w:rPr/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к) самостоятелен обект в сграда с идентификатор 63427.7.463.1.134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№ 32 </w:t>
      </w:r>
      <w:r>
        <w:rPr>
          <w:rStyle w:val="FontStyle19"/>
          <w:rFonts w:cs="HebarU" w:ascii="HebarU" w:hAnsi="HebarU"/>
          <w:sz w:val="24"/>
          <w:szCs w:val="24"/>
        </w:rPr>
        <w:t>със застроена площ 80,83 кв. м, заедно с изба № 39 с площ 3,18 кв. м и полагащите се 0,829 на сто идеални части от общите части на сградата и от отстъпеното право на строеж върху мястото, с административен адрес: ж.к. „Изток”, бул. „Липник” № 76, бл. „Чайковски”, вх. 7, ет. 5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18 от 15 март 2011 г.; 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л) 55,67 на сто идеални части от поземлен имот с идентификатор 63427.2.186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целият с площ 819 кв. м, заедно с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95,67 на сто идеални части </w:t>
      </w:r>
      <w:r>
        <w:rPr>
          <w:rStyle w:val="FontStyle19"/>
          <w:rFonts w:cs="HebarU" w:ascii="HebarU" w:hAnsi="HebarU"/>
          <w:sz w:val="24"/>
          <w:szCs w:val="24"/>
        </w:rPr>
        <w:t xml:space="preserve">от построената в него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186.1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площ 160 кв. м, </w:t>
      </w:r>
      <w:r>
        <w:rPr>
          <w:rStyle w:val="FontStyle19"/>
          <w:rFonts w:cs="HebarU" w:ascii="HebarU" w:hAnsi="HebarU"/>
          <w:sz w:val="24"/>
          <w:szCs w:val="24"/>
        </w:rPr>
        <w:t>с административен адрес: ул. „Цар Шишман” № 10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1130 от 18 март 2002 г. и в Акт № 4309 от </w:t>
        <w:br/>
        <w:t xml:space="preserve">16 април 2008 г. за поправка на </w:t>
      </w:r>
      <w:r>
        <w:rPr>
          <w:rStyle w:val="FontStyle19"/>
          <w:rFonts w:cs="HebarU" w:ascii="HebarU" w:hAnsi="HebarU"/>
          <w:sz w:val="24"/>
          <w:szCs w:val="24"/>
        </w:rPr>
        <w:t>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1130;</w:t>
      </w:r>
    </w:p>
    <w:p>
      <w:pPr>
        <w:pStyle w:val="Style61"/>
        <w:widowControl/>
        <w:spacing w:lineRule="auto" w:line="240" w:before="0" w:after="120"/>
        <w:ind w:right="45" w:firstLine="1134"/>
        <w:rPr/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м) поземлен имот с идентификатор 63427.2.3312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288 кв. м, заедно с построените в него: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3312.1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53 кв. м;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3312.2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</w:t>
        <w:br/>
        <w:t xml:space="preserve">42 кв. м и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3312.3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25 кв. м, с административен адрес: ул. „Братя Миладинови” № 21, подробно описани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5 от 15 март 2011 г.; </w:t>
      </w:r>
    </w:p>
    <w:p>
      <w:pPr>
        <w:pStyle w:val="Style61"/>
        <w:widowControl/>
        <w:spacing w:lineRule="auto" w:line="240" w:before="0" w:after="120"/>
        <w:ind w:right="45" w:firstLine="1134"/>
        <w:rPr/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н) поземлен имот с идентификатор 63427.4.2060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157 кв. м, заедно с построените в него: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4.2060.1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27 кв. м и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4.2060.2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</w:t>
        <w:br/>
        <w:t>7 кв. м, с административен адрес: ул. „Мими Балканска” № 5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1 от 15 март 2011 г.; </w:t>
      </w:r>
    </w:p>
    <w:p>
      <w:pPr>
        <w:pStyle w:val="Style61"/>
        <w:widowControl/>
        <w:spacing w:lineRule="auto" w:line="240" w:before="0" w:after="120"/>
        <w:ind w:right="45" w:firstLine="1134"/>
        <w:rPr/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о) 67,21 на сто идеални части от поземлен имот с идентификатор 63427.2.394 по </w:t>
      </w:r>
      <w:r>
        <w:rPr>
          <w:rStyle w:val="FontStyle19"/>
          <w:rFonts w:cs="HebarU" w:ascii="HebarU" w:hAnsi="HebarU"/>
          <w:sz w:val="24"/>
          <w:szCs w:val="24"/>
        </w:rPr>
        <w:t xml:space="preserve">кадастралната карта и кадастралните регистри на гр. Русе, целият с площ 410 кв. м, заедно с построените в него: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394.1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221 кв. м;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втори етаж (жилищен) от сграда с идентификатор 63427.2.394.2</w:t>
      </w:r>
      <w:r>
        <w:rPr>
          <w:rStyle w:val="FontStyle19"/>
          <w:rFonts w:cs="HebarU" w:ascii="HebarU" w:hAnsi="HebarU"/>
          <w:sz w:val="24"/>
          <w:szCs w:val="24"/>
        </w:rPr>
        <w:t xml:space="preserve">, със застроена площ 71 кв. м и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394.3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4 кв. м, с административен адрес: ул. „Борисова” № 82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824 от 15 март 2011 г.; 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п) самостоятелен обект в сграда с идентификатор 63427.2.426.4.8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„Г” </w:t>
      </w:r>
      <w:r>
        <w:rPr>
          <w:rStyle w:val="FontStyle19"/>
          <w:rFonts w:cs="HebarU" w:ascii="HebarU" w:hAnsi="HebarU"/>
          <w:sz w:val="24"/>
          <w:szCs w:val="24"/>
        </w:rPr>
        <w:t>със застроена площ 73,45 кв. м, заедно с изба № 3 с площ 12,56 кв. м и таван № 3 с площ 13,98 кв. м, заедно с полагащите се 7,081 на сто идеални части от общите части на сградата и от отстъпеното право на строеж върху мястото, с административен адрес: ул. „Константин Димчев” № 6, ет. 2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246 от </w:t>
        <w:br/>
        <w:t>13 декември 2007 г.;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р) 1/6 идеална част от поземлен имот с идентификатор  63427.2.2912 </w:t>
      </w:r>
      <w:r>
        <w:rPr>
          <w:rStyle w:val="FontStyle19"/>
          <w:rFonts w:cs="HebarU" w:ascii="HebarU" w:hAnsi="HebarU"/>
          <w:sz w:val="24"/>
          <w:szCs w:val="24"/>
        </w:rPr>
        <w:t>по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</w:t>
      </w:r>
      <w:r>
        <w:rPr>
          <w:rStyle w:val="FontStyle19"/>
          <w:rFonts w:cs="HebarU" w:ascii="HebarU" w:hAnsi="HebarU"/>
          <w:sz w:val="24"/>
          <w:szCs w:val="24"/>
        </w:rPr>
        <w:t xml:space="preserve">кадастралната карта и кадастралните регистри на гр. Русе, целият с площ 378 кв. м и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1/4 идеална част от самостоятелен обект в сграда с идентификатор 63427.2.2912.1.4, </w:t>
      </w:r>
      <w:r>
        <w:rPr>
          <w:rStyle w:val="FontStyle19"/>
          <w:rFonts w:cs="HebarU" w:ascii="HebarU" w:hAnsi="HebarU"/>
          <w:sz w:val="24"/>
          <w:szCs w:val="24"/>
        </w:rPr>
        <w:t xml:space="preserve">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вляво на втория етаж, </w:t>
      </w:r>
      <w:r>
        <w:rPr>
          <w:rStyle w:val="FontStyle19"/>
          <w:rFonts w:cs="HebarU" w:ascii="HebarU" w:hAnsi="HebarU"/>
          <w:sz w:val="24"/>
          <w:szCs w:val="24"/>
        </w:rPr>
        <w:t xml:space="preserve">със застроена площ 64,75 кв. м, заедно с избено помещение с площ </w:t>
        <w:br/>
        <w:t xml:space="preserve">22 кв. м и таванско помещение с площ 4,50 кв. м, заедно с полагащите се </w:t>
        <w:br/>
        <w:t xml:space="preserve">3/7 идеални части от общите части на сградата, с административен адрес: </w:t>
        <w:br/>
        <w:t>ул. „Арда” № 11, ет. 2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247 от 13 декември 2007 г. </w:t>
      </w:r>
      <w:r>
        <w:rPr>
          <w:rStyle w:val="FontStyle19"/>
          <w:rFonts w:cs="HebarU" w:ascii="HebarU" w:hAnsi="HebarU"/>
          <w:sz w:val="24"/>
          <w:szCs w:val="24"/>
        </w:rPr>
        <w:t xml:space="preserve">и в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кт № 5039 от 2 ноември 2012 г. за поправка на </w:t>
      </w:r>
      <w:r>
        <w:rPr>
          <w:rStyle w:val="FontStyle19"/>
          <w:rFonts w:cs="HebarU" w:ascii="HebarU" w:hAnsi="HebarU"/>
          <w:sz w:val="24"/>
          <w:szCs w:val="24"/>
        </w:rPr>
        <w:t>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247;</w:t>
      </w:r>
    </w:p>
    <w:p>
      <w:pPr>
        <w:pStyle w:val="Style61"/>
        <w:widowControl/>
        <w:spacing w:lineRule="auto" w:line="240" w:before="0" w:after="120"/>
        <w:ind w:right="45" w:firstLine="1134"/>
        <w:rPr>
          <w:rStyle w:val="FontStyle17"/>
          <w:rFonts w:ascii="HebarU" w:hAnsi="HebarU" w:cs="HebarU"/>
          <w:b w:val="false"/>
          <w:b w:val="false"/>
          <w:sz w:val="24"/>
          <w:szCs w:val="24"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с) поземлен имот с идентификатор 63427.2.3131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с площ 165 кв. м, заедно с построената в него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сграда с идентификатор 63427.2.3131.1</w:t>
      </w:r>
      <w:r>
        <w:rPr>
          <w:rStyle w:val="FontStyle19"/>
          <w:rFonts w:cs="HebarU" w:ascii="HebarU" w:hAnsi="HebarU"/>
          <w:sz w:val="24"/>
          <w:szCs w:val="24"/>
        </w:rPr>
        <w:t>, със застроена площ 74 кв. м, с административен адрес: ул. „Екзарх Йосиф” № 9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261 от 15 декември 2007 г.;</w:t>
      </w:r>
    </w:p>
    <w:p>
      <w:pPr>
        <w:pStyle w:val="Style61"/>
        <w:widowControl/>
        <w:spacing w:lineRule="auto" w:line="240" w:before="0" w:after="120"/>
        <w:ind w:right="45" w:firstLine="1134"/>
        <w:rPr>
          <w:rFonts w:ascii="HebarU" w:hAnsi="HebarU" w:cs="HebarU"/>
          <w:bCs/>
        </w:rPr>
      </w:pP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т) 30/40 идеални части от поземлен имот с идентификатор 63427.2.3745 </w:t>
      </w:r>
      <w:r>
        <w:rPr>
          <w:rStyle w:val="FontStyle19"/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Русе, целият с площ 334 кв. м, заедно с </w:t>
      </w:r>
      <w:r>
        <w:rPr>
          <w:rStyle w:val="FontStyle20"/>
          <w:rFonts w:cs="HebarU" w:ascii="HebarU" w:hAnsi="HebarU"/>
          <w:i w:val="false"/>
          <w:sz w:val="24"/>
          <w:szCs w:val="24"/>
        </w:rPr>
        <w:t xml:space="preserve">целия първи етаж от двуетажна жилищна сграда, състоящ се от три апартамента: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№ 1, </w:t>
      </w:r>
      <w:r>
        <w:rPr>
          <w:rStyle w:val="FontStyle19"/>
          <w:rFonts w:cs="HebarU" w:ascii="HebarU" w:hAnsi="HebarU"/>
          <w:sz w:val="24"/>
          <w:szCs w:val="24"/>
        </w:rPr>
        <w:t xml:space="preserve">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самостоятелен обект с идентификатор 63427.2.3745.1.1, </w:t>
      </w:r>
      <w:r>
        <w:rPr>
          <w:rStyle w:val="FontStyle19"/>
          <w:rFonts w:cs="HebarU" w:ascii="HebarU" w:hAnsi="HebarU"/>
          <w:sz w:val="24"/>
          <w:szCs w:val="24"/>
        </w:rPr>
        <w:t xml:space="preserve">със застроена площ </w:t>
        <w:br/>
        <w:t xml:space="preserve">65 кв. м, с прилежащите към него изба № 2 с площ 3,90 кв. м и таван № 1 с площ 7,50 кв. м;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№ 2, </w:t>
      </w:r>
      <w:r>
        <w:rPr>
          <w:rStyle w:val="FontStyle19"/>
          <w:rFonts w:cs="HebarU" w:ascii="HebarU" w:hAnsi="HebarU"/>
          <w:sz w:val="24"/>
          <w:szCs w:val="24"/>
        </w:rPr>
        <w:t xml:space="preserve">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самостоятелен обект с идентификатор 63427.2.3745.1.2 </w:t>
      </w:r>
      <w:r>
        <w:rPr>
          <w:rStyle w:val="FontStyle19"/>
          <w:rFonts w:cs="HebarU" w:ascii="HebarU" w:hAnsi="HebarU"/>
          <w:sz w:val="24"/>
          <w:szCs w:val="24"/>
        </w:rPr>
        <w:t xml:space="preserve">със застроена площ 40 кв. м, с прилежащите към него изба № 4 с площ 11,80 кв. м и таван № 3 с площ </w:t>
        <w:br/>
        <w:t xml:space="preserve">43 кв. м;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№ 3, </w:t>
      </w:r>
      <w:r>
        <w:rPr>
          <w:rStyle w:val="FontStyle19"/>
          <w:rFonts w:cs="HebarU" w:ascii="HebarU" w:hAnsi="HebarU"/>
          <w:sz w:val="24"/>
          <w:szCs w:val="24"/>
        </w:rPr>
        <w:t xml:space="preserve">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самостоятелен обект с идентификатор 63427.2.3745.1.3, </w:t>
      </w:r>
      <w:r>
        <w:rPr>
          <w:rStyle w:val="FontStyle19"/>
          <w:rFonts w:cs="HebarU" w:ascii="HebarU" w:hAnsi="HebarU"/>
          <w:sz w:val="24"/>
          <w:szCs w:val="24"/>
        </w:rPr>
        <w:t xml:space="preserve">със застроена площ 65 кв. м и таван № 2 с площ 13,80 кв. м, както </w:t>
      </w:r>
      <w:r>
        <w:rPr>
          <w:rStyle w:val="FontStyle20"/>
          <w:rFonts w:cs="HebarU" w:ascii="HebarU" w:hAnsi="HebarU"/>
          <w:i w:val="false"/>
          <w:sz w:val="24"/>
          <w:szCs w:val="24"/>
        </w:rPr>
        <w:t xml:space="preserve">и част от втория етаж, съставляваща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апартамент </w:t>
        <w:br/>
        <w:t xml:space="preserve">№ 4, </w:t>
      </w:r>
      <w:r>
        <w:rPr>
          <w:rStyle w:val="FontStyle19"/>
          <w:rFonts w:cs="HebarU" w:ascii="HebarU" w:hAnsi="HebarU"/>
          <w:sz w:val="24"/>
          <w:szCs w:val="24"/>
        </w:rPr>
        <w:t xml:space="preserve">представляващ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самостоятелен обект с идентификатор 63427.2.3745.1.4, </w:t>
      </w:r>
      <w:r>
        <w:rPr>
          <w:rStyle w:val="FontStyle19"/>
          <w:rFonts w:cs="HebarU" w:ascii="HebarU" w:hAnsi="HebarU"/>
          <w:sz w:val="24"/>
          <w:szCs w:val="24"/>
        </w:rPr>
        <w:t>със застроена площ 65 кв. м, заедно с изба № 3 с площ 10,80 кв. м и таван № 7 с площ 17,40 кв. м, с административен адрес: ул. „Боримечка” № 29, подробно описан в Акт за частна държавна собственост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 xml:space="preserve"> № 4294 от 27 декември 2007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Русе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ите по т. 1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Cs w:val="24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Бойка Владова</dc:creator>
  <dc:description/>
  <cp:keywords/>
  <dc:language>en-US</dc:language>
  <cp:lastModifiedBy>dbman</cp:lastModifiedBy>
  <cp:lastPrinted>2013-02-13T13:58:00Z</cp:lastPrinted>
  <dcterms:modified xsi:type="dcterms:W3CDTF">2013-02-14T13:21:00Z</dcterms:modified>
  <cp:revision>3</cp:revision>
  <dc:subject/>
  <dc:title>Р Е П У Б Л И К А   Б Ъ Л Г А Р И Я</dc:title>
</cp:coreProperties>
</file>