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 от имот – публична държавна собственост, на Държавен фонд „Земеделие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 и чл. 17, ал. 1 от Закона за държавната собственост и </w:t>
      </w:r>
      <w:r>
        <w:rPr>
          <w:rFonts w:cs="HebarU" w:ascii="HebarU" w:hAnsi="HebarU"/>
          <w:color w:val="000000"/>
          <w:szCs w:val="24"/>
          <w:lang w:val="bg-BG"/>
        </w:rPr>
        <w:t>чл. 6, ал. 1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HebarU" w:ascii="HebarU" w:hAnsi="HebarU"/>
          <w:szCs w:val="24"/>
          <w:lang w:val="bg-BG"/>
        </w:rPr>
        <w:t xml:space="preserve">обн., ДВ, бр. 78 от 2006 г.; изм. и доп., бр. 26  и 51 от 2007 г., </w:t>
        <w:br/>
        <w:t xml:space="preserve">бр. 64, 80 и 91 от 2008 г., бр. 7, 25, 62 и 93 от 2009 г., бр. 31, 52, 58 и 69 от 2010 г., </w:t>
      </w:r>
      <w:r>
        <w:rPr>
          <w:rFonts w:cs="HebarU" w:ascii="HebarU" w:hAnsi="HebarU"/>
          <w:bCs/>
          <w:szCs w:val="24"/>
          <w:lang w:val="bg-BG"/>
        </w:rPr>
        <w:t>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поради отпаднала нужда от Министерството на земеделието и храните правото на управление върху част от имот – публична държавна собственост, намиращ се в гр. Русе, ул. „Църковна независимост” </w:t>
        <w:br/>
        <w:t>№ 16, представляваща част от  самостоятелен обект в сграда с идентификатор 63427.2.1438.1.6, разположен на пет нива, включваща: целия осми етаж със застроена площ 335 кв. м, стаи № 1-7 включително на деветия етаж и таванско помещение в северното крило с площ 17.01 кв. м, заедно със съответните  идеални части от общите части на сградата и от отстъпеното право на строеж, подробно описан в Акт за публична държавна собственост  № 4861 от 11 май 2011 г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 Държавен фонд „Земеделие”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земеделието и храните и изпълнителният директор на Държавен фонд „Земеделие”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 управител на област Русе да отрази промяната в акта за публична държавна собственост за имота по т. 1.  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9:00Z</dcterms:created>
  <dc:creator>boni</dc:creator>
  <dc:description/>
  <cp:keywords/>
  <dc:language>en-US</dc:language>
  <cp:lastModifiedBy>dbman</cp:lastModifiedBy>
  <cp:lastPrinted>2013-02-13T11:33:00Z</cp:lastPrinted>
  <dcterms:modified xsi:type="dcterms:W3CDTF">2013-02-14T13:22:00Z</dcterms:modified>
  <cp:revision>3</cp:revision>
  <dc:subject/>
  <dc:title>Р Е П У Б Л И К А   Б Ъ Л Г А Р И Я</dc:title>
</cp:coreProperties>
</file>