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февруари 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и – частна държавна собственост, на община Ямбол, област Ямб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 от Закона за държавната собственост във връзка с Решението по т. 14 от заседанието на Общинския съвет на община Ямбол от 8 февруари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хвърля безвъзмездно на община Ямбол правото на собственост върху имоти – частна държавна собственост, намиращи се в област Ямбол, община Ямбол, представляващи 4 имо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поземлен имот с идентификатор 87374.19.80 по кадастралната карта и кадастралните регистри на града, местността „Червен баир”, с площ 105 228 кв. м, трайно предназначение на територията: урбанизирана, начин на трайно ползване: друг вид поземлен имот без определено стопанско предназначение, актуван с Акт за частна държавна собственост </w:t>
        <w:br/>
        <w:t>№ 2791 от 16 юни 200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) поземлен имот с идентификатор 87374.521.2 по кадастралната карта и кадастралните регистри на града, ул. „Георги Бенковски”, с площ </w:t>
        <w:br/>
        <w:t xml:space="preserve">63 938 кв. м, трайно предназначение на територията: урбанизирана, начин на трайно ползване: друг вид поземлен имот без определено стопанско предназначение, актуван с Акт за частна държавна собственост </w:t>
        <w:br/>
        <w:t>№ 2793 от 16 юни 2009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поземлен имот с идентификатор 87374.19.111 по кадастралната карта и кадастралните регистри на града, местността „Червен баир”, с площ 325 458 кв. м, трайно предназначение на територията: урбанизирана, начин на трайно ползване: друг вид поземлен имот без определено стопанско предназначение, актуван с Акт за частна държавна собственост </w:t>
        <w:br/>
        <w:t>№ 2794 от 19 юни 200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г) поземлен имот с идентификатор 87374.19.916 по кадастралната карта и кадастралните регистри на града, местността „Червен баир”, с площ 170 966 кв. м, трайно предназначение на територията: урбанизирана, начин на трайно ползване: друг вид поземлен имот без определено стопанско предназначение, актуван с Акт за частна държавна собственост </w:t>
        <w:br/>
        <w:t>№ 2795 от 23 юни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област Ямбол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а сключи договор за безвъзмездно прехвърляне правото на собственост върху имотите по т. 1 с кмета на община Ямбол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а  организира предаването и приемането на имотите по т. 1 и да ги отпише от актовите книги за държавна собственост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47:00Z</dcterms:created>
  <dc:creator>Бойка Владова</dc:creator>
  <dc:description/>
  <cp:keywords/>
  <dc:language>en-US</dc:language>
  <cp:lastModifiedBy>dbman</cp:lastModifiedBy>
  <cp:lastPrinted>2013-02-15T14:47:00Z</cp:lastPrinted>
  <dcterms:modified xsi:type="dcterms:W3CDTF">2013-02-15T14:57:00Z</dcterms:modified>
  <cp:revision>3</cp:revision>
  <dc:subject/>
  <dc:title>Р Е П У Б Л И К А   Б Ъ Л Г А Р И Я</dc:title>
</cp:coreProperties>
</file>