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концесионния договор за част от крайбрежната плажна ивица – морски плаж „Шкорпиловци - север“, община Долни чифлик, област Варна, сключен на 6 март 2000 г. между министъра на регионалното развитие и благоустройството и „Блак сии холидейс“ ООД - София, изменен и допълнен</w:t>
      </w:r>
      <w:r>
        <w:rPr>
          <w:b/>
          <w:smallCaps/>
          <w:color w:val="FF0000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с Анекс № 1 от 15 декември 2004 г. и с допълнително споразумение </w:t>
      </w:r>
      <w:r>
        <w:rPr>
          <w:b/>
          <w:smallCaps/>
          <w:szCs w:val="24"/>
          <w:lang w:val="en-GB"/>
        </w:rPr>
        <w:t>(</w:t>
      </w:r>
      <w:r>
        <w:rPr>
          <w:b/>
          <w:smallCaps/>
          <w:szCs w:val="24"/>
          <w:lang w:val="bg-BG"/>
        </w:rPr>
        <w:t>Анекс № 2</w:t>
      </w:r>
      <w:r>
        <w:rPr>
          <w:b/>
          <w:smallCaps/>
          <w:szCs w:val="24"/>
          <w:lang w:val="en-GB"/>
        </w:rPr>
        <w:t>)</w:t>
      </w:r>
      <w:r>
        <w:rPr>
          <w:b/>
          <w:smallCaps/>
          <w:szCs w:val="24"/>
          <w:lang w:val="bg-BG"/>
        </w:rPr>
        <w:t xml:space="preserve"> от 26 февруари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5, ал. 2 и </w:t>
      </w:r>
      <w:r>
        <w:rPr>
          <w:szCs w:val="24"/>
        </w:rPr>
        <w:t>чл.</w:t>
      </w:r>
      <w:r>
        <w:rPr>
          <w:szCs w:val="24"/>
          <w:lang w:val="bg-BG"/>
        </w:rPr>
        <w:t xml:space="preserve"> 76, ал. 2 във връзка с чл. 77, 78 и 95е от Закона за концесиите, т. 8.3 от Решение № 203 на Министерския съвет от 1999 г. за предоставяне на концесия върху част от крайбрежната плажна ивица - морски плаж „Шкорпиловци - север“, община Долни чифлик, област Варна, чл. 6, т. 1, чл. 10, ал. 1 и чл. 15, ал. 1, т. 2 във връзка с чл. 15, ал. 4 и 5, </w:t>
        <w:br/>
        <w:t xml:space="preserve">чл. 35, ал. 3 и чл. 36, ал. 3 от концесионния договор за част от крайбрежната плажна ивица - морски плаж „Шкорпиловци - север“, сключен на 6 март </w:t>
        <w:br/>
        <w:t xml:space="preserve">2000 г. между министъра на регионалното развитие и благоустройството и „Блак сии холидейс“ ООД - София, изменен и допълнен с Анекс № 1 от </w:t>
        <w:br/>
        <w:t xml:space="preserve">15 декември 2004 г. и с допълнително споразумение </w:t>
      </w:r>
      <w:r>
        <w:rPr>
          <w:szCs w:val="24"/>
          <w:lang w:val="en-GB"/>
        </w:rPr>
        <w:t>(</w:t>
      </w:r>
      <w:r>
        <w:rPr>
          <w:szCs w:val="24"/>
          <w:lang w:val="bg-BG"/>
        </w:rPr>
        <w:t>Анекс № 2</w:t>
      </w:r>
      <w:r>
        <w:rPr>
          <w:szCs w:val="24"/>
          <w:lang w:val="en-GB"/>
        </w:rPr>
        <w:t>)</w:t>
      </w:r>
      <w:r>
        <w:rPr>
          <w:szCs w:val="24"/>
          <w:lang w:val="bg-BG"/>
        </w:rPr>
        <w:t xml:space="preserve"> от </w:t>
        <w:br/>
        <w:t>26 февруари 2009 г.,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Прекратява едностранно концесионния договор от 6 март 2000 г. за част от крайбрежната плажна ивица - морски плаж „Шкорпиловци - север“, община Долни чифлик, област Варна, сключен с концесионера „Блак сии холидейс“ ООД - София, без да дава нов срок за изпълнение, поради неизпълнение на основни задължения на концесионера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да заплаща дължимото концесионно възнаграждение при условия и в срокове, определени с концесионния договор; да осигурява водноспасителна дейност на посетителите на морския плаж съгласно нормативните актове за водноспасителната дейност и обезопасяването на водните площи; да представя гаранция, обезпечаваща изпълнението на задълженията, свързани с опазването на околната среда, с охраната на крайбрежната плажна ивица и курортните ресурси в региона и с охраната на труда, в срок до 30 ноември на текущата година чрез отчисление на 10 на сто от годишното концесионно възнаграждение за текущата година в специална банкова смет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министър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 регионалното развитие и благоустройството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  <w:lang w:val="en-GB"/>
        </w:rPr>
        <w:t>)</w:t>
      </w:r>
      <w:r>
        <w:rPr>
          <w:szCs w:val="24"/>
          <w:lang w:val="bg-BG"/>
        </w:rPr>
        <w:t xml:space="preserve"> да уведоми „Блак сии холидейс“ ООД за прекратяването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  <w:lang w:val="en-GB"/>
        </w:rPr>
        <w:t>)</w:t>
      </w:r>
      <w:r>
        <w:rPr>
          <w:szCs w:val="24"/>
          <w:lang w:val="bg-BG"/>
        </w:rPr>
        <w:t xml:space="preserve"> да предприеме действия, свързани с прекратяването на концесионния договор по т. 1, включително приемане на обекта на концесията в 30-дневен срок от датата на прекратяване на концесионния договор по реда на чл. 78 от Закона за концесиите и осигуряване управлението на обекта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</w:t>
      </w:r>
      <w:r>
        <w:rPr>
          <w:szCs w:val="24"/>
          <w:lang w:val="en-GB"/>
        </w:rPr>
        <w:t>)</w:t>
      </w:r>
      <w:r>
        <w:rPr>
          <w:szCs w:val="24"/>
          <w:lang w:val="bg-BG"/>
        </w:rPr>
        <w:t xml:space="preserve"> да предприеме необходимите действия за събиране на дължимите от концесионера суми по съдебен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</w:t>
      </w:r>
      <w:r>
        <w:rPr>
          <w:szCs w:val="24"/>
          <w:lang w:val="en-GB"/>
        </w:rPr>
        <w:t>)</w:t>
      </w:r>
      <w:r>
        <w:rPr>
          <w:szCs w:val="24"/>
          <w:lang w:val="bg-BG"/>
        </w:rPr>
        <w:t xml:space="preserve"> да представлява концедента пред компетентния съд по дела, които се отнасят да изпълнението и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лед прекратяването на концесионния договор министърът на регионалното развитие и благоустройството да предприеме действия за предоставяне на морския плаж по т. 1 под наем или на концесия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2:00Z</dcterms:created>
  <dc:creator>Cvety</dc:creator>
  <dc:description/>
  <cp:keywords/>
  <dc:language>en-US</dc:language>
  <cp:lastModifiedBy>dbman</cp:lastModifiedBy>
  <cp:lastPrinted>2013-02-15T14:55:00Z</cp:lastPrinted>
  <dcterms:modified xsi:type="dcterms:W3CDTF">2013-02-15T14:59:00Z</dcterms:modified>
  <cp:revision>4</cp:revision>
  <dc:subject/>
  <dc:title>Р Е П У Б Л И К А   Б Ъ Л Г А Р И Я</dc:title>
</cp:coreProperties>
</file>