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19 Свети Атанас”, разположена в континенталния шелф и в изключителната икономическа зона на Република България в Черно море, и за уведомление за предоставяне на разрешение чрез конкурс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 (ДВ, бр. 82 от 2010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нефт и природен газ в площ „Блок 1-19 Свети Атанас”, разположена в континенталния шелф и в изключителната икономическа зона на Република България в Черно море, с размер 1318 k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, с координатни на граничните точки от № 1 до № 8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120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30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 на 144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Определя цена на конкурсните книжа в размер 15 000 лв. Конкурсните книжа се закупуват от стаи № 902 и 903 в сградата на Министерството на икономиката, енергетиката и туризма на адрес: </w:t>
        <w:br/>
        <w:t>ул. „Триадица” № 8, София, в определения по т. 4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ните условия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20 000 лв., платим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връща след подписване на договора, а на останалите участници –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лужба „Деловодство” на Министерството на икономиката, енергетиката и туризма на адрес: </w:t>
        <w:br/>
        <w:t>ул. „Триадица” № 8,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ъм извършване на геологопроучвателните дейности да се пристъпи след приключване на процедурите по оценка за съвместимост на цялостния работен проект и годишните работни проекти за търсенето и проучването по чл. 2, ал. 2 или по глава втора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Да изпрати решението за обнародване в „Официален вестник”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 Да организира и проведе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на електронната страница на Министерск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/>
      </w:pPr>
      <w:r>
        <w:rPr>
          <w:rFonts w:cs="HebarU" w:ascii="HebarU" w:hAnsi="HebarU"/>
          <w:b/>
          <w:szCs w:val="24"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ИСЪК НА КООРДИНАТИТЕ НА ГРАНИЧНИТЕ ТОЧКИ </w:t>
        <w:br/>
        <w:t>НА ПЛОЩ „БЛОК 1-19 СВЕТИ АТАНАС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тна система WGS 84, зона 35</w:t>
      </w:r>
      <w:r>
        <w:rPr>
          <w:rFonts w:cs="HebarU" w:ascii="HebarU" w:hAnsi="HebarU"/>
          <w:szCs w:val="24"/>
          <w:lang w:val="en-US"/>
        </w:rPr>
        <w:t>N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9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969"/>
      </w:tblGrid>
      <w:tr>
        <w:trPr>
          <w:trHeight w:val="4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на точ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еографска дъл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Географска ш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i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92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3.0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8.2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3.0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2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42.9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5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9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5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81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43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811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4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69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27.93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6961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1:00Z</dcterms:created>
  <dc:creator>Бойка Владова</dc:creator>
  <dc:description/>
  <cp:keywords/>
  <dc:language>en-US</dc:language>
  <cp:lastModifiedBy>dbman</cp:lastModifiedBy>
  <cp:lastPrinted>2011-11-04T15:31:00Z</cp:lastPrinted>
  <dcterms:modified xsi:type="dcterms:W3CDTF">2011-11-07T10:41:00Z</dcterms:modified>
  <cp:revision>4</cp:revision>
  <dc:subject/>
  <dc:title>Р Е П У Б Л И К А   Б Ъ Л Г А Р И Я</dc:title>
</cp:coreProperties>
</file>