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3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Шкорпиловци-север”, община Долни чифлик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Шкорпиловци-север”, обособена зона от плажна ивица “Шкорпиловци”, община Долни чифлик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33 588 кв. м с дължина на бреговата линия 766 м и средна широчина 174 м при граници съгласно Акт за изключителна държавна собственост N 463 от 26 март 1999 г., определени с координатите на точки по чупките на границата на плажа в координатна система “1970 г.” с номера от 1 до 98: на север – границата на морски плаж “Изгрев-Хоризонт”, определена при заснемането с точки N 1 и N 2; на изток - бреговата линия на Черно море, определена при заснемането с точки N 2 до N 8; на юг – аналитично определена граница между морски плаж “Шкорпиловци-север” и морски плаж “Шкорпиловци-централен”, обозначена при заснемането с точки        N 8 и N 74; на запад – зона на почивни станции, определена при заснемането с точки N 74 до N 98 и точка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370 000 (триста и седем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Долни чифл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6. Да не създава пречки пред упражняването на концесията за добив на минерални води от долнокамчийското находище на йодо-бромни води “Шкорпиловц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3 74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Определя следните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предприема мерки за спазване статута на защитената местност “Камчийски пясъци”, определен със Заповед N 107 на Комитета за опазване на природната среда от 1976 г. (ДВ, бр. 44 от    1976 г.)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Концесионерът осигурява охраната на защитената местност “Камчийски пясъци”, обозначава с табели границата й с резерват “Камчия” и не допуска навлизане на ползватели на плажа в резерв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09:00Z</dcterms:created>
  <dc:creator>Legal Dep.</dc:creator>
  <dc:description>generated by an Adobe application</dc:description>
  <dc:language>en-US</dc:language>
  <cp:lastModifiedBy>dbman</cp:lastModifiedBy>
  <dcterms:modified xsi:type="dcterms:W3CDTF">2004-12-27T14:15:00Z</dcterms:modified>
  <cp:revision>6</cp:revision>
  <dc:subject/>
  <dc:title/>
</cp:coreProperties>
</file>