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1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2, ал. 3 от Закона за Държавна агенция „Национална сигурност”</w:t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Годишния доклад за дейността на Държавна агенция „Национална сигурност” за 2012 г. съгласно приложението (поверително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en-US"/>
        </w:rPr>
      </w:pPr>
      <w:r>
        <w:rPr>
          <w:rFonts w:cs="HebarU" w:ascii="HebarU" w:hAnsi="HebarU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Heading2"/>
        <w:ind w:left="1701" w:right="476" w:hanging="567"/>
        <w:jc w:val="both"/>
        <w:rPr/>
      </w:pPr>
      <w:r>
        <w:rPr/>
        <w:t xml:space="preserve">ЗА </w:t>
      </w:r>
      <w:r>
        <w:rPr>
          <w:rFonts w:cs="HebarU" w:ascii="HebarU" w:hAnsi="HebarU"/>
          <w:smallCaps/>
          <w:sz w:val="24"/>
          <w:szCs w:val="24"/>
        </w:rPr>
        <w:t>приемане на Годишния доклад за дейността на Държавна агенция „Национална сигурност” за 201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  <w:szCs w:val="24"/>
        </w:rPr>
        <w:t xml:space="preserve">Народното събрание на основание чл. 86, ал. 1 от Конституцията на Република България 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„Национална сигурност” за 2012 г. (поверителен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</w:t>
      </w:r>
      <w:r>
        <w:rPr>
          <w:rFonts w:cs="HebarU" w:ascii="HebarU" w:hAnsi="HebarU"/>
          <w:lang w:val="ru-RU"/>
        </w:rPr>
        <w:t>13</w:t>
      </w:r>
      <w:r>
        <w:rPr>
          <w:rFonts w:cs="HebarU" w:ascii="HebarU" w:hAnsi="HebarU"/>
          <w:lang w:val="bg-BG"/>
        </w:rPr>
        <w:t xml:space="preserve">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ru-RU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Решение на Народното събрание за приемане на Годишния доклад за дейността на Държавна агенция „Национална сигурност” за 2012 г.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ъответствие с чл. 2, ал. 1 от Закона за Държавна агенция „Национална сигурност” (ЗДАНС) през 2012 г. Държавна агенция „Национална сигурност” функционира като специализиран орган към Министерския съвет, в чиято практика се реализираха дейностите за защита на националната сигурност от посегателства, насочени срещу националните интeреси, независимостта и суверенитета на Република България, териториалната цялост, основните права и свободи на гражданите, демократичното функциониране на държавата и гражданските институции и установения в страната конституционен ред, подробно изброени в чл. 4, ал. 1 от ЗДАНС. Осъществени са и специфични, определени от ЗДАНС и други закони, контролни функции и компетенции в сферата на оперативно-издирвателната и оперативно-техническата дейност за наблюдение и контрол на лица, обекти и дейности; криптографската сигурност на класифицираната информация в Република България и в дипломатическите и консулските й представителства; придобиването, систематизирането и обработката на информация от чужди източници в интерес на националната сигурност, оперативния контрол на националния радиочестотен спектър; прекия контрол във връзка с функционирането на Националната система за защита на класифицираната информация. 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дробното и аргументирано отчитане на осъщественото от ДАНС през 2012 г. се съдържа в годишния доклад за дейността на агенцията.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0:00Z</dcterms:created>
  <dc:creator>Cvety</dc:creator>
  <dc:description/>
  <cp:keywords/>
  <dc:language>en-US</dc:language>
  <cp:lastModifiedBy>dbman</cp:lastModifiedBy>
  <cp:lastPrinted>2013-02-15T14:55:00Z</cp:lastPrinted>
  <dcterms:modified xsi:type="dcterms:W3CDTF">2013-02-15T15:03:00Z</dcterms:modified>
  <cp:revision>4</cp:revision>
  <dc:subject/>
  <dc:title>Р Е П У Б Л И К А   Б Ъ Л Г А Р И Я</dc:title>
</cp:coreProperties>
</file>