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установяването и означаването на европейски критични инфраструктури в Република България и мерки за тяхнат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 постановлението се уреждат процедурата за установяването и означаването на европейски критични инфраструктури (ЕКИ), разположени на територията на Република България, и мерките за тяхната защита в секторите енергетика и транспорт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дсекторите с ЕКИ се определят от компетентния министър съгласно приложението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установяването на потенциални ЕКИ се прилагат междусекторни и секторни критери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еждусекторните критерии са: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потенциален брой на загиналите или ранените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икономически последици - оценява се значимостта на икономическите загуби и/или влошеното качество на продукти или услуги, включително възможните последици за околната среда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обществени последици - оценяват се последиците за общественото доверие, физическото страдание и нарушаването на ежедневния живот, включително загубата на основни услуг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bCs/>
          <w:color w:val="000000"/>
          <w:szCs w:val="24"/>
          <w:lang w:val="bg-BG"/>
        </w:rPr>
        <w:t>Праговите стойности на междусекторните критерии, определени за всеки конкретен случай от компетентния министър съгласувано със заинтересуваните държави - членки на Европейския съюз (ЕС), се основават на степента на нарушаване или на унищожаване на дадената инфраструктура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кторните критерии са определени с Директива 2008/114/ЕО на Съвета от 8 декември 2008 г. относно установяването и означаването на европейски критични инфраструктури и оценката на необходимостта от подобряване на тяхната защита (</w:t>
      </w:r>
      <w:r>
        <w:rPr>
          <w:rFonts w:cs="HebarU" w:ascii="HebarU" w:hAnsi="HebarU"/>
          <w:color w:val="000000"/>
          <w:szCs w:val="24"/>
          <w:lang w:val="bg-BG"/>
        </w:rPr>
        <w:t xml:space="preserve">ОВ, L 345, 23.12.2008) </w:t>
      </w:r>
      <w:r>
        <w:rPr>
          <w:rFonts w:cs="HebarU" w:ascii="HebarU" w:hAnsi="HebarU"/>
          <w:bCs/>
          <w:color w:val="000000"/>
          <w:szCs w:val="24"/>
          <w:lang w:val="bg-BG"/>
        </w:rPr>
        <w:t>и отчитат характеристиките на отделните сектори с ЕКИ. Съдържанието на критериите е класифицирана информация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становяването на потенциална ЕКИ се извършва от  компетентния министър по следния ред: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п</w:t>
      </w:r>
      <w:r>
        <w:rPr>
          <w:rFonts w:cs="HebarU" w:ascii="HebarU" w:hAnsi="HebarU"/>
          <w:szCs w:val="24"/>
          <w:lang w:val="bg-BG"/>
        </w:rPr>
        <w:t>ървоначален подбор на критичните инфраструктури в съответния сектор съобразно секторните критерии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критичните инфраструктури по т. 1 се определят потенциалните ЕКИ, като значимостта на последиците се определя съобразно междусекторните критерии по чл. 2, ал. 2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отенциалните ЕКИ по т. 2 се отчитат степен на нарушаване, време за възстановяване и наличието на алтернативи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всяка установена потенциална ЕКИ се съобщава на държавите - членки от ЕС, които могат да бъдат значително засегнат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тенциалната ЕКИ се означава като ЕКИ след постигане на съгласие с държавите - членки на ЕС, които могат да бъдат значително засегнат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Компетентният министър уведомява собственика/оператора на инфраструктурата за нейното означаване като ЕКИ. Информацията относно означаването на дадена инфраструктура като ЕКИ е със съответното ниво на класификация по Закона за защита на класифицираната информация (ЗЗКИ) и правото на ЕС.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секи собственик/оператор на означена ЕКИ в тримесечен срок от уведомяването по чл. 4, ал. 2 изготвя операторски план за сигурност на ЕКИ, с който се установяват елементите на ЕКИ и мерките за защита.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Операторският план по ал. 1 задължително съдържа:</w:t>
      </w:r>
    </w:p>
    <w:p>
      <w:pPr>
        <w:pStyle w:val="Normal"/>
        <w:spacing w:before="120" w:after="0"/>
        <w:ind w:right="23"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елементите на критичната инфраструктура;</w:t>
      </w:r>
    </w:p>
    <w:p>
      <w:pPr>
        <w:pStyle w:val="Normal"/>
        <w:spacing w:before="120" w:after="0"/>
        <w:ind w:right="23"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 на риска съобразно сценариите за действие при сериозни заплахи, уязвимостта на всеки елемент на ЕКИ, както и възможните последици;</w:t>
      </w:r>
    </w:p>
    <w:p>
      <w:pPr>
        <w:pStyle w:val="Normal"/>
        <w:spacing w:before="120" w:after="0"/>
        <w:ind w:right="23"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рки и процедури за противодействие: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и мерки за сигурност - определят се необходимите инвестиции за сигурност и средствата, които да се използват по всяко време; технически мерки, включително инсталиране на детектори, системи за пожароизвестяване и пожарогасене, уреди за контрол на достъпа, защитни и предпазни средства; организационни мерки, включително процедури за сигнализиране и управление на кризи; мерки за контрол и проверка; комуникация; повишаване на осведомеността и обучение; сигурност на информационните системи;</w:t>
      </w:r>
    </w:p>
    <w:p>
      <w:pPr>
        <w:pStyle w:val="Normal"/>
        <w:spacing w:before="120" w:after="0"/>
        <w:ind w:right="23" w:firstLine="1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рки за сигурност, които се привеждат в действие в зависимост от вида и нивото на риска и заплахата.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Собственикът/операторът на означената ЕКИ съгласува операторският план по ал. 1 в едномесечен срок от изготвянето му с министъра на вътрешните работи и с председателя на Държавна агенция „Национална сигурност”.</w:t>
      </w:r>
    </w:p>
    <w:p>
      <w:pPr>
        <w:pStyle w:val="Normal"/>
        <w:spacing w:before="120" w:after="0"/>
        <w:ind w:right="23" w:firstLine="1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ъгласуваният операторският план по ал. 1 се утвърждава от компетентния министър.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секи собственик/оператор на означена ЕКИ </w:t>
      </w:r>
      <w:r>
        <w:rPr>
          <w:rFonts w:cs="HebarU" w:ascii="HebarU" w:hAnsi="HebarU"/>
          <w:bCs/>
          <w:szCs w:val="24"/>
          <w:lang w:val="bg-BG"/>
        </w:rPr>
        <w:t xml:space="preserve">в срок до една година въвежда в действие мерките на утвърдения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ператорски план по ал. 1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ежегодно го актуализира.</w:t>
      </w:r>
    </w:p>
    <w:p>
      <w:pPr>
        <w:pStyle w:val="Normal"/>
        <w:spacing w:before="120" w:after="0"/>
        <w:ind w:right="23"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6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ператорският план по ал. 1 представлява класифицирана информация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секи собственик/оператор на означена ЕКИ определя служител за връзка по сигурността, който е и точка за контакт между него и компетентния министър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едномесечен срок след утвърждаването на операторския план по чл. 5, ал. 1 собственикът/операторът на означена ЕКИ информира компетентния министър за лицето, определено за служител за връзка по ал. 1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Информацията, предавана между служителя за връзка </w:t>
      </w:r>
      <w:r>
        <w:rPr>
          <w:rFonts w:cs="HebarU" w:ascii="HebarU" w:hAnsi="HebarU"/>
          <w:bCs/>
          <w:color w:val="000000"/>
          <w:szCs w:val="24"/>
          <w:lang w:val="bg-BG"/>
        </w:rPr>
        <w:t>по ал. 1</w:t>
      </w:r>
      <w:r>
        <w:rPr>
          <w:rFonts w:cs="HebarU" w:ascii="HebarU" w:hAnsi="HebarU"/>
          <w:bCs/>
          <w:szCs w:val="24"/>
          <w:lang w:val="bg-BG"/>
        </w:rPr>
        <w:t>, собственика/оператора на означена ЕКИ и компетентния министър е със съответното ниво на класификация съгласно ЗЗКИ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и правото на ЕС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лужителят за връзка по ал. 1 информира незабавно съответния министър при установяване на рискове и заплахи за съответната ЕК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вътрешните работи или определено от него длъжностно лице е национална точка за контакт за Република България по защитата на ЕК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вътрешните работи или определено от него длъжностно лице координира въпросите по защитата на ЕКИ в Република България с останалите държави - членки на ЕС, и с Европейската комисия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ционалната точка за контакт по ал. 1 ежегодно информира Европейската комисия за: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броя на означените ЕКИ по сектори и броя на държавите членки, зависими от всяка означена ЕКИ;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броя на инфраструктурите по сектори, за които са проведени обсъждания относно праговете на междусекторните критерии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срок една година след означаването на ЕКИ компетентният министър извършва оценка на заплахите в подсекторите с ЕКИ</w:t>
      </w:r>
      <w:r>
        <w:rPr>
          <w:rFonts w:cs="HebarU" w:ascii="HebarU" w:hAnsi="HebarU"/>
          <w:bCs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и  упражнява  постоянен  контрол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Компетентният министър на всеки две години чрез националната точка за контакт по чл. 7, ал. 1 представя на Европейската комисия доклад относно видовете уязвими места, заплахи и рискове, открити за секторите с ЕК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9. </w:t>
      </w:r>
      <w:r>
        <w:rPr>
          <w:rFonts w:cs="HebarU" w:ascii="HebarU" w:hAnsi="HebarU"/>
          <w:bCs/>
          <w:color w:val="000000"/>
          <w:szCs w:val="24"/>
          <w:lang w:val="bg-BG"/>
        </w:rPr>
        <w:t>Писмена или устна информацията за защитата на критичните инфраструктури, която е представена на други държави - членки на ЕС, или на Европейската комисия, се използва само за целите на защита на критичните инфраструктур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 смисъла на постановлението: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„Критична инфраструктура” означава елемент, система или части от нея, които са от основно значение за поддържането на жизненоважни обществени функции, здравето, безопасността, сигурността, икономическото или социалното благосъстояние на населението и чието нарушаване или унищожаване би имало значителни последици за Република България в резултат на невъзможността да се запазят тези функци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„Европейска критична инфраструктура” означава критична инфраструктура, разположена на територията на Република България, чието повреждане или разрушаване би оказало съществено негативно влияние върху поне още една държава - членка на ЕС. Значимостта на това негативно въздействие се оценява чрез взаимосвързани критерии, които включват последствия, загуби или щети, произтичащи от междусекторни зависимости, свързани с безопасността и сигурността на инфраструктурата на енергетиката, на транспорта или на други видове инфраструктура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„Анализ на риска” означава отчитане на съответните сценарии за действие при различни потенциални заплахи с цел да се извърши оценка на уязвимостта и на евентуалните негативни последици от нарушаването или унищожаването на дадена критична инфраструктура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„Информация, свързана със защитата на критичните инфраструктури” означава факти относно дадена критична инфраструктура, които, ако бъдат оповестени и разкрити, могат да бъдат използвани за планиране и/или за извършване на действия с цел причиняване на повреди или унищожаване на обекти, елементи или инсталации от критичната инфраструктура.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„Защита” означава всички дейности, целящи гарантиране на нормалното функциониране, непрекъснатостта и целостта на критичните инфраструктури с цел възпиране, намаляване, смекчаване или неутрализиране на заплахите, рисковете или уязвимостта им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6. „Собственици/оператори” на европейски критични инфраструктури” означава физически лица, юридически лица или организации, които отговарят за инвестирането във или за нормалното функциониране, непрекъснатостта и целостта на определен елемент, система или част от тях, означени като ЕКИ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въвежда изискванията на Директива 2008/114/ЕО на Съвета от 8 декември 2008 г. относно установяването и означаването на европейски критични инфраструктури и оценката на необходимостта от подобряване на тяхната защи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20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, на министъра на икономиката, енергетиката и туризма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в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" w:leader="none"/>
        </w:tabs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чл. 1, ал.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Списък на секторите и подсекторите с Е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екто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одсектор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. Енерг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Електроенер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раструктури и съоръжения за производство и пренос на електроенергия във връзка с доставките на електроенерг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Неф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изводство, преработка, обработка, съхраняване и пренос на нефт по тръбопровод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Га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изводство, преработка, обработка, съхраняване и пренос на газ по тръбопровод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минали за втечнен природен газ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. Транспорт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Автомобилен транспор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Железопътен транспор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Въздушен транспор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Транспорт по вътрешните водни пътищ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70" w:leader="none"/>
              </w:tabs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 Морски превоз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2:00Z</dcterms:created>
  <dc:creator>Бойка Владова</dc:creator>
  <dc:description/>
  <cp:keywords/>
  <dc:language>en-US</dc:language>
  <cp:lastModifiedBy>dbman</cp:lastModifiedBy>
  <cp:lastPrinted>2011-02-01T12:46:00Z</cp:lastPrinted>
  <dcterms:modified xsi:type="dcterms:W3CDTF">2011-02-01T13:03:00Z</dcterms:modified>
  <cp:revision>3</cp:revision>
  <dc:subject/>
  <dc:title>Р Е П У Б Л И К А   Б Ъ Л Г А Р И Я</dc:title>
</cp:coreProperties>
</file>