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bCs/>
          <w:smallCaps/>
          <w:spacing w:val="3"/>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 w:val="20"/>
          <w:szCs w:val="24"/>
          <w:lang w:val="bg-BG"/>
        </w:rPr>
      </w:pPr>
      <w:r>
        <w:rPr>
          <w:rFonts w:cs="Times New Roman" w:ascii="Times New Roman" w:hAnsi="Times New Roman"/>
          <w:b/>
          <w:bCs/>
          <w:spacing w:val="40"/>
          <w:sz w:val="20"/>
          <w:szCs w:val="24"/>
          <w:lang w:val="bg-BG"/>
        </w:rPr>
      </w:r>
    </w:p>
    <w:p>
      <w:pPr>
        <w:pStyle w:val="Normal"/>
        <w:jc w:val="center"/>
        <w:rPr>
          <w:rFonts w:ascii="Times New Roman" w:hAnsi="Times New Roman" w:cs="Times New Roman"/>
          <w:b/>
          <w:b/>
          <w:bCs/>
          <w:spacing w:val="40"/>
          <w:sz w:val="20"/>
          <w:lang w:val="bg-BG"/>
        </w:rPr>
      </w:pPr>
      <w:r>
        <w:rPr>
          <w:rFonts w:cs="Times New Roman" w:ascii="Times New Roman" w:hAnsi="Times New Roman"/>
          <w:b/>
          <w:bCs/>
          <w:spacing w:val="40"/>
          <w:sz w:val="20"/>
          <w:lang w:val="bg-BG"/>
        </w:rPr>
      </w:r>
    </w:p>
    <w:p>
      <w:pPr>
        <w:pStyle w:val="Normal"/>
        <w:spacing w:before="0" w:after="60"/>
        <w:ind w:firstLine="1134"/>
        <w:jc w:val="both"/>
        <w:rPr/>
      </w:pPr>
      <w:r>
        <w:rPr>
          <w:rFonts w:cs="HebarU" w:ascii="HebarU" w:hAnsi="HebarU"/>
          <w:b/>
          <w:bCs/>
          <w:color w:val="000000"/>
          <w:szCs w:val="24"/>
          <w:lang w:val="bg-BG"/>
        </w:rPr>
        <w:t>§ 1.</w:t>
      </w:r>
      <w:r>
        <w:rPr>
          <w:rFonts w:cs="HebarU" w:ascii="HebarU" w:hAnsi="HebarU"/>
          <w:bCs/>
          <w:color w:val="000000"/>
          <w:szCs w:val="24"/>
          <w:lang w:val="bg-BG"/>
        </w:rPr>
        <w:t xml:space="preserve"> В Наредбата за реда за създаване, съхраняване, обновяване</w:t>
      </w:r>
      <w:r>
        <w:rPr>
          <w:rFonts w:cs="HebarU" w:ascii="HebarU" w:hAnsi="HebarU"/>
          <w:szCs w:val="24"/>
          <w:lang w:val="bg-BG"/>
        </w:rPr>
        <w:t>, поддържане, предоставяне и отчитане на запасите от индивидуалните средства за защита, приета с Постановление № 3 на Министерския съвет от 2009 г. (обн., ДВ, бр. 5 от 2009 г.</w:t>
      </w:r>
      <w:r>
        <w:rPr>
          <w:rFonts w:cs="HebarU" w:ascii="HebarU" w:hAnsi="HebarU"/>
          <w:bCs/>
          <w:color w:val="000000"/>
          <w:szCs w:val="24"/>
          <w:lang w:val="bg-BG"/>
        </w:rPr>
        <w:t>; изм. и доп., бр. 5 от 2010 г. и бр. 7 от 2011 г.), се правят следните изменен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 xml:space="preserve">1. В чл. 4, ал. 1: </w:t>
      </w:r>
    </w:p>
    <w:p>
      <w:pPr>
        <w:pStyle w:val="Normal"/>
        <w:spacing w:before="0" w:after="60"/>
        <w:ind w:firstLine="1134"/>
        <w:jc w:val="both"/>
        <w:rPr/>
      </w:pPr>
      <w:r>
        <w:rPr>
          <w:rFonts w:cs="HebarU" w:ascii="HebarU" w:hAnsi="HebarU"/>
          <w:bCs/>
          <w:color w:val="000000"/>
          <w:szCs w:val="24"/>
          <w:lang w:val="bg-BG"/>
        </w:rPr>
        <w:t>а) в основния текст думите „на населението” се заличават;</w:t>
      </w:r>
    </w:p>
    <w:p>
      <w:pPr>
        <w:pStyle w:val="Normal"/>
        <w:spacing w:before="0" w:after="60"/>
        <w:ind w:firstLine="1134"/>
        <w:jc w:val="both"/>
        <w:rPr/>
      </w:pPr>
      <w:r>
        <w:rPr>
          <w:rFonts w:cs="HebarU" w:ascii="HebarU" w:hAnsi="HebarU"/>
          <w:bCs/>
          <w:color w:val="000000"/>
          <w:szCs w:val="24"/>
          <w:lang w:val="bg-BG"/>
        </w:rPr>
        <w:t>б) в т. 1 думите „- 13 на сто спрямо населението на страната, предназначен основно за зоните за провеждане на неотложни защитни мерки на АЕЦ „Козлодуй” и АЕЦ „Черна вода”, както и за зоните за аварийно планиране на големите предприятия на химическата промишленост” се заменят със „за основните съставни части на единната спасителна система; индивидуалните средства за йодна профилактика на населението се планират, закупуват, подновяват и предоставят в собственост на общините от МВР”.</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В чл. 6:</w:t>
      </w:r>
    </w:p>
    <w:p>
      <w:pPr>
        <w:pStyle w:val="Normal"/>
        <w:spacing w:before="0" w:after="60"/>
        <w:ind w:firstLine="1134"/>
        <w:jc w:val="both"/>
        <w:rPr/>
      </w:pPr>
      <w:r>
        <w:rPr>
          <w:rFonts w:cs="HebarU" w:ascii="HebarU" w:hAnsi="HebarU"/>
          <w:bCs/>
          <w:color w:val="000000"/>
          <w:szCs w:val="24"/>
          <w:lang w:val="bg-BG"/>
        </w:rPr>
        <w:t xml:space="preserve">а) в ал. 1 </w:t>
      </w:r>
      <w:r>
        <w:rPr>
          <w:rFonts w:cs="HebarU" w:ascii="HebarU" w:hAnsi="HebarU"/>
          <w:szCs w:val="24"/>
          <w:lang w:val="bg-BG"/>
        </w:rPr>
        <w:t>абревиатурата „МВР” се заменя с „териториалното звено на Главна дирекция „Пожарна безопасност и защита на населението” - МВР” (ГДПБЗН - МВР)”;</w:t>
      </w:r>
    </w:p>
    <w:p>
      <w:pPr>
        <w:pStyle w:val="Normal"/>
        <w:spacing w:before="0" w:after="6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Новозакупените индивидуални средства за защита трябва да отговарят на изискванията на Наредбата за съществените изисквания и оценяване съответствието на личните предпазни средства, приета с Постановление № 94 на Министерския съвет от 2002 г. (обн., ДВ, бр. 48 от </w:t>
        <w:br/>
        <w:t>2002 г.; изм. и доп., бр. 13 от 2003 г., бр. 24 от 2006 г. и бр. 40 от 2006 г.).”</w:t>
      </w:r>
    </w:p>
    <w:p>
      <w:pPr>
        <w:pStyle w:val="Normal"/>
        <w:spacing w:before="0" w:after="60"/>
        <w:ind w:firstLine="1134"/>
        <w:jc w:val="both"/>
        <w:rPr/>
      </w:pPr>
      <w:r>
        <w:rPr>
          <w:rFonts w:cs="HebarU" w:ascii="HebarU" w:hAnsi="HebarU"/>
          <w:szCs w:val="24"/>
          <w:lang w:val="bg-BG"/>
        </w:rPr>
        <w:t xml:space="preserve">3. </w:t>
      </w:r>
      <w:r>
        <w:rPr>
          <w:rFonts w:cs="HebarU" w:ascii="HebarU" w:hAnsi="HebarU"/>
          <w:bCs/>
          <w:color w:val="000000"/>
          <w:szCs w:val="24"/>
          <w:lang w:val="bg-BG"/>
        </w:rPr>
        <w:t xml:space="preserve">В чл. 51 и 55 </w:t>
      </w:r>
      <w:r>
        <w:rPr>
          <w:rFonts w:cs="HebarU" w:ascii="HebarU" w:hAnsi="HebarU"/>
          <w:szCs w:val="24"/>
          <w:lang w:val="bg-BG"/>
        </w:rPr>
        <w:t>абревиатурата „МВР” се заменя със „</w:t>
      </w:r>
      <w:r>
        <w:rPr>
          <w:rFonts w:cs="HebarU" w:ascii="HebarU" w:hAnsi="HebarU"/>
          <w:color w:val="000000"/>
          <w:szCs w:val="24"/>
          <w:lang w:val="bg-BG"/>
        </w:rPr>
        <w:t xml:space="preserve">съответното териториално звено на ГДПБЗН-МВР”. </w:t>
      </w:r>
    </w:p>
    <w:p>
      <w:pPr>
        <w:pStyle w:val="Normal"/>
        <w:ind w:firstLine="1134"/>
        <w:jc w:val="both"/>
        <w:rPr/>
      </w:pPr>
      <w:r>
        <w:rPr>
          <w:rFonts w:cs="HebarU" w:ascii="HebarU" w:hAnsi="HebarU"/>
          <w:color w:val="000000"/>
          <w:szCs w:val="24"/>
          <w:lang w:val="bg-BG"/>
        </w:rPr>
        <w:t>4. Параграф единствен от Заключителната разпоредба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Параграф единствен. </w:t>
      </w:r>
      <w:r>
        <w:rPr>
          <w:rFonts w:cs="HebarU" w:ascii="HebarU" w:hAnsi="HebarU"/>
          <w:szCs w:val="24"/>
          <w:lang w:val="bg-BG"/>
        </w:rPr>
        <w:t>Наредбата се приема на основание</w:t>
      </w:r>
      <w:r>
        <w:rPr>
          <w:rFonts w:cs="HebarU" w:ascii="HebarU" w:hAnsi="HebarU"/>
          <w:color w:val="000000"/>
          <w:szCs w:val="24"/>
          <w:lang w:val="bg-BG"/>
        </w:rPr>
        <w:t xml:space="preserve"> чл. 13, </w:t>
        <w:br/>
        <w:t>ал. 4 от Закона за защита при бедствия.”</w:t>
      </w:r>
    </w:p>
    <w:p>
      <w:pPr>
        <w:pStyle w:val="Normal"/>
        <w:spacing w:before="120" w:after="60"/>
        <w:ind w:firstLine="1134"/>
        <w:jc w:val="both"/>
        <w:rPr/>
      </w:pPr>
      <w:r>
        <w:rPr>
          <w:rFonts w:cs="HebarU" w:ascii="HebarU" w:hAnsi="HebarU"/>
          <w:b/>
          <w:bCs/>
          <w:color w:val="000000"/>
          <w:szCs w:val="24"/>
          <w:lang w:val="bg-BG"/>
        </w:rPr>
        <w:t>§ 2.</w:t>
      </w:r>
      <w:r>
        <w:rPr>
          <w:rFonts w:cs="HebarU" w:ascii="HebarU" w:hAnsi="HebarU"/>
          <w:bCs/>
          <w:color w:val="000000"/>
          <w:szCs w:val="24"/>
          <w:lang w:val="bg-BG"/>
        </w:rPr>
        <w:t xml:space="preserve"> В Наредбата</w:t>
      </w:r>
      <w:r>
        <w:rPr>
          <w:rFonts w:cs="HebarU" w:ascii="HebarU" w:hAnsi="HebarU"/>
          <w:szCs w:val="24"/>
          <w:lang w:val="bg-BG"/>
        </w:rPr>
        <w:t xml:space="preserve">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и доп., бр. 7 от 2011 г.), се правят следните изменения и допълнения:</w:t>
      </w:r>
    </w:p>
    <w:p>
      <w:pPr>
        <w:pStyle w:val="Normal"/>
        <w:spacing w:before="0" w:after="60"/>
        <w:ind w:firstLine="1134"/>
        <w:jc w:val="both"/>
        <w:rPr/>
      </w:pPr>
      <w:r>
        <w:rPr>
          <w:rFonts w:cs="HebarU" w:ascii="HebarU" w:hAnsi="HebarU"/>
          <w:szCs w:val="24"/>
          <w:lang w:val="bg-BG"/>
        </w:rPr>
        <w:t xml:space="preserve">1. </w:t>
      </w:r>
      <w:r>
        <w:rPr>
          <w:rFonts w:cs="HebarU" w:ascii="HebarU" w:hAnsi="HebarU"/>
          <w:color w:val="000000"/>
          <w:szCs w:val="24"/>
          <w:lang w:val="bg-BG"/>
        </w:rPr>
        <w:t>В чл. 2, ал. 1 думите „</w:t>
      </w:r>
      <w:r>
        <w:rPr>
          <w:rStyle w:val="Alafa"/>
          <w:rFonts w:cs="HebarU" w:ascii="HebarU" w:hAnsi="HebarU"/>
          <w:color w:val="000000"/>
          <w:szCs w:val="24"/>
          <w:lang w:val="bg-BG"/>
        </w:rPr>
        <w:t>бедствие и отстраняване на последиците от него</w:t>
      </w:r>
      <w:r>
        <w:rPr>
          <w:rFonts w:cs="HebarU" w:ascii="HebarU" w:hAnsi="HebarU"/>
          <w:color w:val="000000"/>
          <w:szCs w:val="24"/>
          <w:lang w:val="bg-BG"/>
        </w:rPr>
        <w:t>” се заменят с „бедствия, пожари или извънредни ситуации и отстраняване на последствията от тях”.</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3:</w:t>
      </w:r>
    </w:p>
    <w:p>
      <w:pPr>
        <w:pStyle w:val="Normal"/>
        <w:spacing w:before="0" w:after="60"/>
        <w:ind w:firstLine="1134"/>
        <w:jc w:val="both"/>
        <w:rPr/>
      </w:pPr>
      <w:r>
        <w:rPr>
          <w:rFonts w:cs="HebarU" w:ascii="HebarU" w:hAnsi="HebarU"/>
          <w:szCs w:val="24"/>
          <w:lang w:val="bg-BG"/>
        </w:rPr>
        <w:t>а) в ал. 1 думите „областния оперативно-комуникационно-информационен център (ОКИЦ) на Министерството на вътрешните работи” се заменят с „областния оперативен център (ОЦ) на Главна дирекция „Пожарна безопасност и защита на населението” - МВР”;</w:t>
      </w:r>
    </w:p>
    <w:p>
      <w:pPr>
        <w:pStyle w:val="Normal"/>
        <w:spacing w:before="0" w:after="60"/>
        <w:ind w:firstLine="1134"/>
        <w:jc w:val="both"/>
        <w:rPr/>
      </w:pPr>
      <w:r>
        <w:rPr>
          <w:rFonts w:cs="HebarU" w:ascii="HebarU" w:hAnsi="HebarU"/>
          <w:szCs w:val="24"/>
          <w:lang w:val="bg-BG"/>
        </w:rPr>
        <w:t xml:space="preserve">б) в ал. 3 абревиатурата „ОКИЦ” се заменя с „ОЦ”. </w:t>
      </w:r>
    </w:p>
    <w:p>
      <w:pPr>
        <w:pStyle w:val="Normal"/>
        <w:spacing w:before="0" w:after="60"/>
        <w:ind w:firstLine="1134"/>
        <w:jc w:val="both"/>
        <w:rPr>
          <w:rFonts w:ascii="HebarU" w:hAnsi="HebarU" w:cs="HebarU"/>
          <w:szCs w:val="24"/>
          <w:lang w:val="bg-BG"/>
        </w:rPr>
      </w:pPr>
      <w:r>
        <w:rPr>
          <w:rFonts w:cs="HebarU" w:ascii="HebarU" w:hAnsi="HebarU"/>
          <w:szCs w:val="24"/>
          <w:lang w:val="bg-BG"/>
        </w:rPr>
        <w:t>3. В чл. 7:</w:t>
      </w:r>
    </w:p>
    <w:p>
      <w:pPr>
        <w:pStyle w:val="Normal"/>
        <w:ind w:firstLine="1134"/>
        <w:jc w:val="both"/>
        <w:rPr>
          <w:rFonts w:ascii="HebarU" w:hAnsi="HebarU" w:cs="HebarU"/>
          <w:szCs w:val="24"/>
          <w:lang w:val="bg-BG"/>
        </w:rPr>
      </w:pPr>
      <w:r>
        <w:rPr>
          <w:rFonts w:cs="HebarU" w:ascii="HebarU" w:hAnsi="HebarU"/>
          <w:szCs w:val="24"/>
          <w:lang w:val="bg-BG"/>
        </w:rPr>
        <w:t xml:space="preserve">а) в ал. 1: </w:t>
      </w:r>
    </w:p>
    <w:p>
      <w:pPr>
        <w:pStyle w:val="Normal"/>
        <w:ind w:firstLine="1134"/>
        <w:jc w:val="both"/>
        <w:rPr/>
      </w:pPr>
      <w:r>
        <w:rPr>
          <w:rFonts w:cs="HebarU" w:ascii="HebarU" w:hAnsi="HebarU"/>
          <w:szCs w:val="24"/>
          <w:lang w:val="bg-BG"/>
        </w:rPr>
        <w:t>аа) в т. 1 след думите „до 10 дни” се добавя „на година”;</w:t>
      </w:r>
    </w:p>
    <w:p>
      <w:pPr>
        <w:pStyle w:val="Normal"/>
        <w:spacing w:before="0" w:after="60"/>
        <w:ind w:firstLine="1134"/>
        <w:jc w:val="both"/>
        <w:rPr/>
      </w:pPr>
      <w:r>
        <w:rPr>
          <w:rFonts w:cs="HebarU" w:ascii="HebarU" w:hAnsi="HebarU"/>
          <w:szCs w:val="24"/>
          <w:lang w:val="bg-BG"/>
        </w:rPr>
        <w:t xml:space="preserve">бб) в т. 2 след думата „бедствия” се поставя запетая, а думите „до </w:t>
        <w:br/>
        <w:t>10 дни” се заменят с „пожари и извънредни ситуации и отстраняване на последиците от тях до 20 дни на година”;</w:t>
      </w:r>
    </w:p>
    <w:p>
      <w:pPr>
        <w:pStyle w:val="Normal"/>
        <w:spacing w:before="0" w:after="60"/>
        <w:ind w:firstLine="1134"/>
        <w:jc w:val="both"/>
        <w:rPr/>
      </w:pPr>
      <w:r>
        <w:rPr>
          <w:rFonts w:cs="HebarU" w:ascii="HebarU" w:hAnsi="HebarU"/>
          <w:szCs w:val="24"/>
          <w:lang w:val="bg-BG"/>
        </w:rPr>
        <w:t xml:space="preserve">б) в ал. 3 накрая се добавя „във връзка с чл. 5 от Наредбата за реда за създаване и организиране на дейностите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остановление </w:t>
        <w:br/>
        <w:t xml:space="preserve">№ 123 на Министерския съвет от 2012 г. (ДВ, бр. 50 от 2012 г.)”. </w:t>
      </w:r>
    </w:p>
    <w:p>
      <w:pPr>
        <w:pStyle w:val="Normal"/>
        <w:spacing w:before="0" w:after="60"/>
        <w:ind w:firstLine="1134"/>
        <w:jc w:val="both"/>
        <w:rPr/>
      </w:pPr>
      <w:r>
        <w:rPr>
          <w:rFonts w:cs="HebarU" w:ascii="HebarU" w:hAnsi="HebarU"/>
          <w:b/>
          <w:bCs/>
          <w:color w:val="000000"/>
          <w:szCs w:val="24"/>
          <w:lang w:val="bg-BG"/>
        </w:rPr>
        <w:t>§ 3.</w:t>
      </w:r>
      <w:r>
        <w:rPr>
          <w:rFonts w:cs="HebarU" w:ascii="HebarU" w:hAnsi="HebarU"/>
          <w:bCs/>
          <w:color w:val="000000"/>
          <w:szCs w:val="24"/>
          <w:lang w:val="bg-BG"/>
        </w:rPr>
        <w:t xml:space="preserve"> В Наредбата за реда за изграждане, поддържане и използване на колективните средства за защита, приета с Постановление № 60 на Министерския съвет от 2009 г. (ДВ, бр. 23 от 2009 г.), се правят следните изменения и допълнения:</w:t>
      </w:r>
    </w:p>
    <w:p>
      <w:pPr>
        <w:pStyle w:val="Normal"/>
        <w:spacing w:before="120" w:after="60"/>
        <w:ind w:firstLine="1134"/>
        <w:jc w:val="both"/>
        <w:rPr>
          <w:rFonts w:ascii="HebarU" w:hAnsi="HebarU" w:cs="HebarU"/>
          <w:bCs/>
          <w:color w:val="000000"/>
          <w:szCs w:val="24"/>
          <w:lang w:val="bg-BG"/>
        </w:rPr>
      </w:pPr>
      <w:r>
        <w:rPr>
          <w:rFonts w:cs="HebarU" w:ascii="HebarU" w:hAnsi="HebarU"/>
          <w:bCs/>
          <w:color w:val="000000"/>
          <w:szCs w:val="24"/>
          <w:lang w:val="bg-BG"/>
        </w:rPr>
        <w:t>1. В чл. 2:</w:t>
      </w:r>
    </w:p>
    <w:p>
      <w:pPr>
        <w:pStyle w:val="Normal"/>
        <w:spacing w:before="0" w:after="60"/>
        <w:ind w:firstLine="1134"/>
        <w:jc w:val="both"/>
        <w:rPr>
          <w:rFonts w:ascii="HebarU" w:hAnsi="HebarU" w:cs="HebarU"/>
          <w:color w:val="000000"/>
          <w:szCs w:val="24"/>
          <w:highlight w:val="white"/>
          <w:shd w:fill="FEFEFE" w:val="clear"/>
          <w:lang w:val="bg-BG"/>
        </w:rPr>
      </w:pPr>
      <w:r>
        <w:rPr>
          <w:rFonts w:cs="HebarU" w:ascii="HebarU" w:hAnsi="HebarU"/>
          <w:bCs/>
          <w:color w:val="000000"/>
          <w:szCs w:val="24"/>
          <w:lang w:val="bg-BG"/>
        </w:rPr>
        <w:t>а) в ал. 1 думите „</w:t>
      </w:r>
      <w:r>
        <w:rPr>
          <w:rStyle w:val="Alafa"/>
          <w:rFonts w:cs="HebarU" w:ascii="HebarU" w:hAnsi="HebarU"/>
          <w:color w:val="000000"/>
          <w:szCs w:val="24"/>
          <w:lang w:val="bg-BG"/>
        </w:rPr>
        <w:t>които са предназначени за осигуряване защита</w:t>
      </w:r>
      <w:r>
        <w:rPr>
          <w:rFonts w:cs="HebarU" w:ascii="HebarU" w:hAnsi="HebarU"/>
          <w:bCs/>
          <w:color w:val="000000"/>
          <w:szCs w:val="24"/>
          <w:lang w:val="bg-BG"/>
        </w:rPr>
        <w:t>” се заменят с „</w:t>
      </w:r>
      <w:r>
        <w:rPr>
          <w:rFonts w:cs="HebarU" w:ascii="HebarU" w:hAnsi="HebarU"/>
          <w:color w:val="000000"/>
          <w:szCs w:val="24"/>
          <w:highlight w:val="white"/>
          <w:shd w:fill="FEFEFE" w:val="clear"/>
          <w:lang w:val="bg-BG"/>
        </w:rPr>
        <w:t>чието основно предназначение е укриване”, а след думата „агенти” се поставя точка и текстът до края се заличав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б) алинея 2 се изменя така:</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2) Колективните средства за защита или части от тях освен основното си предназначение могат да имат и </w:t>
      </w:r>
      <w:r>
        <w:rPr>
          <w:rFonts w:cs="HebarU" w:ascii="HebarU" w:hAnsi="HebarU"/>
          <w:bCs/>
          <w:szCs w:val="24"/>
          <w:lang w:val="bg-BG"/>
        </w:rPr>
        <w:t>друго</w:t>
      </w:r>
      <w:r>
        <w:rPr>
          <w:rFonts w:cs="HebarU" w:ascii="HebarU" w:hAnsi="HebarU"/>
          <w:bCs/>
          <w:color w:val="000000"/>
          <w:szCs w:val="24"/>
          <w:lang w:val="bg-BG"/>
        </w:rPr>
        <w:t xml:space="preserve"> предназначение, което да не възпрепятства ползването им за укриване на населениет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 xml:space="preserve">в) в ал. 4 се създава изречение второ: </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Метрополитените и подземните гаражи в производствени сгради и в сгради за обществено обслужване в урбанизираните територии от особена важност по чл. 8, ал. 1, т. 1 от Закона за защита при бедствия се проектират и изграждат и като колективни средства за защита.”</w:t>
      </w:r>
    </w:p>
    <w:p>
      <w:pPr>
        <w:pStyle w:val="Normal"/>
        <w:spacing w:before="120" w:after="60"/>
        <w:ind w:firstLine="1134"/>
        <w:jc w:val="both"/>
        <w:rPr/>
      </w:pPr>
      <w:r>
        <w:rPr>
          <w:rFonts w:cs="HebarU" w:ascii="HebarU" w:hAnsi="HebarU"/>
          <w:szCs w:val="24"/>
          <w:lang w:val="bg-BG"/>
        </w:rPr>
        <w:t>2. Член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Главна дирекция „Пожарна безопасност и защита на населението” на Министерството на вътрешните работи (ГДПБЗН - МВР) осъществява методическо ръководство и контрол по изграждането и привеждането в състояние на готовност за използване по предназначение на колективните средства за защита.”</w:t>
      </w:r>
    </w:p>
    <w:p>
      <w:pPr>
        <w:pStyle w:val="Normal"/>
        <w:spacing w:before="120" w:after="60"/>
        <w:ind w:firstLine="1134"/>
        <w:jc w:val="both"/>
        <w:rPr/>
      </w:pPr>
      <w:r>
        <w:rPr>
          <w:rFonts w:cs="HebarU" w:ascii="HebarU" w:hAnsi="HebarU"/>
          <w:szCs w:val="24"/>
          <w:lang w:val="bg-BG"/>
        </w:rPr>
        <w:t>3. Член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 Министърът на вътрешните работи дава указания за използването и поддържането на колективните средства за защита, както и за привеждането им в готовност за укриване на населението.”</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4. В чл. 6: </w:t>
      </w:r>
    </w:p>
    <w:p>
      <w:pPr>
        <w:pStyle w:val="Normal"/>
        <w:spacing w:before="0" w:after="60"/>
        <w:ind w:firstLine="1134"/>
        <w:jc w:val="both"/>
        <w:rPr/>
      </w:pPr>
      <w:r>
        <w:rPr>
          <w:rFonts w:cs="HebarU" w:ascii="HebarU" w:hAnsi="HebarU"/>
          <w:szCs w:val="24"/>
          <w:lang w:val="bg-BG"/>
        </w:rPr>
        <w:t>а) алинея 1 се отменя;</w:t>
      </w:r>
    </w:p>
    <w:p>
      <w:pPr>
        <w:pStyle w:val="Normal"/>
        <w:spacing w:before="0" w:after="60"/>
        <w:ind w:firstLine="1134"/>
        <w:jc w:val="both"/>
        <w:rPr/>
      </w:pPr>
      <w:r>
        <w:rPr>
          <w:rFonts w:cs="HebarU" w:ascii="HebarU" w:hAnsi="HebarU"/>
          <w:szCs w:val="24"/>
          <w:lang w:val="bg-BG"/>
        </w:rPr>
        <w:t>б) в ал. 2 думите „Министерството на извънредните ситуации” се заменят с „ГДПБЗН - МВР”;</w:t>
      </w:r>
    </w:p>
    <w:p>
      <w:pPr>
        <w:pStyle w:val="Normal"/>
        <w:spacing w:before="0" w:after="60"/>
        <w:ind w:firstLine="1134"/>
        <w:jc w:val="both"/>
        <w:rPr/>
      </w:pPr>
      <w:r>
        <w:rPr>
          <w:rFonts w:cs="HebarU" w:ascii="HebarU" w:hAnsi="HebarU"/>
          <w:szCs w:val="24"/>
          <w:lang w:val="bg-BG"/>
        </w:rPr>
        <w:t>в)  алинея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Заданието за проектиране на строеж по чл. 12, ал. 2 от Закона за защита при бедствия се съгласува с ГДПБЗН - МВР.”</w:t>
      </w:r>
      <w:r>
        <w:br w:type="page"/>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5. В чл. 7: </w:t>
      </w:r>
    </w:p>
    <w:p>
      <w:pPr>
        <w:pStyle w:val="Normal"/>
        <w:spacing w:before="0" w:after="60"/>
        <w:ind w:firstLine="1134"/>
        <w:jc w:val="both"/>
        <w:rPr/>
      </w:pPr>
      <w:r>
        <w:rPr>
          <w:rFonts w:cs="HebarU" w:ascii="HebarU" w:hAnsi="HebarU"/>
          <w:szCs w:val="24"/>
          <w:lang w:val="bg-BG"/>
        </w:rPr>
        <w:t>а) в ал. 2 думите „Министерството на извънредните ситуации” се заменят с „ГДПБЗН - МВР”;</w:t>
      </w:r>
    </w:p>
    <w:p>
      <w:pPr>
        <w:pStyle w:val="Normal"/>
        <w:spacing w:before="0" w:after="60"/>
        <w:ind w:firstLine="1134"/>
        <w:jc w:val="both"/>
        <w:rPr/>
      </w:pPr>
      <w:r>
        <w:rPr>
          <w:rFonts w:cs="HebarU" w:ascii="HebarU" w:hAnsi="HebarU"/>
          <w:szCs w:val="24"/>
          <w:lang w:val="bg-BG"/>
        </w:rPr>
        <w:t>б) в ал. 4 думите „териториалната дирекция „Гражданска защита” на Министерството на извънредните ситуации” се заменят с „териториално звено на ГДПБЗН - МВР”;</w:t>
      </w:r>
    </w:p>
    <w:p>
      <w:pPr>
        <w:pStyle w:val="Normal"/>
        <w:spacing w:before="0" w:after="60"/>
        <w:ind w:firstLine="1134"/>
        <w:jc w:val="both"/>
        <w:rPr/>
      </w:pPr>
      <w:r>
        <w:rPr>
          <w:rFonts w:cs="HebarU" w:ascii="HebarU" w:hAnsi="HebarU"/>
          <w:szCs w:val="24"/>
          <w:lang w:val="bg-BG"/>
        </w:rPr>
        <w:t>в) в ал. 5 думите „Главна дирекция „Национална служба „Гражданска защита” на Министерството на извънредните ситуации” се заменят с „ГДПБЗН - МВР” и думата „регистър” се заменя с „база данни”.</w:t>
      </w:r>
    </w:p>
    <w:p>
      <w:pPr>
        <w:pStyle w:val="Normal"/>
        <w:spacing w:before="120" w:after="60"/>
        <w:ind w:firstLine="1134"/>
        <w:jc w:val="both"/>
        <w:rPr/>
      </w:pPr>
      <w:r>
        <w:rPr>
          <w:rFonts w:cs="HebarU" w:ascii="HebarU" w:hAnsi="HebarU"/>
          <w:szCs w:val="24"/>
          <w:lang w:val="bg-BG"/>
        </w:rPr>
        <w:t>6. В чл. 8 ал.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ектирането на колективните средства за защита се извършва съгласно наредбите по чл. 169, ал. 4 от Закона за устройство на територията.”</w:t>
      </w:r>
    </w:p>
    <w:p>
      <w:pPr>
        <w:pStyle w:val="Normal"/>
        <w:spacing w:before="120" w:after="0"/>
        <w:ind w:firstLine="1134"/>
        <w:jc w:val="both"/>
        <w:rPr/>
      </w:pPr>
      <w:r>
        <w:rPr>
          <w:rFonts w:cs="HebarU" w:ascii="HebarU" w:hAnsi="HebarU"/>
          <w:szCs w:val="24"/>
          <w:lang w:val="bg-BG"/>
        </w:rPr>
        <w:t>7. Членове 10 и 11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ове 13 и 14 се отменят.</w:t>
      </w:r>
    </w:p>
    <w:p>
      <w:pPr>
        <w:pStyle w:val="Normal"/>
        <w:spacing w:before="120" w:after="0"/>
        <w:ind w:firstLine="1134"/>
        <w:jc w:val="both"/>
        <w:rPr/>
      </w:pPr>
      <w:r>
        <w:rPr>
          <w:rFonts w:cs="HebarU" w:ascii="HebarU" w:hAnsi="HebarU"/>
          <w:szCs w:val="24"/>
          <w:lang w:val="bg-BG"/>
        </w:rPr>
        <w:t>9. В чл. 15, ал. 1 думите „Министерството на извънредните ситуации” се заменят с „ГДПБЗН - МВР”;</w:t>
      </w:r>
    </w:p>
    <w:p>
      <w:pPr>
        <w:pStyle w:val="Normal"/>
        <w:spacing w:before="120" w:after="0"/>
        <w:ind w:firstLine="1134"/>
        <w:jc w:val="both"/>
        <w:rPr/>
      </w:pPr>
      <w:r>
        <w:rPr>
          <w:rFonts w:cs="HebarU" w:ascii="HebarU" w:hAnsi="HebarU"/>
          <w:szCs w:val="24"/>
          <w:lang w:val="bg-BG"/>
        </w:rPr>
        <w:t>10. В чл. 18, т. 2 думите „машинното оборудване” се заменят с „оборудването”;</w:t>
      </w:r>
    </w:p>
    <w:p>
      <w:pPr>
        <w:pStyle w:val="Normal"/>
        <w:spacing w:before="120" w:after="60"/>
        <w:ind w:firstLine="1134"/>
        <w:jc w:val="both"/>
        <w:rPr/>
      </w:pPr>
      <w:r>
        <w:rPr>
          <w:rFonts w:cs="HebarU" w:ascii="HebarU" w:hAnsi="HebarU"/>
          <w:szCs w:val="24"/>
          <w:lang w:val="bg-BG"/>
        </w:rPr>
        <w:t>11. Член 20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0. Главна дирекция „ПБЗН” - МВР и териториалните й звена осъществяват контрол най-малко два пъти в годината на състоянието на строителната конструкция, помещенията, оборудването, общата херметизация, поддържания температурно-влажностен режим и водената документация на скривалищата.”</w:t>
      </w:r>
    </w:p>
    <w:p>
      <w:pPr>
        <w:pStyle w:val="Normal"/>
        <w:spacing w:before="120" w:after="60"/>
        <w:ind w:firstLine="1134"/>
        <w:jc w:val="both"/>
        <w:rPr>
          <w:rFonts w:ascii="HebarU" w:hAnsi="HebarU" w:cs="HebarU"/>
          <w:szCs w:val="24"/>
          <w:lang w:val="bg-BG"/>
        </w:rPr>
      </w:pPr>
      <w:r>
        <w:rPr>
          <w:rFonts w:cs="HebarU" w:ascii="HebarU" w:hAnsi="HebarU"/>
          <w:szCs w:val="24"/>
          <w:lang w:val="bg-BG"/>
        </w:rPr>
        <w:t>12. В чл. 25:</w:t>
      </w:r>
    </w:p>
    <w:p>
      <w:pPr>
        <w:pStyle w:val="Normal"/>
        <w:spacing w:before="0" w:after="60"/>
        <w:ind w:firstLine="1134"/>
        <w:jc w:val="both"/>
        <w:rPr/>
      </w:pPr>
      <w:r>
        <w:rPr>
          <w:rFonts w:cs="HebarU" w:ascii="HebarU" w:hAnsi="HebarU"/>
          <w:szCs w:val="24"/>
          <w:lang w:val="bg-BG"/>
        </w:rPr>
        <w:t>а) в ал. 2 думите „Министерството на извънредните ситуации” се заменят с „териториалното звено на ГДПБЗН - МВР”;</w:t>
      </w:r>
    </w:p>
    <w:p>
      <w:pPr>
        <w:pStyle w:val="Normal"/>
        <w:spacing w:before="0" w:after="6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За колективните средства за защита – частна собственост, разчетът се разработва от собственика (за етажна собственост – от управителния съвет/управителя) съгласувано с териториалното звено на ГДПБЗН - МВР и с кмета на съответната община/район.”</w:t>
      </w:r>
      <w:r>
        <w:br w:type="page"/>
      </w:r>
    </w:p>
    <w:p>
      <w:pPr>
        <w:pStyle w:val="Normal"/>
        <w:spacing w:before="0" w:after="60"/>
        <w:ind w:firstLine="1134"/>
        <w:jc w:val="both"/>
        <w:rPr/>
      </w:pPr>
      <w:r>
        <w:rPr>
          <w:rFonts w:cs="HebarU" w:ascii="HebarU" w:hAnsi="HebarU"/>
          <w:szCs w:val="24"/>
          <w:lang w:val="bg-BG"/>
        </w:rPr>
        <w:t>13. Член 30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30. (1) Без промяна на основното им предназначение колективните средства за защита могат да се използват и с допълнително предназначение съгласно чл. 12, ал. 4 от Закона за защита при бедствия след съгласуване с териториалните звена на ГДПБЗН - МВР и издадено разрешение за строеж.</w:t>
      </w:r>
    </w:p>
    <w:p>
      <w:pPr>
        <w:pStyle w:val="Normal"/>
        <w:spacing w:before="0" w:after="60"/>
        <w:ind w:firstLine="1134"/>
        <w:jc w:val="both"/>
        <w:rPr>
          <w:rFonts w:ascii="HebarU" w:hAnsi="HebarU" w:cs="HebarU"/>
          <w:szCs w:val="24"/>
          <w:lang w:val="bg-BG"/>
        </w:rPr>
      </w:pPr>
      <w:r>
        <w:rPr>
          <w:rFonts w:cs="HebarU" w:ascii="HebarU" w:hAnsi="HebarU"/>
          <w:szCs w:val="24"/>
          <w:lang w:val="bg-BG"/>
        </w:rPr>
        <w:t>(2) Допълнителното предназначение по ал. 1 може да бъде за:</w:t>
      </w:r>
    </w:p>
    <w:p>
      <w:pPr>
        <w:pStyle w:val="Normal"/>
        <w:spacing w:before="0" w:after="60"/>
        <w:ind w:firstLine="1134"/>
        <w:jc w:val="both"/>
        <w:rPr>
          <w:rFonts w:ascii="HebarU" w:hAnsi="HebarU" w:cs="HebarU"/>
          <w:szCs w:val="24"/>
          <w:lang w:val="bg-BG"/>
        </w:rPr>
      </w:pPr>
      <w:r>
        <w:rPr>
          <w:rFonts w:cs="HebarU" w:ascii="HebarU" w:hAnsi="HebarU"/>
          <w:szCs w:val="24"/>
          <w:lang w:val="bg-BG"/>
        </w:rPr>
        <w:t>1. провеждане на обу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културно-просветн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3. спортни занимания;</w:t>
      </w:r>
    </w:p>
    <w:p>
      <w:pPr>
        <w:pStyle w:val="Normal"/>
        <w:spacing w:before="0" w:after="60"/>
        <w:ind w:firstLine="1134"/>
        <w:jc w:val="both"/>
        <w:rPr>
          <w:rFonts w:ascii="HebarU" w:hAnsi="HebarU" w:cs="HebarU"/>
          <w:szCs w:val="24"/>
          <w:lang w:val="bg-BG"/>
        </w:rPr>
      </w:pPr>
      <w:r>
        <w:rPr>
          <w:rFonts w:cs="HebarU" w:ascii="HebarU" w:hAnsi="HebarU"/>
          <w:szCs w:val="24"/>
          <w:lang w:val="bg-BG"/>
        </w:rPr>
        <w:t>4. заведения за хранене и развлечения;</w:t>
      </w:r>
    </w:p>
    <w:p>
      <w:pPr>
        <w:pStyle w:val="Normal"/>
        <w:spacing w:before="0" w:after="60"/>
        <w:ind w:firstLine="1134"/>
        <w:jc w:val="both"/>
        <w:rPr>
          <w:rFonts w:ascii="HebarU" w:hAnsi="HebarU" w:cs="HebarU"/>
          <w:szCs w:val="24"/>
          <w:lang w:val="bg-BG"/>
        </w:rPr>
      </w:pPr>
      <w:r>
        <w:rPr>
          <w:rFonts w:cs="HebarU" w:ascii="HebarU" w:hAnsi="HebarU"/>
          <w:szCs w:val="24"/>
          <w:lang w:val="bg-BG"/>
        </w:rPr>
        <w:t>5. ателиета и офиси за административни и други услуги.”</w:t>
      </w:r>
    </w:p>
    <w:p>
      <w:pPr>
        <w:pStyle w:val="Normal"/>
        <w:spacing w:before="120" w:after="60"/>
        <w:ind w:firstLine="1134"/>
        <w:jc w:val="both"/>
        <w:rPr/>
      </w:pPr>
      <w:r>
        <w:rPr>
          <w:rFonts w:cs="HebarU" w:ascii="HebarU" w:hAnsi="HebarU"/>
          <w:szCs w:val="24"/>
          <w:lang w:val="bg-BG"/>
        </w:rPr>
        <w:t>14. Член 3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 (1) Премахването на колективно средство за защита се извършва по реда на Закона за устройство на територията.</w:t>
      </w:r>
    </w:p>
    <w:p>
      <w:pPr>
        <w:pStyle w:val="Normal"/>
        <w:spacing w:before="0" w:after="60"/>
        <w:ind w:firstLine="1134"/>
        <w:jc w:val="both"/>
        <w:rPr/>
      </w:pPr>
      <w:r>
        <w:rPr>
          <w:rFonts w:cs="HebarU" w:ascii="HebarU" w:hAnsi="HebarU"/>
          <w:szCs w:val="24"/>
          <w:lang w:val="bg-BG"/>
        </w:rPr>
        <w:t>(2) За премахването на колективно средство за защита кметът на общината уведомява писмено ГДПБЗН - МВР.”</w:t>
      </w:r>
    </w:p>
    <w:p>
      <w:pPr>
        <w:pStyle w:val="Normal"/>
        <w:spacing w:before="120" w:after="60"/>
        <w:ind w:firstLine="1134"/>
        <w:jc w:val="both"/>
        <w:rPr/>
      </w:pPr>
      <w:r>
        <w:rPr>
          <w:rFonts w:cs="HebarU" w:ascii="HebarU" w:hAnsi="HebarU"/>
          <w:szCs w:val="24"/>
          <w:lang w:val="bg-BG"/>
        </w:rPr>
        <w:t>15. В чл. 35, ал. 2 думите „Министерството на извънредните ситуации” се заменят с думите „ГДПБЗН - МВР”.</w:t>
      </w:r>
    </w:p>
    <w:p>
      <w:pPr>
        <w:pStyle w:val="Normal"/>
        <w:spacing w:before="120" w:after="60"/>
        <w:ind w:firstLine="1134"/>
        <w:jc w:val="both"/>
        <w:rPr>
          <w:rFonts w:ascii="HebarU" w:hAnsi="HebarU" w:cs="HebarU"/>
          <w:szCs w:val="24"/>
          <w:lang w:val="bg-BG"/>
        </w:rPr>
      </w:pPr>
      <w:r>
        <w:rPr>
          <w:rFonts w:cs="HebarU" w:ascii="HebarU" w:hAnsi="HebarU"/>
          <w:szCs w:val="24"/>
          <w:lang w:val="bg-BG"/>
        </w:rPr>
        <w:t>16. В Заключителните разпоредби:</w:t>
      </w:r>
    </w:p>
    <w:p>
      <w:pPr>
        <w:pStyle w:val="Normal"/>
        <w:spacing w:before="0" w:after="60"/>
        <w:ind w:firstLine="1134"/>
        <w:jc w:val="both"/>
        <w:rPr>
          <w:rFonts w:ascii="HebarU" w:hAnsi="HebarU" w:cs="HebarU"/>
          <w:szCs w:val="24"/>
          <w:lang w:val="bg-BG"/>
        </w:rPr>
      </w:pPr>
      <w:r>
        <w:rPr>
          <w:rFonts w:cs="HebarU" w:ascii="HebarU" w:hAnsi="HebarU"/>
          <w:szCs w:val="24"/>
          <w:lang w:val="bg-BG"/>
        </w:rPr>
        <w:t>а) в § 1 думите „чл. 12, ал. 4” се заменят с „чл. 12, ал. 6”;</w:t>
      </w:r>
    </w:p>
    <w:p>
      <w:pPr>
        <w:pStyle w:val="Normal"/>
        <w:spacing w:before="0" w:after="60"/>
        <w:ind w:firstLine="1134"/>
        <w:jc w:val="both"/>
        <w:rPr/>
      </w:pPr>
      <w:r>
        <w:rPr>
          <w:rFonts w:cs="HebarU" w:ascii="HebarU" w:hAnsi="HebarU"/>
          <w:szCs w:val="24"/>
          <w:lang w:val="bg-BG"/>
        </w:rPr>
        <w:t>б) в § 2 думите „извънредните ситуации” се заменят с „вътрешните работи”.</w:t>
      </w:r>
    </w:p>
    <w:p>
      <w:pPr>
        <w:pStyle w:val="Normal"/>
        <w:spacing w:before="0" w:after="60"/>
        <w:ind w:firstLine="1134"/>
        <w:jc w:val="both"/>
        <w:rPr/>
      </w:pPr>
      <w:r>
        <w:rPr>
          <w:rFonts w:cs="HebarU" w:ascii="HebarU" w:hAnsi="HebarU"/>
          <w:szCs w:val="24"/>
          <w:lang w:val="bg-BG"/>
        </w:rPr>
        <w:t>17. В приложение № 1 към чл. 7, ал. 1, в раздел II, т. 12, буква „б” от таблицата в графа „тип” след абревиатурата „РЕКК” на нов ред се добавя „Универсал”.</w:t>
      </w:r>
    </w:p>
    <w:p>
      <w:pPr>
        <w:pStyle w:val="Normal"/>
        <w:spacing w:before="0" w:after="60"/>
        <w:ind w:firstLine="1134"/>
        <w:jc w:val="both"/>
        <w:rPr/>
      </w:pPr>
      <w:r>
        <w:rPr>
          <w:rFonts w:cs="HebarU" w:ascii="HebarU" w:hAnsi="HebarU"/>
          <w:szCs w:val="24"/>
          <w:lang w:val="bg-BG"/>
        </w:rPr>
        <w:t xml:space="preserve">18. В приложение № 3 към чл. 17, ал. 5 „Ред за експлоатация и поддържане на колективните средства за защита” т. 21 се изменя така: </w:t>
      </w:r>
    </w:p>
    <w:p>
      <w:pPr>
        <w:pStyle w:val="Style8"/>
        <w:spacing w:before="0" w:after="60"/>
        <w:ind w:left="0" w:right="0" w:firstLine="1134"/>
        <w:rPr/>
      </w:pPr>
      <w:r>
        <w:rPr>
          <w:rFonts w:cs="HebarU" w:ascii="HebarU" w:hAnsi="HebarU"/>
        </w:rPr>
        <w:t>„</w:t>
      </w:r>
      <w:r>
        <w:rPr>
          <w:rFonts w:cs="HebarU" w:ascii="HebarU" w:hAnsi="HebarU"/>
        </w:rPr>
        <w:t>21. Седмичният преглед, месечното и годишното обслужване включват дейностите, описани в следната таблица:</w:t>
      </w:r>
      <w:r>
        <w:br w:type="page"/>
      </w:r>
    </w:p>
    <w:p>
      <w:pPr>
        <w:pStyle w:val="Style8"/>
        <w:spacing w:before="0" w:after="60"/>
        <w:ind w:left="0" w:right="0" w:firstLine="1134"/>
        <w:rPr>
          <w:rFonts w:ascii="HebarU" w:hAnsi="HebarU" w:cs="HebarU"/>
        </w:rPr>
      </w:pPr>
      <w:r>
        <w:rPr>
          <w:rFonts w:cs="HebarU" w:ascii="HebarU" w:hAnsi="HebarU"/>
        </w:rPr>
      </w:r>
    </w:p>
    <w:tbl>
      <w:tblPr>
        <w:tblW w:w="10249" w:type="dxa"/>
        <w:jc w:val="left"/>
        <w:tblInd w:w="-185" w:type="dxa"/>
        <w:tblLayout w:type="fixed"/>
        <w:tblCellMar>
          <w:top w:w="0" w:type="dxa"/>
          <w:left w:w="108" w:type="dxa"/>
          <w:bottom w:w="0" w:type="dxa"/>
          <w:right w:w="108" w:type="dxa"/>
        </w:tblCellMar>
      </w:tblPr>
      <w:tblGrid>
        <w:gridCol w:w="720"/>
        <w:gridCol w:w="2154"/>
        <w:gridCol w:w="2268"/>
        <w:gridCol w:w="2340"/>
        <w:gridCol w:w="27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0" w:right="0" w:hanging="0"/>
              <w:jc w:val="center"/>
              <w:rPr/>
            </w:pPr>
            <w:r>
              <w:rPr/>
              <w:t>№</w:t>
            </w:r>
            <w:r>
              <w:rPr>
                <w:rFonts w:eastAsia="Times New Roman"/>
              </w:rPr>
              <w:t xml:space="preserve"> </w:t>
            </w:r>
            <w:r>
              <w:rPr/>
              <w:t>по</w:t>
            </w:r>
          </w:p>
          <w:p>
            <w:pPr>
              <w:pStyle w:val="Style8"/>
              <w:spacing w:before="0" w:after="0"/>
              <w:ind w:left="0" w:right="0" w:hanging="0"/>
              <w:jc w:val="center"/>
              <w:rPr/>
            </w:pPr>
            <w:r>
              <w:rPr/>
              <w:t>ред</w:t>
            </w:r>
          </w:p>
          <w:p>
            <w:pPr>
              <w:pStyle w:val="Style8"/>
              <w:spacing w:before="0" w:after="0"/>
              <w:ind w:left="0" w:righ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HebarU" w:ascii="HebarU" w:hAnsi="HebarU"/>
                <w:szCs w:val="24"/>
                <w:lang w:val="bg-BG"/>
              </w:rPr>
              <w:t xml:space="preserve">Системи, </w:t>
            </w:r>
            <w:r>
              <w:rPr>
                <w:rFonts w:cs="HebarU" w:ascii="HebarU" w:hAnsi="HebarU"/>
                <w:szCs w:val="24"/>
              </w:rPr>
              <w:t>агрегати</w:t>
            </w:r>
          </w:p>
          <w:p>
            <w:pPr>
              <w:pStyle w:val="Style8"/>
              <w:spacing w:before="0" w:after="0"/>
              <w:ind w:left="0" w:right="0" w:hanging="0"/>
              <w:jc w:val="center"/>
              <w:rPr/>
            </w:pPr>
            <w:r>
              <w:rPr/>
              <w:t>и възли</w:t>
            </w:r>
          </w:p>
          <w:p>
            <w:pPr>
              <w:pStyle w:val="Style8"/>
              <w:spacing w:before="0" w:after="0"/>
              <w:ind w:left="0" w:right="0" w:firstLine="8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0" w:right="0" w:hanging="0"/>
              <w:jc w:val="center"/>
              <w:rPr/>
            </w:pPr>
            <w:r>
              <w:rPr/>
              <w:t>Седмично</w:t>
            </w:r>
          </w:p>
          <w:p>
            <w:pPr>
              <w:pStyle w:val="Style8"/>
              <w:spacing w:before="0" w:after="0"/>
              <w:ind w:left="0" w:right="0" w:hanging="0"/>
              <w:jc w:val="center"/>
              <w:rPr/>
            </w:pPr>
            <w:r>
              <w:rPr/>
              <w:t>обслужване</w:t>
            </w:r>
          </w:p>
          <w:p>
            <w:pPr>
              <w:pStyle w:val="Style8"/>
              <w:spacing w:before="0" w:after="0"/>
              <w:ind w:left="0" w:right="0" w:hanging="0"/>
              <w:jc w:val="center"/>
              <w:rPr/>
            </w:pPr>
            <w:r>
              <w:rPr/>
            </w:r>
          </w:p>
          <w:p>
            <w:pPr>
              <w:pStyle w:val="Style8"/>
              <w:spacing w:before="0" w:after="0"/>
              <w:ind w:left="0" w:right="0" w:firstLine="8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0" w:right="0" w:hanging="0"/>
              <w:jc w:val="center"/>
              <w:rPr/>
            </w:pPr>
            <w:r>
              <w:rPr/>
              <w:t>Месечно</w:t>
            </w:r>
          </w:p>
          <w:p>
            <w:pPr>
              <w:pStyle w:val="Style8"/>
              <w:spacing w:before="0" w:after="0"/>
              <w:ind w:left="0" w:right="0" w:hanging="0"/>
              <w:jc w:val="center"/>
              <w:rPr/>
            </w:pPr>
            <w:r>
              <w:rPr/>
              <w:t>обслужване</w:t>
            </w:r>
          </w:p>
          <w:p>
            <w:pPr>
              <w:pStyle w:val="Style8"/>
              <w:spacing w:before="0" w:after="0"/>
              <w:ind w:left="0" w:right="0" w:hanging="0"/>
              <w:jc w:val="center"/>
              <w:rPr/>
            </w:pPr>
            <w:r>
              <w:rPr/>
            </w:r>
          </w:p>
          <w:p>
            <w:pPr>
              <w:pStyle w:val="Style8"/>
              <w:spacing w:before="0" w:after="0"/>
              <w:ind w:left="0" w:right="0" w:firstLine="84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0" w:right="0" w:hanging="0"/>
              <w:jc w:val="center"/>
              <w:rPr/>
            </w:pPr>
            <w:r>
              <w:rPr/>
              <w:t>Годишно обслужване, извършвано от</w:t>
            </w:r>
          </w:p>
          <w:p>
            <w:pPr>
              <w:pStyle w:val="Style8"/>
              <w:spacing w:before="0" w:after="0"/>
              <w:ind w:left="0" w:right="0" w:hanging="0"/>
              <w:jc w:val="center"/>
              <w:rPr/>
            </w:pPr>
            <w:r>
              <w:rPr/>
              <w:t>органите и лицата по</w:t>
            </w:r>
          </w:p>
          <w:p>
            <w:pPr>
              <w:pStyle w:val="Style8"/>
              <w:spacing w:before="0" w:after="0"/>
              <w:ind w:left="0" w:right="0" w:hanging="0"/>
              <w:jc w:val="center"/>
              <w:rPr/>
            </w:pPr>
            <w:r>
              <w:rPr/>
              <w:t>чл. 17, ал. 3 и/или</w:t>
            </w:r>
          </w:p>
          <w:p>
            <w:pPr>
              <w:pStyle w:val="Style8"/>
              <w:spacing w:before="0" w:after="0"/>
              <w:ind w:left="0" w:right="0" w:hanging="0"/>
              <w:jc w:val="center"/>
              <w:rPr/>
            </w:pPr>
            <w:r>
              <w:rPr/>
              <w:t>чл. 21,  ал. 2</w:t>
            </w:r>
          </w:p>
        </w:tc>
      </w:tr>
    </w:tbl>
    <w:p>
      <w:pPr>
        <w:pStyle w:val="Style8"/>
        <w:tabs>
          <w:tab w:val="clear" w:pos="720"/>
          <w:tab w:val="left" w:pos="648" w:leader="none"/>
          <w:tab w:val="left" w:pos="2802" w:leader="none"/>
          <w:tab w:val="left" w:pos="4782" w:leader="none"/>
          <w:tab w:val="left" w:pos="7122" w:leader="none"/>
        </w:tabs>
        <w:ind w:left="-72" w:right="0" w:hanging="0"/>
        <w:jc w:val="left"/>
        <w:rPr>
          <w:sz w:val="2"/>
          <w:szCs w:val="2"/>
        </w:rPr>
      </w:pPr>
      <w:r>
        <w:rPr>
          <w:rFonts w:cs="HebarU" w:ascii="HebarU" w:hAnsi="HebarU"/>
          <w:sz w:val="2"/>
          <w:szCs w:val="2"/>
        </w:rPr>
        <w:tab/>
      </w:r>
      <w:r>
        <w:rPr>
          <w:rFonts w:eastAsia="Times New Roman" w:cs="HebarU" w:ascii="HebarU" w:hAnsi="HebarU"/>
          <w:sz w:val="2"/>
          <w:szCs w:val="2"/>
          <w:lang w:eastAsia="en-US"/>
        </w:rPr>
        <w:tab/>
      </w:r>
      <w:r>
        <w:rPr>
          <w:rFonts w:cs="HebarU" w:ascii="HebarU" w:hAnsi="HebarU"/>
          <w:sz w:val="2"/>
          <w:szCs w:val="2"/>
        </w:rPr>
        <w:tab/>
        <w:tab/>
      </w:r>
    </w:p>
    <w:tbl>
      <w:tblPr>
        <w:tblW w:w="10249" w:type="dxa"/>
        <w:jc w:val="left"/>
        <w:tblInd w:w="-185" w:type="dxa"/>
        <w:tblLayout w:type="fixed"/>
        <w:tblCellMar>
          <w:top w:w="0" w:type="dxa"/>
          <w:left w:w="108" w:type="dxa"/>
          <w:bottom w:w="0" w:type="dxa"/>
          <w:right w:w="108" w:type="dxa"/>
        </w:tblCellMar>
      </w:tblPr>
      <w:tblGrid>
        <w:gridCol w:w="720"/>
        <w:gridCol w:w="2154"/>
        <w:gridCol w:w="2268"/>
        <w:gridCol w:w="2340"/>
        <w:gridCol w:w="276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pPr>
            <w: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center"/>
              <w:rPr/>
            </w:pPr>
            <w:r>
              <w:rPr/>
              <w:t>1.</w:t>
            </w:r>
          </w:p>
          <w:p>
            <w:pPr>
              <w:pStyle w:val="Normal"/>
              <w:rPr>
                <w:rFonts w:ascii="HebarU" w:hAnsi="HebarU" w:cs="HebarU"/>
                <w:szCs w:val="24"/>
                <w:lang w:val="bg-BG"/>
              </w:rPr>
            </w:pPr>
            <w:r>
              <w:rPr>
                <w:rFonts w:cs="HebarU" w:ascii="HebarU" w:hAnsi="HebarU"/>
                <w:szCs w:val="24"/>
                <w:lang w:val="bg-BG"/>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rPr>
              <w:t>Ограждаща</w:t>
            </w:r>
            <w:r>
              <w:rPr>
                <w:rFonts w:cs="HebarU" w:ascii="HebarU" w:hAnsi="HebarU"/>
                <w:szCs w:val="24"/>
                <w:lang w:val="bg-BG"/>
              </w:rPr>
              <w:t xml:space="preserve"> 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 за видими повреди, пукнатини и течове.</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но почистване на стени, подове и тавани на помещенията.</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херметичността два пъти в годината или след изменение по ограждащата конструкция.</w:t>
            </w:r>
          </w:p>
          <w:p>
            <w:pPr>
              <w:pStyle w:val="Style8"/>
              <w:ind w:left="0" w:right="0" w:hanging="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2.</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Защитни, защитно-херметични врати и капаци</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ка на прилягането към касите. За продължаване </w:t>
              <w:br/>
              <w:t>на eксплоатацион</w:t>
              <w:softHyphen/>
              <w:t>ния срок на гумените уплътнители, вратите и капаците не трябва да се затварят плътно, а херметичните врати се оставят отворени. Едрогабаритните врати в преддверията се подпират с дървени трупчета. Депланирането се отстранява чрез затваряне само на отдалечаващия се край на вратата (капака).</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ка на изправността на ключалките (цялост, наличие на дръжки, уплътнение на салниците, антикорозионно покритие). При необходимост се заменя салниковата набивка, гресира се затворът, възстановява се боята. </w:t>
              <w:br/>
              <w:t xml:space="preserve">Проверка на гумените уплътнители за разлепване, скъсване, напукване и втвърдяване. </w:t>
              <w:br/>
              <w:t>При нужда се очистват, подлепват се или се заменят с нови. Допуска се използването на подложки от пореста гума, ако вратата не приляга при затворени ключалки.</w:t>
            </w:r>
          </w:p>
          <w:p>
            <w:pPr>
              <w:pStyle w:val="Style8"/>
              <w:ind w:left="0" w:right="0" w:hanging="0"/>
              <w:jc w:val="left"/>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ебоядисване при необходимост.</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3.</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Защитни устройства (малогабаритна защитна секция, универсална защитна секция, клапан за свръх-наляг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и почист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лекотата на затваряне и отваряне на пластинките и смазването им.</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pPr>
            <w:r>
              <w:rPr/>
            </w:r>
          </w:p>
          <w:p>
            <w:pPr>
              <w:pStyle w:val="Style8"/>
              <w:ind w:left="0" w:right="0" w:firstLine="840"/>
              <w:jc w:val="left"/>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ка на херметичността между подвижната и опорната рама, между опорната рама и строителната конструкция и регулиране. При необходимост се притягат фундаментните болтове или се подменят уплътняващите гарнитури до плътно прилягане на подвижната рама. Демонтиране, почистване и смазване с тънък слой технически вазелин. Пребоядис- ване при нуж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4.</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тивопрахови филтри за грубо очистване (мрежести, „Универсал” и др.)</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и проверка на закрепването</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ка на запрашеността, омасляването и появата на корозия. </w:t>
              <w:br/>
              <w:t xml:space="preserve">През три месеца се омасляват с висциново </w:t>
              <w:br/>
              <w:t xml:space="preserve">масло чрез неколкократно потапяне във вана, след което касетката се изцежда в про-дължение на едно денонощие и след това се монтира. </w:t>
            </w:r>
          </w:p>
          <w:p>
            <w:pPr>
              <w:pStyle w:val="Style8"/>
              <w:ind w:left="0" w:right="0" w:hanging="0"/>
              <w:jc w:val="left"/>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Демонтиране, очукване и </w:t>
              <w:br/>
              <w:t>промиване с  10 % горещ (60 - 70°С) разтвор на натриева основа и чиста топла (40 - 50°С) вода. Омасляване и монтир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5.</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Клапани за свръхналягане (КИД)</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0" w:hanging="0"/>
              <w:jc w:val="left"/>
              <w:rPr/>
            </w:pPr>
            <w:r>
              <w:rPr/>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почистване и раздвиж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величината на свръхналягането, при което се отваря клапанът. Веднъж на 8-10 години или при необходимост се подменят гумените уплътнители.</w:t>
              <w:br/>
              <w:t xml:space="preserve">Боядисване при нуж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6.</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Херметични клапани (ХК)</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и почист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ява се отварянето (затварянето) да става плавно и с малко усилие. </w:t>
              <w:br/>
              <w:t>Не се допуска заклин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състоянието на гумения уплътнител и подмяната му при необходимост. Притяга се салникът. Проверка на плътността на клапаните, като изпитваният и всички останали херметични клапани (ХК) се отварят. Пуска се вентилаторът. Към смукателния отвор на въздуховода се поднася запалена свещ. Ако пламъкът се отклонява навътре, това означава, че всички клапани са отворени. Затваря се клапанът, който ще се проверява, и отново се поднася свещта към смукателния отвор на въздуховода. Ако пламъкът се отклонява навътре, клапанът не е херметичен. По същия начин се проверяват и другите клапани.  Неизправните ХК се демонтират, подменя се гуменият уплътнител, смазват се и се монтират. Проверка на състоянието на гумения уплътнител при фланците за присъединяване на ХК към въздуховода. Подмяна при необходимост или боядисване при нуж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7.</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здуховоди</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очистване, проверка и ремонт на укрепването</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ка на дросел-клапите и местата на присъединяване за неплътности. Най-малко веднъж на две години се регулира и настройва въздухо- водната мрежа. Положенията на дроселите и клапаните за различните режими се фиксират и надписват. Основно почистване и пребоядисване при  необходимост. Възстановяване на означения. Отстраняване на неплътн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8.</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ентилатори</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и почист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посоката на въртене и натегнатостта на ремъците. Гресиране. Проверка за пре</w:t>
              <w:softHyphen/>
              <w:t>гряване на лаге</w:t>
              <w:softHyphen/>
              <w:t>рите и шумов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дебита и напора на вентилаторите, количеството въздух и подпора за различните режими на филтър-вентила</w:t>
              <w:softHyphen/>
              <w:t xml:space="preserve">ционна уредба (ФВУ). Основно </w:t>
              <w:br/>
              <w:t xml:space="preserve">почистване и пребоядисване при нужда. За електро-/ръчен вентилатор веднъж на 3 години подмяна на маслото в редукт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9.</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Инсталации за сгъстен въздух (кислород). Експлоатацията и техническото обслужване на тези инсталации се провеждат съгласно изискванията на действащите нормативи. Не се допуска на-мазване с масла и смазки на вентили и резби до тези инсталаци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 за пропуски.</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Изпускане кондензата (продухване) на инсталацията. Оглед за корозия и проверка на работата на редуцирвентила.</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зареждането, означенията и състоянието на инсталацията.</w:t>
            </w:r>
          </w:p>
          <w:p>
            <w:pPr>
              <w:pStyle w:val="Style8"/>
              <w:ind w:left="0" w:right="0" w:hanging="0"/>
              <w:jc w:val="left"/>
              <w:rPr/>
            </w:pPr>
            <w:r>
              <w:rPr/>
              <w:t>На 5 години – освидетелстване на бутилките. Пребоядисване при нужда.</w:t>
            </w:r>
          </w:p>
          <w:p>
            <w:pPr>
              <w:pStyle w:val="Style8"/>
              <w:ind w:left="0" w:right="0" w:firstLine="840"/>
              <w:jc w:val="left"/>
              <w:rPr/>
            </w:pPr>
            <w:r>
              <w:rPr/>
            </w:r>
          </w:p>
        </w:tc>
      </w:tr>
      <w:tr>
        <w:trPr>
          <w:trHeight w:val="2663"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0.</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Микромано</w:t>
            </w:r>
            <w:r>
              <w:rPr>
                <w:lang w:val="en-US"/>
              </w:rPr>
              <w:softHyphen/>
            </w:r>
            <w:r>
              <w:rPr/>
              <w:t xml:space="preserve">метри (подпоромери)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ка, почистване и настройка на „нула” (начална степен на измерване).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Основно почистване и подменяне при нужда на спирта. Проверка на плътността на връзките.</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езареждане и нивелиране. Проба в работно положение.</w:t>
              <w:br/>
              <w:t>Сравняване на показанията с лабораторен микроманометъ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1.</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Филтри ПФП-1000</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очистване от прах.</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Оглед за наличие на корозия, олющена боя и отстраняване на дефектите.</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на състоянието на секциите.</w:t>
              <w:br/>
              <w:t xml:space="preserve">Проверка на болтовите съединения и смазванет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2.</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Филтри ФП, РП, ФМШ, ФМА, ФМТ</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очистване от прах.</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Намазване на гумените съединения с талк. Оглед за наличие на корозия, олющена боя и отстраняване на дефектите.</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ка съгласно действащите инструкции и методики в установените от тях срокове.</w:t>
              <w:br/>
              <w:t>Проверка на състоянието и наличието на гумените уплътнители и съединения. Боядисване при нужда, като се запазват означенията по филтр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3.</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Електрооборуд</w:t>
              <w:softHyphen/>
              <w:t xml:space="preserve">ване на </w:t>
              <w:br/>
              <w:t xml:space="preserve">ел. табла, </w:t>
              <w:br/>
              <w:t>ел. машини, апарати и инсталации.</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ява се:</w:t>
              <w:br/>
              <w:t>- изправността на апаратите в таблата;</w:t>
              <w:br/>
              <w:t>наличието на нагар по контактите;</w:t>
              <w:br/>
              <w:t>стабилното свързване на шините, кабелите и проводниците;</w:t>
              <w:br/>
              <w:t xml:space="preserve">- състоянието на защитното заземяване на ел. таблото и </w:t>
              <w:br/>
              <w:t>ел. консумато</w:t>
              <w:softHyphen/>
              <w:t>рите;</w:t>
              <w:br/>
              <w:t xml:space="preserve">- почистване от прах, влага и замърсяване на ел. таблото, апаратурите и консуматорите; </w:t>
              <w:br/>
              <w:t xml:space="preserve">- уплътнението на вратите на ел. таблото, </w:t>
            </w:r>
          </w:p>
          <w:p>
            <w:pPr>
              <w:pStyle w:val="Style8"/>
              <w:ind w:left="0" w:right="0" w:hanging="0"/>
              <w:jc w:val="left"/>
              <w:rPr/>
            </w:pPr>
            <w:r>
              <w:rPr/>
              <w:t xml:space="preserve">щуцерите и предпазните капачки на клемните кутии; </w:t>
              <w:br/>
              <w:t>- състоянието на кабелите и проводниците, наличие на видиминаруше</w:t>
              <w:softHyphen/>
              <w:t>ния по изолацията (пукнатини, разслоявания, изменение на цвета на изолиращите материали);</w:t>
              <w:br/>
              <w:t>- изправността на комутационната апаратура (прекъсвачи, пускатели, умшалтери и др.);</w:t>
              <w:br/>
              <w:t>- наличието на диелектрически килимчета пред таблата;</w:t>
              <w:br/>
              <w:t>- изправността на предпазителите (да се използват само стандартни патрони);</w:t>
              <w:br/>
              <w:t xml:space="preserve">- работата на </w:t>
              <w:br/>
              <w:t xml:space="preserve">ел. двигателите.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ява се:</w:t>
              <w:br/>
              <w:t>- механическата и електрическата защита (блокировки);</w:t>
              <w:br/>
              <w:t>- състоянието на надписите и маркировките;</w:t>
              <w:br/>
              <w:t>- закрепването и състоянието на четкодържатели-те, четките, контактните повърхности на пусковия колектор на генератора и пусковия електродвигател на дизела.</w:t>
              <w:br/>
              <w:t>Повредените или износени четки се подменят, а неприлягащите в четкодържа-телите четки се шлайфат. Прекомерно разхлабените четки се заменят.</w:t>
              <w:br/>
              <w:t>При нужда се почистват с четка или дървена клечка каналите между колекторните пластини;</w:t>
              <w:br/>
              <w:t>- изправността на контролно-измервателни прибори и автоматика, предпазители, клещи за подмяна на предпазители и други елементи на ел. таблата;</w:t>
              <w:br/>
              <w:t>- автоматичната работа на ел. двигателите;</w:t>
              <w:br/>
              <w:t>- подсушават се намотките на ел. двигателите, като се включват към ел. мрежата на празен ход.</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ява се: </w:t>
              <w:br/>
              <w:t>- равномерността на хлабината между статора и ротора;</w:t>
              <w:br/>
              <w:t>- затоплянето на контактните връзки и тоководещите части;</w:t>
              <w:br/>
              <w:t>- наличието на смазка в лагерите и при необходимост замяна или допълване;</w:t>
              <w:br/>
              <w:t>- състоянието на лаковите и анти-корозионните покрития (възстановяване при нужда);</w:t>
              <w:br/>
              <w:t>- термичните и другите блокиращи устройства (при нужда се настройват);</w:t>
            </w:r>
          </w:p>
          <w:p>
            <w:pPr>
              <w:pStyle w:val="Style8"/>
              <w:ind w:left="0" w:right="0" w:hanging="0"/>
              <w:jc w:val="left"/>
              <w:rPr/>
            </w:pPr>
            <w:r>
              <w:rPr/>
              <w:t>- изправността на изолацията и тоководещите части (измерване и отстраняване на недостатъците);</w:t>
              <w:br/>
              <w:t xml:space="preserve">- състоянието на съпротивленията, апаратурите, приборите и монтажа към ел. таблата; </w:t>
              <w:br/>
              <w:t>- отделните схеми и изправността на елементите;</w:t>
              <w:br/>
              <w:t>- почистват се работните контакти или се подменят;</w:t>
              <w:br/>
              <w:t xml:space="preserve">- измерва се големината на налягането на пружините и четкодържателите и ако е извън предписаните граници за дадения тип четки, се регулират или подменят; </w:t>
              <w:br/>
              <w:t>- измерва се изолацията между намотки и корпус и при понижаване на съпротивлението се вземат мерки за възстановяването му; - измерва се съпротивлението на заземителната уредба.</w:t>
              <w:br/>
              <w:t>Извършват се мероприятията от месечното обслужв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4.</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одоснабдя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очистват се тръбните арматури, помпи и кранове по водопроводната мрежа; </w:t>
              <w:br/>
              <w:t>Преглеждат се клозетните казанчета и поплавък-вентилите. Пускат се помпите. Установява се изправността им при работата.</w:t>
              <w:br/>
              <w:t>При нужда се натягат салниците.</w:t>
              <w:br/>
              <w:t>Проверява се състоянието на питейните резервоари и тяхната арматура. Подменя се питейната вода в резервоарите на всеки 72 часа.</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еглежда се състоянието на захранващата водопроводна мрежа и поплавък-вентилите в техническите и питейните резервоари. Проверява се действието на хидрофорната уредба. Проверява се състоянието на захранващите тръбопроводи и арматурата им вътре и извън съоръжението. Подменя се водата в резервоара за техническа вода след проба от районната инспекция за опазване и контрол на общественото здраве (РИОКОЗ).</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Проверява се действието на помпите и настройката на хидрофорната уредба. Проверява се състоянието на водопроводната инсталация и резервоарите (спирателни кранове, възвратни клапи, смукателни клапи и обикновени смукатели, вакуумметри, манометри, нивометри, ниво на водата в хидрофорите, микробиологичен и физико-химичен състав на питейната вода в резервоарите и хидрофорите). Почистват се, промиват се и се дезинфекцират водопроводната мрежа и резервоарите. </w:t>
              <w:br/>
              <w:t xml:space="preserve">Преди и след подмяна на водата в резервоарите се взема проба от водоизливните кранове и се дава в РИОКОЗ за изследване на качествата 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5.</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Канализация</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ява се състоянието на дренажните канали и помпи. Проверява се състоянието на клозетните клекала. Проверява се визуално функционирането на попивните кладенци, септичната яма и ямата за хлориране (ако има такава). Промива се канализацията обилно с вода.</w:t>
            </w:r>
          </w:p>
          <w:p>
            <w:pPr>
              <w:pStyle w:val="Style8"/>
              <w:ind w:left="0" w:right="0" w:hanging="0"/>
              <w:jc w:val="left"/>
              <w:rPr/>
            </w:pPr>
            <w:r>
              <w:rPr/>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роверява се действието на спирателните кранове и се затварят, както и на състоянието на канализационни-те шахти, които при необходимост се почистват. Ако има дренажна отводнителна система - проверява се състоянието й и дали работи (канализация, ревизионни шахти и ел. помпи).</w:t>
              <w:br/>
              <w:t xml:space="preserve">Проверява се проводимостта на тръбите. Извършва се пробно водочерпене на ръчен режим на дренажните помпи за подпочвена вода. Проверява се автоматиката на дренажните помпи и двойното им ел. захранване. Извършва се пробно пускане на помпите за фекални води </w:t>
              <w:br/>
              <w:t>(10–15 мин. до изхвърляне на течността). Натягат се и се гресират салниците на фекалните помпи.</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xml:space="preserve">Демонтира се спирателният кран, почиства се и се монтира. </w:t>
              <w:br/>
              <w:t>Проверява се състоянието на останалите елементи от канализационната система (противо-взривната шахта, ако има такава).</w:t>
              <w:br/>
              <w:t>Почистват се и се промиват фекалните резервоари и защитните шахти. Почистват се септичните ями (ако има такива). Боядисва се при нужда спирателният кран и други корозирали повърхности.</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6.</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pPr>
            <w:r>
              <w:rPr/>
              <w:t>Двигател с вътрешно горе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pPr>
            <w:r>
              <w:rPr/>
              <w:t>- прави се оглед на агрегата, механизмите за управление и контролно-измервателната апаратура;</w:t>
              <w:br/>
              <w:t>- вентилират се помещенията за дизела и за ГСМ;</w:t>
              <w:br/>
              <w:t>- почистват се агрегатът от прах и течове и помещенията;</w:t>
              <w:br/>
              <w:t>- прави се външен оглед за комплектува</w:t>
              <w:softHyphen/>
              <w:t>ността и изправността на спомагателните системи;</w:t>
              <w:br/>
              <w:t>- дозарежда се с гориво, масло и охлаждащата течност (при необходимост).</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pPr>
            <w:r>
              <w:rPr/>
              <w:t>Извършва се:</w:t>
              <w:br/>
              <w:t xml:space="preserve">- подготовка за пускане - превърта се коляновият вал ръчно два-три оборота; проверява се нивото на маслото в картера на двигателя, в горивната помпа с високо налягане и в регулатора и при нужда се долива; проверява се нивото на охлаждащата течност в охлаждителната система и действието на въздухоохлади-телната система; </w:t>
              <w:br/>
              <w:t xml:space="preserve">- проверява се нивото на горивото в цистерните и се източват утайките; </w:t>
              <w:br/>
              <w:t>- обезвъздушава се горивната система, оглеждат се акумулаторът и пусковият електродвигател;</w:t>
              <w:br/>
              <w:t>- контролно-проверочно пускане на двигателя, по време на което се намагнитват намотките на генератора и се зареждат акумулаторите (ако двигателят не е разработван, се провежда разработването му съгласно заводската инструкция);</w:t>
              <w:br/>
              <w:t xml:space="preserve">- ръчката се поставя на пълна газ, завърта се ключът за превъртане на коляновия вал, но не повече от пет-шест секунди, и ако двигателят не заработи, манипулацията се повтаря след повече от минута; след три неуспешни опита се търси причината; </w:t>
              <w:br/>
              <w:t xml:space="preserve">при успешно пускане газта се регулира на минимални обороти и се проверява налягането на маслото да бъде между 2 и </w:t>
              <w:br/>
              <w:t xml:space="preserve">4 кг/см2; след </w:t>
              <w:br/>
              <w:t xml:space="preserve">10 - 15 минути работа на празен ход и подгряване на двигателя оборотите се увеличават постепенно до номиналните (честота </w:t>
              <w:br/>
              <w:t>50 херца), включва се главният прекъсвач, напрежението се регулира чрез реостата; агрегатът се натоварва последователно с консуматори не по-малко от 60 % от номиналния товар и работи така в продължение на 1 - 1,5 часа;</w:t>
              <w:br/>
              <w:t>до подгряване на двигателя 45 - 50° С не трябва да се увеличават оборотите и да се натоварва агрегатът;</w:t>
              <w:br/>
              <w:t>не трябва да се оставя да работи продължително на празен ход;</w:t>
              <w:br/>
              <w:t>по време на работа се проверява нормално ли функционират всички системи и прибори; следи се за температурата на охлаждащата вода (75 - 85° С), налягането на маслото (допуска се 1,2 до 5 кг/см2, „ток на зарежда</w:t>
              <w:softHyphen/>
              <w:t>не" до 10 ампера) и се избягват резките натовар</w:t>
              <w:softHyphen/>
              <w:t>вания и разтовар-вания; следи се за неспецифични шумове и се прави оглед за течове; превърта се ръчката на масления филтър; при прекратяване на работа двигателят около пет минути се оставя на малки обороти, след което ръчката на газта се връща в положение „стоп”;</w:t>
              <w:br/>
              <w:t>- проверява се закрепването към фундамента и притягането на болтовите съединения;</w:t>
              <w:br/>
              <w:t>- намазват се резбите и шарнирните възли с технически вазелин;</w:t>
              <w:br/>
              <w:t>- почистват се корозирали повърхности.</w:t>
              <w:br/>
              <w:t>Забележка. За обекти, в които по различни причини влажността е по-голяма от 80 %, агрегатът се пуска и натоварва два пъти месечн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left"/>
              <w:rPr/>
            </w:pPr>
            <w:r>
              <w:rPr/>
              <w:t>На всеки три години (160 - 170 часа работа на двигателя) се извършва:</w:t>
              <w:br/>
              <w:t>- подмяна на маслото в картера на двигателя и на гориво-нагнетателната помпа;</w:t>
              <w:br/>
              <w:t>- подмяна на масления филтър;</w:t>
              <w:br/>
              <w:t>- подмяна (почистване) на въздушния филтър;</w:t>
              <w:br/>
              <w:t>На всеки шест години освен операциите от другите обслужвания се извършва следното:</w:t>
              <w:br/>
              <w:t>- подменят се филтриращите елементи на горивния филтър;</w:t>
              <w:br/>
              <w:t>- подменя се охладителната течност;</w:t>
              <w:br/>
              <w:t>- опреснява се (подменя се) дизеловото гориво и се почистват резервоарите.</w:t>
              <w:br/>
              <w:t>Изпускат се утайките от горивния и масления филтър и филтър-утайника към гориво-нагнетателната помпа; филтрите се промиват.</w:t>
              <w:br/>
              <w:t>Източват се утайките от горивния и от масления резервоар.</w:t>
              <w:br/>
              <w:t>Маслото се подменя най-малко веднъж на три години.</w:t>
              <w:br/>
              <w:t>Измиват се в содов разтвор и се омасляват въздушните филтри;</w:t>
              <w:br/>
              <w:t>Извършва се контролно-тренировъчен цикъл на стартовите акумулатори.</w:t>
              <w:br/>
              <w:t>Частично или</w:t>
            </w:r>
          </w:p>
          <w:p>
            <w:pPr>
              <w:pStyle w:val="Style8"/>
              <w:ind w:left="0" w:right="0" w:hanging="0"/>
              <w:jc w:val="left"/>
              <w:rPr/>
            </w:pPr>
            <w:r>
              <w:rPr/>
            </w:r>
          </w:p>
          <w:p>
            <w:pPr>
              <w:pStyle w:val="Style8"/>
              <w:ind w:left="0" w:right="0" w:hanging="0"/>
              <w:jc w:val="left"/>
              <w:rPr/>
            </w:pPr>
            <w:r>
              <w:rPr/>
              <w:t>пълно се пребоя-дисва дизел-генераторът</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7.</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firstLine="61"/>
              <w:jc w:val="left"/>
              <w:rPr/>
            </w:pPr>
            <w:r>
              <w:rPr/>
              <w:t>Акумулатори да се пазят от сътресения и удари, от огън в близост до пробките, от късо съединение на полюсите.</w:t>
              <w:br/>
              <w:t xml:space="preserve">Накрайниците на проводниците се притягат здраво към полюсните пластини. </w:t>
              <w:br/>
              <w:t xml:space="preserve">По време на работа да не се допуска разреж-дане под </w:t>
              <w:br/>
              <w:t>1,75 волта на клетка.</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очиства се кутията от влага и прах, като се внимава да не попадат боклуци в отворените пробки.</w:t>
            </w:r>
          </w:p>
          <w:p>
            <w:pPr>
              <w:pStyle w:val="Style8"/>
              <w:ind w:left="0" w:right="0" w:hanging="0"/>
              <w:jc w:val="left"/>
              <w:rPr/>
            </w:pPr>
            <w:r>
              <w:rPr/>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firstLine="33"/>
              <w:jc w:val="left"/>
              <w:rPr/>
            </w:pPr>
            <w:r>
              <w:rPr/>
              <w:t xml:space="preserve">Веднъж на три месеца (през зимния период – всеки месец) се извършва разрядно-заряден цикъл, като: </w:t>
              <w:br/>
              <w:t>- проверява се нивото и гъстота на електролита и при необходимост се долива дестилирана вода;</w:t>
              <w:br/>
              <w:t xml:space="preserve">- разрежда се с консуматор </w:t>
              <w:br/>
              <w:t>(ел. крушка);</w:t>
              <w:br/>
              <w:t xml:space="preserve">- зарежда се със зарядно устройство със сила на тока </w:t>
              <w:br/>
              <w:t>1/10 от ампеража на акумулатор</w:t>
              <w:softHyphen/>
              <w:t xml:space="preserve">ната батерия в продължение на 10 часа.  </w:t>
            </w:r>
          </w:p>
          <w:p>
            <w:pPr>
              <w:pStyle w:val="Style8"/>
              <w:ind w:left="0" w:right="0" w:firstLine="840"/>
              <w:jc w:val="left"/>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8.</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Климатични шкафове KS, KGS, КТ1, КТ2, КSТ, КША и др.</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Външен оглед</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Почистване на въздушния и водния филтър.</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Обслужване по технологична карта.</w:t>
              <w:br/>
              <w:t>Дозареждане с фреон при нужда.</w:t>
              <w:br/>
              <w:t xml:space="preserve">Пребоядисване при нужда. </w:t>
            </w:r>
          </w:p>
        </w:tc>
      </w:tr>
      <w:tr>
        <w:trPr>
          <w:trHeight w:val="7272"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19.</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Комуникационно оборудване</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hanging="0"/>
              <w:jc w:val="left"/>
              <w:rPr>
                <w:rFonts w:eastAsia="Times New Roman"/>
              </w:rPr>
            </w:pPr>
            <w:r>
              <w:rPr>
                <w:rFonts w:eastAsia="Times New Roman"/>
              </w:rPr>
              <w:t xml:space="preserve"> </w:t>
            </w:r>
          </w:p>
          <w:p>
            <w:pPr>
              <w:pStyle w:val="Style8"/>
              <w:ind w:left="0" w:right="0" w:firstLine="840"/>
              <w:jc w:val="left"/>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На три месеца се проверява:</w:t>
              <w:br/>
              <w:t>- изправността на телефонните апарати и теле-фонните линии, свързващи скривалището с градската и фирмената телефонна централа - чрез установяване на двустранен разговор.</w:t>
            </w:r>
          </w:p>
        </w:tc>
        <w:tc>
          <w:tcPr>
            <w:tcW w:w="2767" w:type="dxa"/>
            <w:tcBorders>
              <w:top w:val="single" w:sz="4" w:space="0" w:color="000000"/>
              <w:left w:val="single" w:sz="4" w:space="0" w:color="000000"/>
              <w:bottom w:val="single" w:sz="4" w:space="0" w:color="000000"/>
              <w:right w:val="single" w:sz="4" w:space="0" w:color="000000"/>
            </w:tcBorders>
          </w:tcPr>
          <w:p>
            <w:pPr>
              <w:pStyle w:val="Style8"/>
              <w:ind w:left="0" w:right="0" w:hanging="0"/>
              <w:jc w:val="left"/>
              <w:rPr/>
            </w:pPr>
            <w:r>
              <w:rPr/>
              <w:t>- измерва се изо-лационното съп-ротивление на телефонните чифтове (трябва дабъде по-голямо от 1000 ома);</w:t>
            </w:r>
          </w:p>
          <w:p>
            <w:pPr>
              <w:pStyle w:val="Style8"/>
              <w:ind w:left="0" w:right="0" w:hanging="0"/>
              <w:jc w:val="left"/>
              <w:rPr/>
            </w:pPr>
            <w:r>
              <w:rPr/>
              <w:t>- измерва се съп-ротивлението на антеноотвода на телевизионната антена (следва да бъде по-малко от 10 ома);</w:t>
              <w:br/>
              <w:t>- измерва се изо-лационното съп-ротивление на антеноотвода за УКВ радиотелефона (трябва да бъде по-голямо от 100 к ома).</w:t>
            </w:r>
          </w:p>
        </w:tc>
      </w:tr>
    </w:tbl>
    <w:p>
      <w:pPr>
        <w:pStyle w:val="Style8"/>
        <w:ind w:left="0" w:right="0" w:hanging="0"/>
        <w:jc w:val="left"/>
        <w:rPr>
          <w:rFonts w:ascii="HebarU" w:hAnsi="HebarU" w:cs="HebarU"/>
        </w:rPr>
      </w:pPr>
      <w:r>
        <w:rPr>
          <w:rFonts w:cs="HebarU" w:ascii="HebarU" w:hAnsi="HebarU"/>
        </w:rPr>
      </w:r>
    </w:p>
    <w:p>
      <w:pPr>
        <w:pStyle w:val="Style8"/>
        <w:ind w:left="0" w:right="0" w:hanging="0"/>
        <w:jc w:val="left"/>
        <w:rPr>
          <w:rFonts w:ascii="HebarU" w:hAnsi="HebarU" w:cs="HebarU"/>
        </w:rPr>
      </w:pPr>
      <w:r>
        <w:rPr>
          <w:rFonts w:cs="HebarU" w:ascii="HebarU" w:hAnsi="HebarU"/>
        </w:rPr>
      </w:r>
    </w:p>
    <w:p>
      <w:pPr>
        <w:pStyle w:val="Style8"/>
        <w:ind w:left="0" w:right="0" w:firstLine="840"/>
        <w:rPr>
          <w:rFonts w:ascii="HebarU" w:hAnsi="HebarU" w:cs="HebarU"/>
        </w:rPr>
      </w:pPr>
      <w:r>
        <w:rPr>
          <w:rFonts w:cs="HebarU" w:ascii="HebarU" w:hAnsi="HebarU"/>
        </w:rPr>
        <w:t>Забележка. При провеждане на годишно обслужване се включват и мероприятията, извършвани в месечното обслужване, а при месечното се включват и мероприятията, извършвани при седмичното обслужване.”</w:t>
      </w:r>
    </w:p>
    <w:p>
      <w:pPr>
        <w:pStyle w:val="Style8"/>
        <w:ind w:left="0" w:right="0" w:firstLine="840"/>
        <w:rPr>
          <w:rFonts w:ascii="HebarU" w:hAnsi="HebarU" w:cs="HebarU"/>
        </w:rPr>
      </w:pPr>
      <w:r>
        <w:rPr>
          <w:rFonts w:cs="HebarU" w:ascii="HebarU" w:hAnsi="HebarU"/>
        </w:rPr>
      </w:r>
    </w:p>
    <w:p>
      <w:pPr>
        <w:pStyle w:val="Style8"/>
        <w:ind w:left="0" w:right="0" w:firstLine="840"/>
        <w:rPr/>
      </w:pPr>
      <w:r>
        <w:rPr/>
      </w:r>
    </w:p>
    <w:p>
      <w:pPr>
        <w:pStyle w:val="Style8"/>
        <w:ind w:left="0" w:right="0" w:firstLine="840"/>
        <w:rPr/>
      </w:pPr>
      <w:r>
        <w:rPr/>
      </w:r>
    </w:p>
    <w:p>
      <w:pPr>
        <w:pStyle w:val="Normal"/>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8а, ал. 4, т. 2 от Устройствения правилник на Държавна агенция „Държавен резерв и военновременни запаси”, приет с Постановление № 13 на Министерския съвет от 2004 г. (обн., ДВ, бр. 8 от </w:t>
        <w:br/>
        <w:t xml:space="preserve">2004 г.; изм. и доп., бр. 55, 78 и 89 от 2005 г., бр. 40 и 48 от 2006 г., бр. 23 от </w:t>
        <w:br/>
        <w:t xml:space="preserve">2007 г., бр. 43 и 53 от 2008 г., бр. 89 от 2009 г., бр. 3 и 58 от 2010 г. и бр. 49 от </w:t>
        <w:br/>
        <w:t>2012 г.), след думата „агенцията” се поставя точка и запетая и текстът докрая се заличава.</w:t>
      </w:r>
      <w:r>
        <w:br w:type="page"/>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Отменя се Наредбата за реда за създаване на доброволни формирования на територията на населените места и общините за подпомагане органите на Национална служба „Пожарна безопасност и защита на населението” на Министерството на вътрешните работи, приета с Постановление № 254 на Министерския съвет от 2003 г. (обн., ДВ, бр. 100 от 2003 г.; изм. и доп., бр. 69 от 2006 г. и бр. 53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w:t>
      </w:r>
      <w:r>
        <w:rPr>
          <w:rFonts w:cs="HebarU" w:ascii="HebarU" w:hAnsi="HebarU"/>
          <w:szCs w:val="24"/>
          <w:lang w:val="bg-BG"/>
        </w:rPr>
        <w:t>Постановлението влиза в сила от деня на обнародването му в „Държавен вестник”.</w:t>
      </w:r>
      <w:r>
        <w:rPr>
          <w:rFonts w:cs="HebarU" w:ascii="HebarU" w:hAnsi="HebarU"/>
          <w:color w:val="FF0000"/>
          <w:szCs w:val="24"/>
          <w:lang w:val="bg-BG"/>
        </w:rPr>
        <w:t xml:space="preserve"> </w:t>
      </w:r>
    </w:p>
    <w:p>
      <w:pPr>
        <w:pStyle w:val="Normal"/>
        <w:spacing w:before="60" w:after="0"/>
        <w:ind w:firstLine="1134"/>
        <w:jc w:val="both"/>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lang w:val="ru-RU"/>
        </w:rPr>
        <w:t xml:space="preserve">ЗА </w:t>
      </w: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Alafa">
    <w:name w:val="al_a fa"/>
    <w:basedOn w:val="DefaultParagraphFont"/>
    <w:qFormat/>
    <w:rPr/>
  </w:style>
  <w:style w:type="character" w:styleId="P">
    <w:name w:val="p"/>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0:00Z</dcterms:created>
  <dc:creator>neli</dc:creator>
  <dc:description/>
  <cp:keywords/>
  <dc:language>en-US</dc:language>
  <cp:lastModifiedBy>dbman</cp:lastModifiedBy>
  <cp:lastPrinted>2013-02-07T14:48:00Z</cp:lastPrinted>
  <dcterms:modified xsi:type="dcterms:W3CDTF">2013-02-08T13:00:00Z</dcterms:modified>
  <cp:revision>2</cp:revision>
  <dc:subject/>
  <dc:title>Р Е П У Б Л И К А   Б Ъ Л Г А Р И Я</dc:title>
</cp:coreProperties>
</file>